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PERSETUJUAN </w:t>
        <w:tab/>
        <w:tab/>
        <w:t>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PENGESAHAN </w:t>
        <w:tab/>
        <w:tab/>
        <w:t>i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KATA PENGANTAR </w:t>
        <w:tab/>
        <w:tab/>
        <w:t>iv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TISARI </w:t>
        <w:tab/>
        <w:tab/>
        <w:t>v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ab/>
        <w:t>xii</w:t>
      </w:r>
    </w:p>
    <w:p>
      <w:pPr>
        <w:pStyle w:val="Normal"/>
        <w:tabs>
          <w:tab w:val="clear" w:pos="720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ab/>
        <w:t>x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Arial" w:ascii="Arial" w:hAnsi="Arial"/>
          <w:b w:val="false"/>
          <w:sz w:val="22"/>
          <w:szCs w:val="22"/>
        </w:rPr>
        <w:t>BAB 1.</w:t>
        <w:tab/>
        <w:t xml:space="preserve">PENDAHULUAN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ind w:firstLine="960"/>
        <w:jc w:val="both"/>
        <w:rPr/>
      </w:pPr>
      <w:r>
        <w:rPr>
          <w:rFonts w:cs="Arial" w:ascii="Arial" w:hAnsi="Arial"/>
          <w:sz w:val="22"/>
          <w:szCs w:val="22"/>
        </w:rPr>
        <w:t>1.2</w:t>
        <w:tab/>
        <w:t xml:space="preserve">Maksud </w:t>
        <w:tab/>
        <w:tab/>
        <w:t>2</w:t>
      </w:r>
    </w:p>
    <w:p>
      <w:pPr>
        <w:pStyle w:val="TextBody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</w:t>
        <w:tab/>
        <w:t xml:space="preserve">Tujuan </w:t>
        <w:tab/>
        <w:tab/>
        <w:t>2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440" w:leader="none"/>
          <w:tab w:val="left" w:pos="192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1.4</w:t>
        <w:tab/>
        <w:t>Batasan Masalah ………………………………</w:t>
        <w:tab/>
        <w:tab/>
        <w:t>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BAB 2.</w:t>
        <w:tab/>
        <w:t>LANDASAN TEORI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</w:t>
        <w:tab/>
        <w:t xml:space="preserve">Tinjauan Objek </w:t>
        <w:tab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 xml:space="preserve">Sistem Pakar </w:t>
        <w:tab/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1</w:t>
        <w:tab/>
        <w:tab/>
        <w:t xml:space="preserve">Bidang-Bidang Pengembangan Sistem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akar</w:t>
        <w:tab/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.2.2</w:t>
        <w:tab/>
        <w:tab/>
        <w:t>Ciri-Ciri Sistem Pakar</w:t>
        <w:tab/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3</w:t>
        <w:tab/>
        <w:tab/>
        <w:t>Komponen Sistem Pakar</w:t>
        <w:tab/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4</w:t>
        <w:tab/>
        <w:tab/>
        <w:t>Representasi Pengetahuan</w:t>
        <w:tab/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.2.5</w:t>
        <w:tab/>
        <w:tab/>
        <w:t xml:space="preserve">Metode Inferensi </w:t>
        <w:tab/>
        <w:tab/>
        <w:t>12</w:t>
        <w:tab/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6</w:t>
        <w:tab/>
        <w:tab/>
        <w:t>Ketidakpastian</w:t>
        <w:tab/>
        <w:tab/>
        <w:t>13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28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7</w:t>
        <w:tab/>
        <w:tab/>
        <w:t>Faktor Kepastian (</w:t>
      </w:r>
      <w:r>
        <w:rPr>
          <w:rFonts w:cs="Arial" w:ascii="Arial" w:hAnsi="Arial"/>
          <w:i/>
          <w:sz w:val="22"/>
          <w:szCs w:val="22"/>
        </w:rPr>
        <w:t>certainty factor</w:t>
      </w:r>
      <w:r>
        <w:rPr>
          <w:rFonts w:cs="Arial" w:ascii="Arial" w:hAnsi="Arial"/>
          <w:sz w:val="22"/>
          <w:szCs w:val="22"/>
        </w:rPr>
        <w:t>)</w:t>
        <w:tab/>
        <w:tab/>
        <w:t>14</w:t>
        <w:tab/>
        <w:t xml:space="preserve">   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</w:t>
        <w:tab/>
        <w:t>Penyakit Kulit</w:t>
        <w:tab/>
        <w:tab/>
        <w:t>15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</w:t>
        <w:tab/>
        <w:t>SQL</w:t>
        <w:tab/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6840" w:leader="dot"/>
          <w:tab w:val="left" w:pos="7560" w:leader="none"/>
        </w:tabs>
        <w:spacing w:lineRule="auto" w:line="48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  <w:t xml:space="preserve">Visual Basic 6.0 </w:t>
        <w:tab/>
        <w:tab/>
        <w:t>18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 </w:t>
        <w:tab/>
        <w:tab/>
        <w:t>18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el</w:t>
        <w:tab/>
        <w:tab/>
        <w:t>2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</w:t>
        <w:tab/>
        <w:tab/>
        <w:t>20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cabangan  </w:t>
        <w:tab/>
        <w:tab/>
        <w:t>22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ulangan </w:t>
        <w:tab/>
        <w:tab/>
        <w:t>2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Help Workshop</w:t>
        <w:tab/>
        <w:tab/>
        <w:t>27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soft Access </w:t>
        <w:tab/>
        <w:tab/>
        <w:t>27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756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3. </w:t>
        <w:tab/>
        <w:t>ANALISIS DAN PERANCANGA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</w:t>
        <w:tab/>
        <w:t xml:space="preserve">Analisis Sistem </w:t>
        <w:tab/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1</w:t>
        <w:tab/>
        <w:t xml:space="preserve">Perangkat Keras </w:t>
        <w:tab/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2</w:t>
        <w:tab/>
        <w:t xml:space="preserve">Perangkat Lunak </w:t>
        <w:tab/>
        <w:tab/>
        <w:t>29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</w:t>
        <w:tab/>
        <w:t xml:space="preserve">Representasi Pengetahuan </w:t>
        <w:tab/>
        <w:tab/>
        <w:t>29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</w:t>
        <w:tab/>
        <w:t>Diagram Arus Data (DAD)</w:t>
        <w:tab/>
        <w:tab/>
        <w:t>40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3.1   Diagram Konteks (</w:t>
      </w:r>
      <w:r>
        <w:rPr>
          <w:rFonts w:cs="Arial" w:ascii="Arial" w:hAnsi="Arial"/>
          <w:i/>
          <w:sz w:val="22"/>
          <w:szCs w:val="22"/>
        </w:rPr>
        <w:t>Context Diagram</w:t>
      </w:r>
      <w:r>
        <w:rPr>
          <w:rFonts w:cs="Arial" w:ascii="Arial" w:hAnsi="Arial"/>
          <w:sz w:val="22"/>
          <w:szCs w:val="22"/>
        </w:rPr>
        <w:t>)</w:t>
        <w:tab/>
        <w:tab/>
        <w:t>41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4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3.2   Diagram Arus Data Level 0</w:t>
        <w:tab/>
        <w:tab/>
        <w:t>4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</w:t>
        <w:tab/>
        <w:t xml:space="preserve">Rancangan Tabel </w:t>
        <w:tab/>
        <w:tab/>
        <w:t>45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1    Struktur Tabel Penyakit</w:t>
        <w:tab/>
        <w:tab/>
        <w:t>46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2    Struktur Tabel Gejala</w:t>
        <w:tab/>
        <w:tab/>
        <w:t>46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3    Struktur Tabel Definisi</w:t>
        <w:tab/>
        <w:tab/>
        <w:t>46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4    Struktur Tabel Gambar</w:t>
        <w:tab/>
        <w:tab/>
        <w:t>4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5    Struktur Tabel Saran</w:t>
        <w:tab/>
        <w:tab/>
        <w:t>4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6    Struktur Tabel Aturan</w:t>
        <w:tab/>
        <w:tab/>
        <w:t>48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7    Struktur Tabel Relasi</w:t>
        <w:tab/>
        <w:tab/>
        <w:t>48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8    Struktur Tabel Copy Aturan</w:t>
        <w:tab/>
        <w:tab/>
        <w:t>4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4.9    Struktur Tabel Copy Gejala</w:t>
        <w:tab/>
        <w:tab/>
        <w:t>4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3.5</w:t>
        <w:tab/>
        <w:t>Relasi Antar Tabel</w:t>
        <w:tab/>
        <w:tab/>
        <w:t>49</w:t>
        <w:tab/>
        <w:t xml:space="preserve">       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</w:t>
        <w:tab/>
        <w:t>Desain Input/Output</w:t>
        <w:tab/>
        <w:tab/>
        <w:t>5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6.1    Rancangan Masukan</w:t>
        <w:tab/>
        <w:tab/>
        <w:t>51</w:t>
      </w:r>
    </w:p>
    <w:p>
      <w:pPr>
        <w:pStyle w:val="Normal"/>
        <w:tabs>
          <w:tab w:val="clear" w:pos="720"/>
          <w:tab w:val="left" w:pos="960" w:leader="dot"/>
          <w:tab w:val="left" w:pos="2160" w:leader="none"/>
          <w:tab w:val="left" w:pos="2400" w:leader="none"/>
          <w:tab w:val="left" w:pos="2760" w:leader="none"/>
          <w:tab w:val="left" w:pos="6840" w:leader="dot"/>
          <w:tab w:val="left" w:pos="75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</w:t>
        <w:tab/>
        <w:t xml:space="preserve">Rancangan Keluaran </w:t>
        <w:tab/>
        <w:tab/>
        <w:t>60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20" w:leader="none"/>
          <w:tab w:val="left" w:pos="960" w:leader="none"/>
          <w:tab w:val="left" w:pos="2400" w:leader="none"/>
          <w:tab w:val="left" w:pos="7560" w:leader="dot"/>
        </w:tabs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4.</w:t>
        <w:tab/>
        <w:tab/>
        <w:t>IMPLEMENTASI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1</w:t>
        <w:tab/>
        <w:t xml:space="preserve">Implementasi Program </w:t>
        <w:tab/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</w:t>
        <w:tab/>
        <w:t xml:space="preserve">MdlSistemPakar </w:t>
        <w:tab/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2</w:t>
        <w:tab/>
        <w:t>Form FrmLogin</w:t>
        <w:tab/>
        <w:tab/>
        <w:t>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</w:t>
        <w:tab/>
        <w:t xml:space="preserve">Form FrmUtama </w:t>
        <w:tab/>
        <w:tab/>
        <w:t>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</w:t>
        <w:tab/>
        <w:t>Form FrmPenyakit</w:t>
        <w:tab/>
        <w:tab/>
        <w:t>77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</w:t>
        <w:tab/>
        <w:t xml:space="preserve">Form FrmGejala </w:t>
        <w:tab/>
        <w:tab/>
        <w:t>89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6</w:t>
        <w:tab/>
        <w:t>Form FrmDefinisi</w:t>
        <w:tab/>
        <w:tab/>
        <w:t>96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</w:t>
        <w:tab/>
        <w:t xml:space="preserve">Form FrmSaran </w:t>
        <w:tab/>
        <w:tab/>
        <w:t>100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8</w:t>
        <w:tab/>
        <w:t>Form FrmLokasiGambar</w:t>
        <w:tab/>
        <w:tab/>
        <w:t>103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9</w:t>
        <w:tab/>
        <w:t xml:space="preserve">Form FrmAturan </w:t>
        <w:tab/>
        <w:tab/>
        <w:t>107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0  Form FrmCari</w:t>
        <w:tab/>
        <w:tab/>
        <w:t>120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1</w:t>
        <w:tab/>
        <w:t>Form FrmPreview</w:t>
        <w:tab/>
        <w:tab/>
        <w:t>122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2  Form FrmGantiPassword</w:t>
        <w:tab/>
        <w:tab/>
        <w:t>124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3  Form FrmKonsultasi</w:t>
        <w:tab/>
        <w:tab/>
        <w:t>127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4  Form FrmHasilKonsultasi</w:t>
        <w:tab/>
        <w:tab/>
        <w:t>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ind w:left="24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Contoh Konsultasi</w:t>
        <w:tab/>
        <w:tab/>
        <w:t>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00" w:leader="none"/>
          <w:tab w:val="left" w:pos="6840" w:leader="dot"/>
          <w:tab w:val="left" w:pos="7560" w:leader="none"/>
        </w:tabs>
        <w:spacing w:lineRule="auto" w:line="480"/>
        <w:ind w:left="240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Antarmuka Pemakai</w:t>
        <w:tab/>
        <w:tab/>
        <w:t>1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</w:t>
        <w:tab/>
        <w:t xml:space="preserve">Antarmuka Form FrmLogin </w:t>
        <w:tab/>
        <w:tab/>
        <w:t>1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</w:t>
        <w:tab/>
        <w:t xml:space="preserve">Antarmuka Form FrmUtama </w:t>
        <w:tab/>
        <w:tab/>
        <w:t>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</w:t>
        <w:tab/>
        <w:t xml:space="preserve">Antarmuka PicAkuisisi </w:t>
        <w:tab/>
        <w:tab/>
        <w:t>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</w:t>
        <w:tab/>
        <w:t>Antarmuka Form FrmPenyakit</w:t>
        <w:tab/>
        <w:tab/>
        <w:t>1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</w:t>
        <w:tab/>
        <w:t>Antarmuka Form FrmGejala</w:t>
        <w:tab/>
        <w:tab/>
        <w:t>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</w:t>
        <w:tab/>
        <w:t>Antarmuka Form FrmDefinisi</w:t>
        <w:tab/>
        <w:tab/>
        <w:t>1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7</w:t>
        <w:tab/>
        <w:t>Antarmuka Form FrmLokasiGambar</w:t>
        <w:tab/>
        <w:tab/>
        <w:t>1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8</w:t>
        <w:tab/>
        <w:t>Antarmuka Form FrmSaran</w:t>
        <w:tab/>
        <w:tab/>
        <w:t>1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9</w:t>
        <w:tab/>
        <w:t>Antarmuka Form FrmAturan</w:t>
        <w:tab/>
        <w:tab/>
        <w:t>1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0</w:t>
        <w:tab/>
        <w:t>Antarmuka Form FrmCari</w:t>
        <w:tab/>
        <w:tab/>
        <w:t>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1  Antarmuka Form FrmGantiPassword</w:t>
        <w:tab/>
        <w:tab/>
        <w:t>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2  Antarmuka Form FrmPreview</w:t>
        <w:tab/>
        <w:tab/>
        <w:t>1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3  Antarmuka Form FrmKonsultasi</w:t>
        <w:tab/>
        <w:tab/>
        <w:t>1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4  Antarmuka Form FrmHasilKonsultasi</w:t>
        <w:tab/>
        <w:tab/>
        <w:t>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5  Antarmuka Form FrmAbout</w:t>
        <w:tab/>
        <w:tab/>
        <w:t>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6840" w:leader="dot"/>
          <w:tab w:val="left" w:pos="7560" w:leader="none"/>
        </w:tabs>
        <w:spacing w:lineRule="auto" w:line="480"/>
        <w:ind w:left="312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6  Antarmuka Help</w:t>
        <w:tab/>
        <w:tab/>
        <w:t>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dot"/>
        </w:tabs>
        <w:spacing w:lineRule="auto" w:line="480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7560" w:leader="dot"/>
        </w:tabs>
        <w:spacing w:lineRule="auto" w:line="48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.</w:t>
        <w:tab/>
        <w:tab/>
        <w:t>PENUTUP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6840" w:leader="dot"/>
          <w:tab w:val="left" w:pos="7560" w:leader="none"/>
        </w:tabs>
        <w:spacing w:lineRule="auto" w:line="480"/>
        <w:ind w:left="216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Kesimpulan </w:t>
        <w:tab/>
        <w:tab/>
        <w:t>18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ind w:left="20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Saran </w:t>
        <w:tab/>
        <w:tab/>
        <w:t>18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6840" w:leader="dot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PUSTAKA </w:t>
        <w:tab/>
        <w:tab/>
        <w:tab/>
        <w:t>183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MPIRA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ind w:left="10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KEPUTUS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ind w:left="10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MENJALANKAN SISTE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ind w:left="10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H OUTPUT SISTE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ind w:left="10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PROGRAM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040" w:leader="none"/>
          <w:tab w:val="left" w:pos="7560" w:leader="dot"/>
        </w:tabs>
        <w:spacing w:lineRule="auto" w:line="48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xi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5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5:00Z</dcterms:created>
  <dc:creator>FS-LL</dc:creator>
  <dc:description/>
  <dc:language>en-US</dc:language>
  <cp:lastModifiedBy>Anik</cp:lastModifiedBy>
  <cp:lastPrinted>2005-08-08T23:10:00Z</cp:lastPrinted>
  <dcterms:modified xsi:type="dcterms:W3CDTF">2006-02-01T21:14:00Z</dcterms:modified>
  <cp:revision>47</cp:revision>
  <dc:subject/>
  <dc:title>LAPORAN KERJA PRAKTEK</dc:title>
</cp:coreProperties>
</file>