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RIPSI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STEM PAKAR UNTUK MENDIAGNOSA DAN MEMBERIKAN SARAN PENGOBATAN PENYAKIT KULIT DENGAN </w:t>
      </w:r>
      <w:r>
        <w:rPr>
          <w:rFonts w:cs="Arial" w:ascii="Arial" w:hAnsi="Arial"/>
          <w:i/>
        </w:rPr>
        <w:t>CERTAINTY FACTOR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248920</wp:posOffset>
            </wp:positionV>
            <wp:extent cx="2438400" cy="233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k Suryanti</w:t>
      </w:r>
    </w:p>
    <w:p>
      <w:pPr>
        <w:pStyle w:val="Heading4"/>
        <w:tabs>
          <w:tab w:val="clear" w:pos="720"/>
          <w:tab w:val="left" w:pos="252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>Nomor Mhs</w:t>
        <w:tab/>
        <w:t>: 025410074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urusan </w:t>
        <w:tab/>
        <w:t>: Teknik Informatika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Jenjang</w:t>
        <w:tab/>
        <w:t>: Strata Satu (S1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ekolah tinggi manajemen INFORMATIKA DAN KOMPUTER</w:t>
      </w:r>
    </w:p>
    <w:p>
      <w:pPr>
        <w:pStyle w:val="Heading1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AKAKOM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JOGJ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06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center" w:pos="3969" w:leader="none"/>
        <w:tab w:val="left" w:pos="5940" w:leader="none"/>
      </w:tabs>
      <w:spacing w:lineRule="auto" w:line="48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21:00Z</dcterms:created>
  <dc:creator>FS-LL</dc:creator>
  <dc:description/>
  <dc:language>en-US</dc:language>
  <cp:lastModifiedBy>Anik</cp:lastModifiedBy>
  <cp:lastPrinted>2005-08-21T20:31:00Z</cp:lastPrinted>
  <dcterms:modified xsi:type="dcterms:W3CDTF">2006-01-29T10:30:00Z</dcterms:modified>
  <cp:revision>6</cp:revision>
  <dc:subject/>
  <dc:title>LAPORAN KERJA PRAKTEK</dc:title>
</cp:coreProperties>
</file>