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HALAMAN PERSEMBAHAN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Karya tulis ilmiah ini Ku persembahkan untuk :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Yesus Kristus Tuhan Penyelamatku yang telah memberikan Rahmat dan Karunia</w:t>
        <w:softHyphen/>
        <w:t>-Nya, karnaNya ku yakin bisa menyelesaikan karya tulis ini, meskipun bayak tantangan.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Ibu dan Alm. Bapak, adik-kakakku serta seluruh keluarga yang sudah  mendukung secara langsung maupun tidak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Teman-teman saya yang baik yang sudah mendukung dalam penyelesaian karya tulis ini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Nitha yang selalu mendukung aku dalam doa, thanks for all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7:00Z</dcterms:created>
  <dc:creator>Go5p3L</dc:creator>
  <dc:description/>
  <cp:keywords/>
  <dc:language>en-US</dc:language>
  <cp:lastModifiedBy>Go5p3L</cp:lastModifiedBy>
  <cp:lastPrinted>2008-01-30T05:40:00Z</cp:lastPrinted>
  <dcterms:modified xsi:type="dcterms:W3CDTF">2008-07-01T00:58:00Z</dcterms:modified>
  <cp:revision>7</cp:revision>
  <dc:subject/>
  <dc:title/>
</cp:coreProperties>
</file>