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KATA PENGANTAR</w:t>
      </w:r>
    </w:p>
    <w:p>
      <w:pPr>
        <w:pStyle w:val="BodyTextIndent2"/>
        <w:tabs>
          <w:tab w:val="clear" w:pos="720"/>
          <w:tab w:val="left" w:pos="0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</w:tabs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engan mengucapkan puji syukur kepada Tuhan Yesus Kristus yang telah melimpahkan kuasa dan berkat-Nya, sehingga dapat menyelesaikan mata karya tulis  dengan judul “Sistem Informasi Manajemen Kontrak di PT. SIMS JOGJA” dengan baik.</w:t>
      </w:r>
    </w:p>
    <w:p>
      <w:pPr>
        <w:pStyle w:val="BodyTextIndent2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anjutnya dengan segala ketulusan dan kerendahan hati, saya menyampaikan terima kasih yang sedalam-dalamnya kepada semua pihak yang telah membantu, baik secara langsung maupun tidak langsung, sehingga saya dapat menyelesaikan karya tulis ini dengan baik. Ucapan terima kasih ini ditujukan kepada :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pak Prayoto Ir, Prof, DR, M.Sc., selaku Ketua Sekolah Tinggi Manajemen Informatika dan Komputer AKAKOM Yogyakarta.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>Ibu L.N Harnaningrum S.Si, M.T, selaku Dosen pembimbing karya tulis saya dan Ketua Jurusan Sistem Informasi Strata 1 (S-1) di Sekolah Tinggi Manajemen Informatika dan Komputer AKAKOM Yogyakarta.</w:t>
      </w:r>
    </w:p>
    <w:p>
      <w:pPr>
        <w:pStyle w:val="BodyTextIndent2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uruh dosen serta staf karyawan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mua teman-teman yang secara tidak langsung memberikan dukungan, support kepada saya sehingga terselesainya karya tulis in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T. SIMS Jogja MediaNet sebagai wadah saya untuk mendapatkan informasi sistem aplikasi yang saya kerjakan.</w:t>
      </w:r>
    </w:p>
    <w:p>
      <w:pPr>
        <w:pStyle w:val="Normal"/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Dalam penyusunan karya tulis ini, saya menyadari masih ada kekurangan dan masih jauh dari sempurna. Oleh karena itu kritik dan saran yang bersifat membangun sangatlah saya harapkan guna perbaikan. 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Semoga Laporan karya tulis ini dapat diambil manfaatnya dan dapat digunakan semestinya. </w:t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Yogyakarta, Agustus  2008</w:t>
      </w:r>
    </w:p>
    <w:p>
      <w:pPr>
        <w:pStyle w:val="BodyTextInden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ab/>
        <w:t>Penulis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35:00Z</dcterms:created>
  <dc:creator>Go5p3L</dc:creator>
  <dc:description/>
  <cp:keywords/>
  <dc:language>en-US</dc:language>
  <cp:lastModifiedBy>Go5p3L</cp:lastModifiedBy>
  <cp:lastPrinted>2008-08-20T20:10:00Z</cp:lastPrinted>
  <dcterms:modified xsi:type="dcterms:W3CDTF">2008-08-20T13:11:00Z</dcterms:modified>
  <cp:revision>17</cp:revision>
  <dc:subject/>
  <dc:title>KATA PENGANTAR</dc:title>
</cp:coreProperties>
</file>