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</w:tabs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AB V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</w:tabs>
        <w:spacing w:lineRule="auto" w:line="48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ENUTUP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</w:tabs>
        <w:spacing w:lineRule="auto" w:line="48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.1</w:t>
        <w:tab/>
        <w:t>Kesimpulan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</w:tabs>
        <w:spacing w:lineRule="auto" w:line="480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1.</w:t>
        <w:tab/>
        <w:t>Sistem ini di bangun untuk mempermudah pelanggan untuk melakukan registrasi yang secara onlin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</w:tabs>
        <w:spacing w:lineRule="auto" w:line="480"/>
        <w:ind w:left="1260" w:hanging="1260"/>
        <w:jc w:val="both"/>
        <w:rPr/>
      </w:pPr>
      <w:r>
        <w:rPr>
          <w:rFonts w:cs="Verdana" w:ascii="Verdana" w:hAnsi="Verdana"/>
        </w:rPr>
        <w:tab/>
        <w:t>2.</w:t>
        <w:tab/>
        <w:t>Dari layanan, wilayah dan pelanggan dapat di kontrol perkembangan dengan adanya grafik perkembangan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</w:tabs>
        <w:spacing w:lineRule="auto" w:line="480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3.</w:t>
        <w:tab/>
        <w:t>Sistem ini belum dapat mengingatkan secara otomatis jika ada pelanggan yang belum melakukan pembayaran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</w:tabs>
        <w:spacing w:lineRule="auto" w:line="480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4.</w:t>
        <w:tab/>
        <w:t>Pemberitahuan ke beberapa bagian di perusahaan ini masih belum ada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</w:tabs>
        <w:spacing w:lineRule="auto" w:line="480"/>
        <w:jc w:val="both"/>
        <w:rPr/>
      </w:pPr>
      <w:r>
        <w:rPr>
          <w:rFonts w:cs="Verdana" w:ascii="Verdana" w:hAnsi="Verdana"/>
          <w:b/>
        </w:rPr>
        <w:t>V.2</w:t>
        <w:tab/>
        <w:t>Saran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</w:tabs>
        <w:spacing w:lineRule="auto" w:line="480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.</w:t>
        <w:tab/>
        <w:t>Di perlukannya pembenahan dalam sistem penginputannya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</w:tabs>
        <w:spacing w:lineRule="auto" w:line="480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2.</w:t>
        <w:tab/>
        <w:t>Pengamanan data masih kurang, oleh karena itu perlunya pengamanan data yang lebih aman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</w:tabs>
        <w:spacing w:lineRule="auto" w:line="480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3.</w:t>
        <w:tab/>
        <w:t>Dengan banyaknya pelanggan, maka pengontrolan data semangkin luas, maka sebaiknya di lengkapi rimainder pembayaran setiap pelanggan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</w:tabs>
        <w:spacing w:lineRule="auto" w:line="480"/>
        <w:ind w:left="1260" w:hanging="1260"/>
        <w:jc w:val="both"/>
        <w:rPr/>
      </w:pPr>
      <w:r>
        <w:rPr>
          <w:rFonts w:cs="Verdana" w:ascii="Verdana" w:hAnsi="Verdana"/>
        </w:rPr>
        <w:tab/>
        <w:t>4.</w:t>
        <w:tab/>
        <w:t>Registrasi sudah dapat dilakukan secara online, maka ada baiknya adanya pemberitahuan pada bagian-bagian yang terkait dalam sistem ini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28:00Z</dcterms:created>
  <dc:creator>Go5p3L</dc:creator>
  <dc:description/>
  <cp:keywords/>
  <dc:language>en-US</dc:language>
  <cp:lastModifiedBy>Go5p3L</cp:lastModifiedBy>
  <cp:lastPrinted>2008-07-01T07:43:00Z</cp:lastPrinted>
  <dcterms:modified xsi:type="dcterms:W3CDTF">2008-08-20T15:37:00Z</dcterms:modified>
  <cp:revision>7</cp:revision>
  <dc:subject/>
  <dc:title>BAB V</dc:title>
</cp:coreProperties>
</file>