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JUDUL </w:t>
      </w:r>
      <w:r>
        <w:rPr>
          <w:rFonts w:cs="Arial" w:ascii="Arial" w:hAnsi="Arial"/>
          <w:sz w:val="22"/>
          <w:szCs w:val="22"/>
          <w:lang w:val="sv-SE"/>
        </w:rPr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PERSETUJUAN </w:t>
      </w:r>
      <w:r>
        <w:rPr>
          <w:rFonts w:cs="Arial" w:ascii="Arial" w:hAnsi="Arial"/>
          <w:sz w:val="22"/>
          <w:szCs w:val="22"/>
          <w:lang w:val="sv-SE"/>
        </w:rPr>
        <w:tab/>
        <w:t>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PENGESAHAN </w:t>
      </w:r>
      <w:r>
        <w:rPr>
          <w:rFonts w:cs="Arial" w:ascii="Arial" w:hAnsi="Arial"/>
          <w:sz w:val="22"/>
          <w:szCs w:val="22"/>
          <w:lang w:val="sv-SE"/>
        </w:rPr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ALAMAN PERSEMBAHAN</w:t>
      </w:r>
      <w:r>
        <w:rPr>
          <w:rFonts w:cs="Arial" w:ascii="Arial" w:hAnsi="Arial"/>
          <w:sz w:val="22"/>
          <w:szCs w:val="22"/>
          <w:lang w:val="sv-SE"/>
        </w:rPr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MOTTO</w:t>
      </w:r>
      <w:r>
        <w:rPr>
          <w:rFonts w:cs="Arial" w:ascii="Arial" w:hAnsi="Arial"/>
          <w:sz w:val="22"/>
          <w:szCs w:val="22"/>
          <w:lang w:val="sv-SE"/>
        </w:rPr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NTISARI</w:t>
      </w:r>
      <w:r>
        <w:rPr>
          <w:rFonts w:cs="Arial" w:ascii="Arial" w:hAnsi="Arial"/>
          <w:sz w:val="22"/>
          <w:szCs w:val="22"/>
          <w:lang w:val="sv-SE"/>
        </w:rPr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KATA PENGANTAR</w:t>
      </w:r>
      <w:r>
        <w:rPr>
          <w:rFonts w:cs="Arial" w:ascii="Arial" w:hAnsi="Arial"/>
          <w:sz w:val="22"/>
          <w:szCs w:val="22"/>
          <w:lang w:val="sv-SE"/>
        </w:rPr>
        <w:tab/>
        <w:t>v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ISI</w:t>
      </w:r>
      <w:r>
        <w:rPr>
          <w:rFonts w:cs="Arial" w:ascii="Arial" w:hAnsi="Arial"/>
          <w:sz w:val="22"/>
          <w:szCs w:val="22"/>
          <w:lang w:val="sv-SE"/>
        </w:rPr>
        <w:tab/>
        <w:t>ix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GAMBAR</w:t>
      </w:r>
      <w:r>
        <w:rPr>
          <w:rFonts w:cs="Arial" w:ascii="Arial" w:hAnsi="Arial"/>
          <w:sz w:val="22"/>
          <w:szCs w:val="22"/>
          <w:lang w:val="sv-SE"/>
        </w:rPr>
        <w:tab/>
        <w:t>x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TABEL</w:t>
      </w:r>
      <w:r>
        <w:rPr>
          <w:rFonts w:cs="Arial" w:ascii="Arial" w:hAnsi="Arial"/>
          <w:sz w:val="22"/>
          <w:szCs w:val="22"/>
          <w:lang w:val="sv-SE"/>
        </w:rPr>
        <w:tab/>
        <w:t>xv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I PENDAHULU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Latar Belakang Masalah </w:t>
        <w:tab/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musan Masalah </w:t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aksud </w:t>
        <w:tab/>
        <w:t>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ujuan </w:t>
        <w:tab/>
        <w:t>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atasan Masalah </w:t>
        <w:tab/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II LANDASAN TEOR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elevisi </w:t>
        <w:tab/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.1. Sejarah Singkat Televisi</w:t>
        <w:tab/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.2. Prinsip Kerja Televisi</w:t>
        <w:tab/>
        <w:t>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.3. Saluran dan Standard Pemancar Televisi</w:t>
        <w:tab/>
        <w:t>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.4. Blok Rangkaian Pada Televisi Berwarna</w:t>
        <w:tab/>
        <w:t>1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Artificial Intelligence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. Sejarah Singkat 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. Defenisi Artificial Intelligence </w:t>
        <w:tab/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3. Bidang Artificial Intelligence </w:t>
        <w:tab/>
        <w:t>1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Sistem Pakar </w:t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Defenisi Sistem Paka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>2.3.2. Ciri-ciri Sistem Pakar</w:t>
      </w:r>
      <w:r>
        <w:rPr>
          <w:rFonts w:cs="Arial" w:ascii="Arial" w:hAnsi="Arial"/>
          <w:i/>
          <w:i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ab/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3.3. Keuntungan dan Kelemahan Sistem Pakar</w:t>
        <w:tab/>
        <w:t>1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3.4. Komponen Sistem Pakar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kusisi Pengetahuan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sis Pengetahuan (Knowledge Base)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sin Inferensi</w:t>
        <w:tab/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sis Data (Data Base)</w:t>
        <w:tab/>
        <w:t>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tarmuka (Interface)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3.5. Metode Pelacakan</w:t>
        <w:tab/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lacakan Melebar (Breadth First)</w:t>
        <w:tab/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lacakan Mendalam (Depth First)</w:t>
        <w:tab/>
        <w:t>2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2.4. Visual Basic </w:t>
        <w:tab/>
        <w:t xml:space="preserve">25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2.4.1. IDE (Integrated Development Integration) </w:t>
        <w:tab/>
        <w:t xml:space="preserve">26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2.4.2. Langkah-langkah Umum Membuat Program Aplikasi </w:t>
        <w:tab/>
        <w:t xml:space="preserve">29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2.5. SQL Server </w:t>
        <w:tab/>
        <w:t>3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BAB III ANALISIS  DAN PERANCANGAN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1. Defenisi Sistem 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 Sistem Pendukung 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1. Sistem Perangkat Lunak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2. Sistem Perangkat Keras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3. Relasi Tabel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4. Perancangan Basis Data</w:t>
        <w:tab/>
        <w:t>3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5. Diagram Arus Data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iagram Konteks</w:t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rus Data (DAD) level 0</w:t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iagram Arus Data (DAD) level 1 proses 1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rus Data (DAD) level 1 proses 2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iagram Arus Data (DAD) level 1 proses 3</w:t>
        <w:tab/>
        <w:t>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iagram Arus Data (DAD) level 1 proses 4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Diagram Arus Data (DAD) level 1 proses 5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agram Arus Data (DAD) level 1 proses 6</w:t>
        <w:tab/>
        <w:t>4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6. Representasi Pengetahuan</w:t>
        <w:tab/>
        <w:t>4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6.1. Tabel Keputusan</w:t>
        <w:tab/>
        <w:t>4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6.2. Kaidah Produksi</w:t>
        <w:tab/>
        <w:t>4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7. Rancangan Antarmuka</w:t>
        <w:tab/>
        <w:t>5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BAB IV IMPLEMENTASI DAN PENGUJIAN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1. Implementasi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Menu Utama</w:t>
        <w:tab/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Menu Login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Input Kerusakan</w:t>
        <w:tab/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Input Gejala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Input Solusi</w:t>
        <w:tab/>
        <w:t>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Lihat Basis Aturan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Tambah Basis Aturan</w:t>
        <w:tab/>
        <w:t>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Penelusuran</w:t>
        <w:tab/>
        <w:t>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Hasil Penelusuran</w:t>
        <w:tab/>
        <w:t>7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Pengujian</w:t>
        <w:tab/>
        <w:t>7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V KESIMPULAN DAN SARAN</w:t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1. Kesimpulan</w:t>
        <w:tab/>
        <w:t>78</w:t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2. Saran</w:t>
        <w:tab/>
        <w:t>78</w:t>
        <w:tab/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PUSTAKA</w:t>
      </w:r>
      <w:r>
        <w:rPr>
          <w:rFonts w:cs="Arial" w:ascii="Arial" w:hAnsi="Arial"/>
          <w:sz w:val="22"/>
          <w:szCs w:val="22"/>
          <w:lang w:val="sv-SE"/>
        </w:rPr>
        <w:tab/>
        <w:t>xvi</w:t>
      </w:r>
    </w:p>
    <w:p>
      <w:pPr>
        <w:pStyle w:val="Normal"/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32:00Z</dcterms:created>
  <dc:creator>Toyang</dc:creator>
  <dc:description/>
  <cp:keywords/>
  <dc:language>en-US</dc:language>
  <cp:lastModifiedBy>Harta Dianata PM</cp:lastModifiedBy>
  <cp:lastPrinted>2006-02-21T21:33:00Z</cp:lastPrinted>
  <dcterms:modified xsi:type="dcterms:W3CDTF">2006-02-22T00:47:00Z</dcterms:modified>
  <cp:revision>151</cp:revision>
  <dc:subject/>
  <dc:title>DAFTAR ISI</dc:title>
</cp:coreProperties>
</file>