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BAB V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ESIMPULAN DAN SAR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dasarkan uraian yang telah dibahas pada bab-bab sebelumnya dan hasil pembahasan maka dapat diambil kesimpul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aplikasi  ini merupakan alternatif  lain bagi pemakai sebagai panduan dalam memperbaiki kerusakan pada televi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Program aplikasi ini lebih cepat memberi informasi kepada pemakai yang membutuhkan informasi tentang perbikan televisi dibandingkan dengan mencari informasi dengan cara membaca bu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-data yang terdapat pada program aplikasi dapat di </w:t>
      </w:r>
      <w:r>
        <w:rPr>
          <w:rFonts w:cs="Arial" w:ascii="Arial" w:hAnsi="Arial"/>
          <w:bCs/>
          <w:i/>
          <w:sz w:val="22"/>
          <w:szCs w:val="22"/>
        </w:rPr>
        <w:t>update</w:t>
      </w:r>
      <w:r>
        <w:rPr>
          <w:rFonts w:cs="Arial" w:ascii="Arial" w:hAnsi="Arial"/>
          <w:bCs/>
          <w:sz w:val="22"/>
          <w:szCs w:val="22"/>
        </w:rPr>
        <w:t xml:space="preserve"> atau ditambah jika ditemukan data yang ba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aplikasi ini belum disertai dengan multimedia (suara dan gambar)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ran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dasarkan evaluasi terhadap proses dan hasil dari program aplikasi ini, maka saran-saran untuk pengembangan selanjutnya dalam bidang ini antara lain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karenakan ilmu pengetahuan terus berkembang dan ditemukannya hal-hal baru maka basis pengetahuan dan basis aturan sistem pakar ini perlu di </w:t>
      </w:r>
      <w:r>
        <w:rPr>
          <w:rFonts w:cs="Arial" w:ascii="Arial" w:hAnsi="Arial"/>
          <w:i/>
          <w:sz w:val="22"/>
          <w:szCs w:val="22"/>
        </w:rPr>
        <w:t>update</w:t>
      </w:r>
      <w:r>
        <w:rPr>
          <w:rFonts w:cs="Arial" w:ascii="Arial" w:hAnsi="Arial"/>
          <w:sz w:val="22"/>
          <w:szCs w:val="22"/>
        </w:rPr>
        <w:t xml:space="preserve"> atau ditambah, sehingga data-data yang ada menjadi lebih lengkap dan komplek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dapatkan hasil yang sempurna dan juga lebih menarik program aplikasi ini dapat pula dilengkapi dengan multimedia (suara dan gambar) maupun animasi.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0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65pt;mso-wrap-distance-left:0pt;mso-wrap-distance-right:0pt;mso-wrap-distance-top:0pt;mso-wrap-distance-bottom:0pt;margin-top:0.05pt;mso-position-vertical-relative:text;margin-left:3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094" w:hanging="1094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094" w:hanging="1094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094" w:hanging="1094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" w:leader="none"/>
      </w:tabs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48" w:leader="none"/>
      </w:tabs>
      <w:spacing w:lineRule="auto" w:line="360"/>
      <w:ind w:firstLine="38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1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1:02:00Z</dcterms:created>
  <dc:creator>Harta Dinata PM</dc:creator>
  <dc:description/>
  <cp:keywords/>
  <dc:language>en-US</dc:language>
  <cp:lastModifiedBy>Harta Dinata PM</cp:lastModifiedBy>
  <cp:lastPrinted>2006-01-24T09:55:00Z</cp:lastPrinted>
  <dcterms:modified xsi:type="dcterms:W3CDTF">2006-02-25T00:12:00Z</dcterms:modified>
  <cp:revision>64</cp:revision>
  <dc:subject/>
  <dc:title>BAB III</dc:title>
</cp:coreProperties>
</file>