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Kesimpul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ri uraian yang telah disampaikan pada bab – bab sebelumnya tentang Sistem Pakar Diagnosa Penyakit Telinga Hidung dan Tenggorokan (THT), dapat diambil kesimpulan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seorang pakar khususnya dibidang THT tidak diketahui keberadaanya, program  aplikasi tentang penyakit THT yang diolah oleh pakar tersebut yang berbasiskan computer dapat digunakan oleh siapapun penderita penyakit T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a sistem ini menggunakan bahasa pemrograman Turbo Prolog 2, maka tampilannya sangat sederh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 banyak manfaat yang dapat diperoleh dengan mengembangkan sistem pakar, antara lain 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yarakat awam non-pakar dapat memanfaatkan keahlian di dalam bidang tertentu tanpa kehadiran langsung seorang paka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ngkatkan produktifitas kerja, yaitu bertambahnya efisiensi pekerjaan tertentu serta hasil solusi kerj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hematan waktu dalam menyelesaikan masalah yang komplek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ikan penyederhanaan solusi untuk kasus – kasus yang kompleks dan berulang – ula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tahuan dari seorang pakar dapat didokumentasikan tanpa ada batas waktu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ain banyak manfaat yang diperoleh, ada juga kelemahan sistem pakar, yaitu 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a kerja dan produktivitas manusia menjadi berkurang dikarenakan semuanya telah dikerjakan secara otomatis oleh siste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ak ada jaminan bahwa sistem pakar memuat 100% kepakaran yang diperluka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ya untuk mendesain, mengimplementasikan dan memeliharanya dapat sangat mahal tergantung seberapa lengkap dan kemampunny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ar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ripsi ini masih jauh dari sempurna, masih banyak kekuranganya seperti : banyaknya jenis dari penyakit Telinga, Hidung, dan Tenggorokan (THT) yang belum dibahas dalam sistem ini dan banyaknya gejala terhadap suatu penyakit terbatas, dan visualisasinya masih sangat sederhana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Maka penulis berharap jika ingin mengembangkan sistem ini sebaiknya menggunakan bahasa pemrograman yang lebih bervisual atau bisa dengan menggabungkan bahasa pemrograman Turbo Prolog 2 dengan bahasa pemrograman lainn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304" w:footer="720" w:bottom="2304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2:00Z</dcterms:created>
  <dc:creator>Sari</dc:creator>
  <dc:description/>
  <dc:language>en-US</dc:language>
  <cp:lastModifiedBy>Sari</cp:lastModifiedBy>
  <cp:lastPrinted>2006-02-28T10:22:00Z</cp:lastPrinted>
  <dcterms:modified xsi:type="dcterms:W3CDTF">2006-02-28T03:23:00Z</dcterms:modified>
  <cp:revision>3</cp:revision>
  <dc:subject/>
  <dc:title>BAB V</dc:title>
</cp:coreProperties>
</file>