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TISARI</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Sistem pakar untuk menganalisis kerusakan sepeda motor yang diberi nama EXMTA (</w:t>
      </w:r>
      <w:r>
        <w:rPr>
          <w:i/>
        </w:rPr>
        <w:t>Expert system For Motorcycle Troubelshooting Analisis</w:t>
      </w:r>
      <w:r>
        <w:rPr/>
        <w:t xml:space="preserve">). Program ini dibuat untuk digunakan sebagai alat bantu bagi para montir dan para pemilik kendaraan khususnya jenis sepeda motor 2 tak untuk mengetahui kerusakan yang ada pada kendaraan. </w:t>
      </w:r>
    </w:p>
    <w:p>
      <w:pPr>
        <w:pStyle w:val="Normal"/>
        <w:ind w:firstLine="720"/>
        <w:jc w:val="both"/>
        <w:rPr/>
      </w:pPr>
      <w:r>
        <w:rPr/>
        <w:t>Komponen-komponen utama sistem pakar yang digunakan dalam sistem ini antara lain basis pengetahuan (</w:t>
      </w:r>
      <w:r>
        <w:rPr>
          <w:i/>
        </w:rPr>
        <w:t>knowledge base</w:t>
      </w:r>
      <w:r>
        <w:rPr/>
        <w:t>), basis data (</w:t>
      </w:r>
      <w:r>
        <w:rPr>
          <w:i/>
        </w:rPr>
        <w:t>database</w:t>
      </w:r>
      <w:r>
        <w:rPr/>
        <w:t>), mesin inferensi (</w:t>
      </w:r>
      <w:r>
        <w:rPr>
          <w:i/>
        </w:rPr>
        <w:t>inference engine</w:t>
      </w:r>
      <w:r>
        <w:rPr/>
        <w:t>), dan antar muka pemakai (</w:t>
      </w:r>
      <w:r>
        <w:rPr>
          <w:i/>
        </w:rPr>
        <w:t>user interface</w:t>
      </w:r>
      <w:r>
        <w:rPr/>
        <w:t xml:space="preserve">).Sistem pakar ini dapat melakukan pelacakan kaidah-kaidah dengan menggunakan pelacakan runut maju ataupun runut balik. </w:t>
      </w:r>
    </w:p>
    <w:p>
      <w:pPr>
        <w:pStyle w:val="Normal"/>
        <w:ind w:firstLine="720"/>
        <w:jc w:val="both"/>
        <w:rPr/>
      </w:pPr>
      <w:r>
        <w:rPr/>
        <w:t>Pada sistem ini dilengkapi dengan menu konsultasi yang dimana mesin inferensi akan menguji aturan satu demi satu sampai kondisi aturan itu benar,dalam hal ini sistem menampilkan gejala-gejala kerusakan pada mesin yang dimana jawabannya adalah berupa pernyataan “Ya” dan “Tidak”.</w:t>
      </w:r>
    </w:p>
    <w:p>
      <w:pPr>
        <w:pStyle w:val="Normal"/>
        <w:ind w:firstLine="720"/>
        <w:jc w:val="both"/>
        <w:rPr/>
      </w:pPr>
      <w:r>
        <w:rPr/>
        <w:t xml:space="preserve">Dari analisa dan perancangan yang telah dilakukan pada Sistem Pakar Diagnosa Kerusakan Mesin Pada Sepeda Motor 2 Tak, maka tahap implementasi dibuat sebuah program aplikasi dengan bahasa pemrograman Turbo Prolog 2.0 yang mampu menghasilkan sistem yang menggantikan keberadaan seorang pakar dalam bidang sepeda motor sehingga dapat diperoleh kesimpulan kerusakan beserta keterangan dan solusinya sesuai dengan gejala-gejala yang dimasukkan. </w:t>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23:00Z</dcterms:created>
  <dc:creator>USER </dc:creator>
  <dc:description/>
  <cp:keywords/>
  <dc:language>en-US</dc:language>
  <cp:lastModifiedBy>SeaN QazinsKkY</cp:lastModifiedBy>
  <cp:lastPrinted>2005-09-23T20:07:00Z</cp:lastPrinted>
  <dcterms:modified xsi:type="dcterms:W3CDTF">2006-02-06T16:00:00Z</dcterms:modified>
  <cp:revision>8</cp:revision>
  <dc:subject/>
  <dc:title>INTISARI</dc:title>
</cp:coreProperties>
</file>