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B V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UTUP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5.1 Kesimpula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Pada penulisan skripsi ini dapat ditarik kesimpulan bahwa Kecerdasan buatan (</w:t>
      </w:r>
      <w:r>
        <w:rPr>
          <w:i/>
        </w:rPr>
        <w:t>Artificial Intelligence</w:t>
      </w:r>
      <w:r>
        <w:rPr/>
        <w:t>) merupakan salah satu cabang ilmu komputer yang membuat mesin (komputer) dapat melakukan pekerjaan seperti dan sebaik yang dilakukan manusia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istem pakar merupakan cabang AI yaitu sistem yang didesain dan diimplementasikan dengan bantuan bahasa pemrograman tertentu untuk dapat menyelesaikan masalah seperti yang dilakukan oleh para ahli.</w:t>
      </w:r>
    </w:p>
    <w:p>
      <w:pPr>
        <w:pStyle w:val="Normal"/>
        <w:spacing w:lineRule="auto" w:line="480"/>
        <w:jc w:val="both"/>
        <w:rPr/>
      </w:pPr>
      <w:r>
        <w:rPr/>
        <w:t>Adapun kelebihan dari sistem ini yaitu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istem dapat melacak maju maupun melacak balik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istem dapat menambah pengetahuan atau fakt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istem dapat menghapus pengetahuan atau fakt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istem dapat berinteraksi dengan pemakai yaitu dengan jawaban ya atau tidak.</w:t>
      </w:r>
    </w:p>
    <w:p>
      <w:pPr>
        <w:pStyle w:val="Normal"/>
        <w:spacing w:lineRule="auto" w:line="480"/>
        <w:jc w:val="both"/>
        <w:rPr/>
      </w:pPr>
      <w:r>
        <w:rPr/>
        <w:t>Adapun kekurangan dari sistem ini yaitu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Interfacenya masih kurang bagus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alam penambahan pengetahuan atau fakta mengalami kesulitan karena membutuhkan ketelitian dalam penulisan koma dan tanda petik. Jika kurang tanda petik atau koma sistem tidak bisa dijalankan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Masalah yang didiagnosa diharapkan tidak hanya sebatas kerusakan mesin saja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5.2 Sara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Untuk mengembangkan program pada “Sistem Pakar Diagnosa Kerusakan Mesin Sepeda Motor 2 Tak”, disarankan untuk dapat mengembangkannya dengan menggunakan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Interface yang lebih bagu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Untuk mengedit data dibuat lebih mudah dan lebih teratur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kembangkan dengan menggabungkan dengan menggunakan bahasa pemrograman yang lain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agnosa kerusakan dikembangkan pada kerusakan sepeda motor secara keseluruhan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7:16:00Z</dcterms:created>
  <dc:creator>USER </dc:creator>
  <dc:description/>
  <cp:keywords/>
  <dc:language>en-US</dc:language>
  <cp:lastModifiedBy>C-KeN</cp:lastModifiedBy>
  <dcterms:modified xsi:type="dcterms:W3CDTF">2006-01-25T23:56:00Z</dcterms:modified>
  <cp:revision>8</cp:revision>
  <dc:subject/>
  <dc:title>BAB V</dc:title>
</cp:coreProperties>
</file>