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PAKAR DIAGNOSA KERUSAKAN MESI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PEDA MOTOR 2 TAK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KRIPSI ini diajukan sebagai salah satu syarat untuk mendapatkan gelar kesarjanaan pada tingkat strata satu di Sekolah Tinggi Manajemen dan Informatika Kompute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KAKO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9057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GUSTINA DEWI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hs</w:t>
        <w:tab/>
        <w:t>: 015410235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</w:t>
        <w:tab/>
        <w:t>: Teknik Informatika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jang</w:t>
        <w:tab/>
        <w:t>: Strata Satu (S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6</w:t>
      </w:r>
    </w:p>
    <w:sectPr>
      <w:type w:val="nextPage"/>
      <w:pgSz w:w="11906" w:h="16838"/>
      <w:pgMar w:left="2275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4:00Z</dcterms:created>
  <dc:creator>USER </dc:creator>
  <dc:description/>
  <cp:keywords/>
  <dc:language>en-US</dc:language>
  <cp:lastModifiedBy>SeaN QazinsKkY</cp:lastModifiedBy>
  <cp:lastPrinted>2005-09-25T19:10:00Z</cp:lastPrinted>
  <dcterms:modified xsi:type="dcterms:W3CDTF">2006-02-06T15:17:00Z</dcterms:modified>
  <cp:revision>11</cp:revision>
  <dc:subject/>
  <dc:title>DIAGNOSA KERUSAKAN PADA SEPEDA MOTOR 2 TAK </dc:title>
</cp:coreProperties>
</file>