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ALAMAN PERSETUJUAN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ISTEM INFORMASI PEMINJAMAN DAN PENGEMBALIAN CD/VCD DI RENTAL BUANA SOLO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RBASIS</w:t>
      </w:r>
      <w:r>
        <w:rPr>
          <w:rFonts w:cs="Verdana" w:ascii="Verdana" w:hAnsi="Verdana"/>
          <w:b/>
          <w:bCs/>
          <w:i/>
          <w:iCs/>
        </w:rPr>
        <w:t xml:space="preserve"> MULTIUSER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3045</wp:posOffset>
            </wp:positionV>
            <wp:extent cx="4114800" cy="389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cs="Verdana" w:ascii="Verdana" w:hAnsi="Verdana"/>
          <w:b/>
          <w:bCs/>
        </w:rPr>
        <w:t>Nama        : Leni Widia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cs="Verdana" w:ascii="Verdana" w:hAnsi="Verdana"/>
          <w:b/>
          <w:bCs/>
        </w:rPr>
        <w:t>NoMhs      : 065610125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cs="Verdana" w:ascii="Verdana" w:hAnsi="Verdana"/>
          <w:b/>
          <w:bCs/>
        </w:rPr>
        <w:t>Jurusan    : Sistem Informasi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cs="Verdana" w:ascii="Verdana" w:hAnsi="Verdana"/>
          <w:b/>
          <w:bCs/>
        </w:rPr>
        <w:t>Jenjang    : Strata Satu (S1)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>Tahun      : 2008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Telah diperiksa dan disetuju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 xml:space="preserve">Yogyakarta,.............2008    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sen Pembimbing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on Librado, S.E., M.Kom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ALAMAN PENGESAHAN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bCs/>
        </w:rPr>
        <w:t xml:space="preserve">SISTEM INFORMASI PEMINJAMAN DAN PENGEMBALIAN CD/VCD DI RENTAL BUANA SOLO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RBASIS</w:t>
      </w:r>
      <w:r>
        <w:rPr>
          <w:rFonts w:cs="Verdana" w:ascii="Verdana" w:hAnsi="Verdana"/>
          <w:b/>
          <w:bCs/>
          <w:i/>
          <w:iCs/>
        </w:rPr>
        <w:t xml:space="preserve"> MULTIUSER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27660</wp:posOffset>
            </wp:positionV>
            <wp:extent cx="4114800" cy="389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KRIPSI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48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Telah diuji dan disahkan di depan tim penguji Sekolah Tinggi Manajemen Informatika dan Komputer AKAKOM Yogyakarta dan diterima sebagai syarat menyelesaikan studi jenjang Strata Satu (S-1) Jurusan Sistem </w:t>
      </w:r>
      <w:r>
        <w:rPr>
          <w:rFonts w:cs="Verdana" w:ascii="Verdana" w:hAnsi="Verdana"/>
          <w:lang w:val="id-ID"/>
        </w:rPr>
        <w:t>Informasi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Yogyakarta,     September  2008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ngesahka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Dewan Penguji.                                    </w:t>
        <w:tab/>
        <w:tab/>
        <w:t xml:space="preserve"> Tanda Tangan</w:t>
      </w:r>
    </w:p>
    <w:p>
      <w:pPr>
        <w:pStyle w:val="Normal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u w:val="dotted"/>
        </w:rPr>
        <w:tab/>
        <w:tab/>
        <w:tab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u w:val="dotted"/>
        </w:rPr>
        <w:tab/>
        <w:tab/>
        <w:tab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u w:val="dotted"/>
        </w:rPr>
        <w:tab/>
        <w:tab/>
        <w:tab/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getahui :     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etua Jurusan Sistem Informas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133" w:leader="none"/>
          <w:tab w:val="left" w:pos="703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L.N. Harnaningrum, S.Si, M.T,</w:t>
        <w:tab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2:00Z</dcterms:created>
  <dc:creator>heru</dc:creator>
  <dc:description/>
  <cp:keywords/>
  <dc:language>en-US</dc:language>
  <cp:lastModifiedBy>leni</cp:lastModifiedBy>
  <dcterms:modified xsi:type="dcterms:W3CDTF">2008-06-12T23:09:00Z</dcterms:modified>
  <cp:revision>4</cp:revision>
  <dc:subject/>
  <dc:title>HALAMAN PERSETUJUAN </dc:title>
</cp:coreProperties>
</file>