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BAB V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PENUTUP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Heading"/>
        <w:spacing w:lineRule="auto" w:line="480"/>
        <w:ind w:left="540" w:hanging="540"/>
        <w:jc w:val="left"/>
        <w:rPr/>
      </w:pPr>
      <w:r>
        <w:rPr>
          <w:rFonts w:cs="Arial" w:ascii="Arial" w:hAnsi="Arial"/>
          <w:sz w:val="22"/>
          <w:szCs w:val="22"/>
          <w:lang w:val="id-ID" w:eastAsia="en-US"/>
        </w:rPr>
        <w:t>5.1    Kesimpulan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2"/>
          <w:szCs w:val="22"/>
        </w:rPr>
        <w:t>Dari hasil perancangan dan implementasi program pada sistem ini, dapat diambil kesimpulan sebagai berikut 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  <w:lang w:val="id-ID"/>
        </w:rPr>
        <w:t>SMA 1 Semanu sangat  membutuhkan suatu  aplikasi  untuk menangani manajemen kesiswaan terutama aplikasi berbasis web, sehingga penanganan yang berhubungan dengan siswa dapat terintegrasi dengan database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Aplikasi yang menggunakan sistem database dan sistem login sangat membantu manajemen file dan tingkat keamanan data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Aplikasi ini sangat dibutuhkan oleh masyarakat karena dalam aplikasi ini terdapat fasilitas yang mempermudah guru dan siswa untuk memperoleh informasi tentang hasil dari evaluasi belajar siswa-  siswinya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aran</w:t>
      </w:r>
    </w:p>
    <w:p>
      <w:pPr>
        <w:pStyle w:val="TextBodyIndent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-saran penerapan dan pengembangan sistem agar sistem menjadi lebih berdaya guna adalah: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 xml:space="preserve">Sistem dapat dikembangkan secara lebih menyeluruh dan tidak hanya nilai saja tetapi juga pendaftaran secara online. 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d-ID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 w:eastAsia="en-US"/>
        </w:rPr>
        <w:t>Sistem penilaian dibuat agar para guru mempunyai  account user sendiri sehingga penilaian dilakukan oleh guru pengampu. Tidak dilakukan lagi oleh seorang administrator yang ada pada bagian Tata Usah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 w:eastAsia="en-US"/>
        </w:rPr>
      </w:pPr>
      <w:r>
        <w:rPr>
          <w:rFonts w:cs="Arial" w:ascii="Arial" w:hAnsi="Arial"/>
          <w:b/>
          <w:bCs/>
          <w:sz w:val="22"/>
          <w:szCs w:val="22"/>
          <w:lang w:val="id-I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2275" w:footer="720" w:bottom="1699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1"/>
      <w:jc w:val="both"/>
    </w:pPr>
    <w:rPr>
      <w:lang w:val="id-ID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45:00Z</dcterms:created>
  <dc:creator>www</dc:creator>
  <dc:description/>
  <dc:language>en-US</dc:language>
  <cp:lastModifiedBy>YIYI</cp:lastModifiedBy>
  <cp:lastPrinted>2006-03-11T22:13:00Z</cp:lastPrinted>
  <dcterms:modified xsi:type="dcterms:W3CDTF">2006-03-12T06:14:00Z</dcterms:modified>
  <cp:revision>16</cp:revision>
  <dc:subject/>
  <dc:title>BAB V</dc:title>
</cp:coreProperties>
</file>