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7" w:leader="none"/>
          <w:tab w:val="left" w:pos="529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DAFTAR ISI</w:t>
        <w:tab/>
      </w:r>
    </w:p>
    <w:p>
      <w:pPr>
        <w:pStyle w:val="Normal"/>
        <w:tabs>
          <w:tab w:val="clear" w:pos="720"/>
          <w:tab w:val="center" w:pos="3967" w:leader="none"/>
          <w:tab w:val="left" w:pos="529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13"/>
        <w:gridCol w:w="565"/>
      </w:tblGrid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AMAN JUDUL…………………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AMAN PERSETUJUAN……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AMAN PENGESAHAN……………………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AMAN PERSEMBAHAN…………………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220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AMAN MOTTO……………………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220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ISARI…………………………………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 PENGANTAR………………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FTAR ISI</w:t>
              <w:tab/>
              <w:t>……………………………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x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FTAR TABEL………………………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FTAR GAMBAR………………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B I PENDAHULUAN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.1 Latar Belakang Masalah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ind w:left="43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.2 Rumusan Masalah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.3  Ruang Lingkup……………………………………………..</w:t>
              <w:tab/>
              <w:t>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.4  Tujuan……………………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B II TINJAUAN PUSTAKA &amp; DASAT TEORI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ind w:left="43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.1 Tinjauan Pustaka……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2.2 Dasat Teori…………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2.2.1 Sistem Informasi………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360"/>
              <w:ind w:left="432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2.2.2 Diagram Arus Data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2.2.3 Mysql……………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2.2.4 Php……………………………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2.2.5 Macromedia DreamWeaver MX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B III ANALISIS DAN PERANCANGAN SISTEM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3.1 Analisis Sistem……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3.2 Perancangan Sistem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3.2.1 Sistem Perangkat Keras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3.2.2 Sistem Perangkat Lunak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3.3.3 Rancangan Basis Data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1 Tabel Admin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2 Tabel Pelanggan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3 Tabel Kategori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4 Tabel Produk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5 Tabel Pemesanan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6 Tabel Detail Pemesanan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7 Tabel Pembayaran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8 Tabel Kota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9 Tabel Jasa Pengiriman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>17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10 Tabel Harga Kirim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11 Tabel Pengiriman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id-ID"/>
              </w:rPr>
              <w:t>8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12 Tabel Cart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>19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3.2.3.13 Tabel Payment Method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0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</w:t>
            </w:r>
            <w:r>
              <w:rPr>
                <w:rFonts w:cs="Verdana" w:ascii="Verdana" w:hAnsi="Verdana"/>
              </w:rPr>
              <w:t>3.2.3.14 Tabel Contact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309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3.2.4 Relasi Antar Tabel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2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309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3.2.5 Diagram Arus Data…………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3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3.2.5.1 Diagram Konteks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3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3.2.5.2 Diagram Arus Data Level 0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4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3.2.6 Diagram Alir Sistem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5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3.2.7 Rancangan Input Dan Output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6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309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3.2.7.1 Login Halaman Administrator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6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3.2.7.2 Input Data Kategori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7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309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3.2.7.3 Input Data Produk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7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309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3.2.7.4 Laporan Daftar Kategori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8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3.2.7.5 Laporan Daftar Produk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8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309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3.2.7.6 Laporan Daftar Pemesanan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id-ID"/>
              </w:rPr>
              <w:t>8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3.2.7.7 Laporan Daftar Pembayaran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>29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3.2.7.8 Laporan Daftar Pengiriman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>29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492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3.2.7.9 Laporan Daftar Pelanggan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29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B IV IMPLEMENTASI PROGRAM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id-ID"/>
              </w:rPr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  <w:b/>
                <w:lang w:val="id-ID"/>
              </w:rPr>
              <w:t>0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4.1 Script Program……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0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309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4.1.1 Script Input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0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4.1.2 Script Edit…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2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4.1.3 Script Delete……………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2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4.1.4 Script Validasi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3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309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4.2 Tampilan Website………………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4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4.2.1 Print Screen Tampilan Halaman Depan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4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4.2.2 Print Screen Tampilan Login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5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4.2.3 Print Screen Tampilan Produk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5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4.2.4 Print Screen Tampilan Detail Produk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6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4.2.5 Print Screen Tampilan Cart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7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4.2.6 Print Screen Tampilan Pembayaran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7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4.2.7 Print Screen Tampilan Detail Pembayaran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id-ID"/>
              </w:rPr>
              <w:t>8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B V KESIMPULAN DAN SARAN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>39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5.1 Kesimpulan…………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>39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5.2 Saran………………………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  <w:t>39</w:t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FTAR PUSTAKA……………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id-ID"/>
              </w:rPr>
              <w:t>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id-ID"/>
              </w:rPr>
            </w:pPr>
            <w:r>
              <w:rPr>
                <w:rFonts w:cs="Verdana" w:ascii="Verdana" w:hAnsi="Verdana"/>
                <w:lang w:val="id-ID"/>
              </w:rPr>
            </w:r>
          </w:p>
        </w:tc>
        <w:tc>
          <w:tcPr>
            <w:tcW w:w="7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center" w:pos="3967" w:leader="none"/>
          <w:tab w:val="right" w:pos="7935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center" w:pos="3967" w:leader="none"/>
          <w:tab w:val="right" w:pos="7935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47:00Z</dcterms:created>
  <dc:creator>Tika_ndhut</dc:creator>
  <dc:description/>
  <cp:keywords/>
  <dc:language>en-US</dc:language>
  <cp:lastModifiedBy>Microsoft</cp:lastModifiedBy>
  <dcterms:modified xsi:type="dcterms:W3CDTF">2009-08-25T07:17:00Z</dcterms:modified>
  <cp:revision>150</cp:revision>
  <dc:subject/>
  <dc:title>DAFTAR ISI</dc:title>
</cp:coreProperties>
</file>