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spacing w:lineRule="auto" w:line="480"/>
        <w:rPr>
          <w:rFonts w:ascii="Arial" w:hAnsi="Arial" w:cs="Arial"/>
          <w:sz w:val="22"/>
          <w:szCs w:val="22"/>
        </w:rPr>
      </w:pPr>
      <w:r>
        <w:rPr>
          <w:rFonts w:cs="Arial" w:ascii="Arial" w:hAnsi="Arial"/>
          <w:sz w:val="22"/>
          <w:szCs w:val="22"/>
        </w:rPr>
        <w:t>INTISARI</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Persaingan bisnis di bidang paket wisata di beberapa daerah pasti mempunyai kelebihan sendiri-sendiri sehingga peningkatan pelayanan kepada konsumen diperlukan, maka itu para pengelola paket wisata memerlukan suatu sistem informasi dan pemesanan yang baru yang dapat memudahkan konsumen dalam memperoleh informasi dan dapat dengan mudah memesannya.</w:t>
      </w:r>
    </w:p>
    <w:p>
      <w:pPr>
        <w:pStyle w:val="BodyText2"/>
        <w:rPr>
          <w:rFonts w:ascii="Arial" w:hAnsi="Arial" w:cs="Arial"/>
          <w:sz w:val="22"/>
          <w:szCs w:val="22"/>
        </w:rPr>
      </w:pPr>
      <w:r>
        <w:rPr>
          <w:rFonts w:cs="Arial" w:ascii="Arial" w:hAnsi="Arial"/>
          <w:sz w:val="22"/>
          <w:szCs w:val="22"/>
        </w:rPr>
        <w:tab/>
        <w:t>Konsumen bisa memperoleh informasi tentang paket wisata yang ditawarkan dan konsumen juga dapat memesan paket wisata  yang ditawarkann tersebut. Sistem Informasi dan Pemesanan Paket Wisata di Crab Resort dapat dengan dengan mudah diakses hanya lewat media telepon selular yang mendukung GPRS, file gambar dengan fomat .GIF dan .JPG dimana saja dan kapan  saja.</w:t>
      </w:r>
    </w:p>
    <w:p>
      <w:pPr>
        <w:pStyle w:val="BodyText2"/>
        <w:rPr>
          <w:rFonts w:ascii="Arial" w:hAnsi="Arial" w:cs="Arial"/>
          <w:sz w:val="22"/>
          <w:szCs w:val="22"/>
        </w:rPr>
      </w:pPr>
      <w:r>
        <w:rPr>
          <w:rFonts w:cs="Arial" w:ascii="Arial" w:hAnsi="Arial"/>
          <w:sz w:val="22"/>
          <w:szCs w:val="22"/>
        </w:rPr>
        <w:tab/>
        <w:t>Dengan sistem informasi online diharapkan dapat memudahkan konsumen dalam mencari informasi paket wisata dan dapat juga memesan paket wisata bila konsumen ingin memesannya. Layanan Sisitem Informasi dan Pemesanan Paket Wisata ini juga dapat memberikan keuntungan bagi Crab Resort itu sendiri.</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57:00Z</dcterms:created>
  <dc:creator>Aston</dc:creator>
  <dc:description/>
  <dc:language>en-US</dc:language>
  <cp:lastModifiedBy>Aston</cp:lastModifiedBy>
  <dcterms:modified xsi:type="dcterms:W3CDTF">2006-01-24T15:50:00Z</dcterms:modified>
  <cp:revision>2</cp:revision>
  <dc:subject/>
  <dc:title>INTISARI</dc:title>
</cp:coreProperties>
</file>