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</w:t>
        <w:tab/>
        <w:t>i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</w:t>
        <w:tab/>
        <w:t>ii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  <w:tab/>
        <w:t>iii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OTTO</w:t>
        <w:tab/>
        <w:t>iv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</w:t>
        <w:tab/>
        <w:t>v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</w:t>
        <w:tab/>
        <w:t>vi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INTISARI</w:t>
        <w:tab/>
        <w:t>vii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  <w:tab/>
        <w:t>ix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  <w:tab/>
        <w:t>xiii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DAFTAR TABEL</w:t>
        <w:tab/>
        <w:t>xv</w:t>
        <w:tab/>
      </w:r>
    </w:p>
    <w:p>
      <w:pPr>
        <w:pStyle w:val="Normal"/>
        <w:tabs>
          <w:tab w:val="clear" w:pos="720"/>
          <w:tab w:val="left" w:pos="85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 </w:t>
        <w:tab/>
        <w:t>PENDAHULUAN</w:t>
        <w:tab/>
        <w:t>1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</w:t>
        <w:tab/>
        <w:t>Latar Belakang</w:t>
        <w:tab/>
        <w:t>1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</w:t>
        <w:tab/>
        <w:t>Maksud</w:t>
        <w:tab/>
        <w:t>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</w:t>
        <w:tab/>
        <w:t>Tujuan</w:t>
        <w:tab/>
        <w:t>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</w:t>
        <w:tab/>
        <w:t>Batasan Masalah</w:t>
        <w:tab/>
        <w:t>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63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BAB II</w:t>
        <w:tab/>
        <w:t>LANDASAN TEORI</w:t>
        <w:tab/>
        <w:t>5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</w:t>
        <w:tab/>
        <w:t>Pengenalan Penyakit Kanker</w:t>
        <w:tab/>
        <w:t>5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</w:t>
        <w:tab/>
        <w:t>Kecerdasan Buatan</w:t>
        <w:tab/>
        <w:t>6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</w:t>
        <w:tab/>
        <w:t>Sistem Pakar</w:t>
        <w:tab/>
        <w:t>7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763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2.3.1</w:t>
        <w:tab/>
        <w:t>Sejarah Perkembangan Sistem Pakar</w:t>
        <w:tab/>
        <w:t>8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2</w:t>
        <w:tab/>
        <w:t>Klarifikasi Sistem Pakar</w:t>
        <w:tab/>
        <w:t>10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3</w:t>
        <w:tab/>
        <w:t>Ciri-ciri Sistem Pakar</w:t>
        <w:tab/>
        <w:t>11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4</w:t>
        <w:tab/>
        <w:t>Keuntungan Sistem Pakar</w:t>
        <w:tab/>
        <w:t>11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5</w:t>
        <w:tab/>
        <w:t>Kelemahan Sistem Pakar</w:t>
        <w:tab/>
        <w:t>12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6</w:t>
        <w:tab/>
        <w:t>Komponen Dasar Sistem Pakar</w:t>
        <w:tab/>
        <w:t>12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7</w:t>
        <w:tab/>
        <w:t>Representasi Pengetahuan</w:t>
        <w:tab/>
        <w:t>14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3.7.1</w:t>
        <w:tab/>
        <w:t>Logika</w:t>
        <w:tab/>
        <w:t>14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3.7.2</w:t>
        <w:tab/>
        <w:t>Kaidah Produksi</w:t>
        <w:tab/>
        <w:t>15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3.7.3</w:t>
        <w:tab/>
        <w:t>Jaringan Semantik</w:t>
        <w:tab/>
        <w:t>16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3.7.4</w:t>
        <w:tab/>
        <w:t>Bingkai</w:t>
        <w:tab/>
        <w:t>18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8</w:t>
        <w:tab/>
        <w:t>Metode Inferensi</w:t>
        <w:tab/>
        <w:t>19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9</w:t>
        <w:tab/>
        <w:t>Tahapan Pengembangan Sistem Pakar</w:t>
        <w:tab/>
        <w:t>2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</w:t>
        <w:tab/>
        <w:t>Bahasa Pemrograman Turbo Prolog 2.0</w:t>
        <w:tab/>
        <w:t>24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4.1</w:t>
        <w:tab/>
        <w:t>Ciri Bahasa Prolog</w:t>
        <w:tab/>
        <w:t>25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2.4.2</w:t>
        <w:tab/>
        <w:t>Struktur Program Turbo Prolog</w:t>
        <w:tab/>
        <w:t>28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4.2.1</w:t>
        <w:tab/>
        <w:t>Bagian Domains</w:t>
        <w:tab/>
        <w:t>28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4.2.2</w:t>
        <w:tab/>
        <w:t>Komentar</w:t>
        <w:tab/>
        <w:t>29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4.2.3</w:t>
        <w:tab/>
        <w:t>Bagian Predicates</w:t>
        <w:tab/>
        <w:t>29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4.2.4</w:t>
        <w:tab/>
        <w:t>Bagian Clauses</w:t>
        <w:tab/>
        <w:t>29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4.2.5</w:t>
        <w:tab/>
        <w:t>Bagian Goal</w:t>
        <w:tab/>
        <w:t>30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4.2.6</w:t>
        <w:tab/>
        <w:t>Bagian Database/facts</w:t>
        <w:tab/>
        <w:t>30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4.2.7</w:t>
        <w:tab/>
        <w:t>Bagian Constants</w:t>
        <w:tab/>
        <w:t>31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4.2.8</w:t>
        <w:tab/>
        <w:t>Bagian Global</w:t>
        <w:tab/>
        <w:t>31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BAB III</w:t>
        <w:tab/>
        <w:t>ANALISIS PERANCANGAN SISTEM</w:t>
        <w:tab/>
        <w:t>32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</w:t>
        <w:tab/>
        <w:t>Definisi Sistem</w:t>
        <w:tab/>
        <w:t>32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1.1</w:t>
        <w:tab/>
        <w:t>Sistem Perangkat Keras</w:t>
        <w:tab/>
        <w:t>3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1.2</w:t>
        <w:tab/>
        <w:t>Sistem Perangkat Lunak</w:t>
        <w:tab/>
        <w:t>3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</w:t>
        <w:tab/>
        <w:t>Akuisisi Pengetahuan</w:t>
        <w:tab/>
        <w:t>34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</w:t>
        <w:tab/>
        <w:t>Rancangan Struktur Sistem Pakar</w:t>
        <w:tab/>
        <w:t>34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565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</w:t>
        <w:tab/>
        <w:t>Representasi Pengetahuan Pakar Penyakit Kanker</w:t>
        <w:tab/>
        <w:t>35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</w:t>
        <w:tab/>
        <w:t>Basis Data</w:t>
        <w:tab/>
        <w:tab/>
        <w:t>37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6</w:t>
        <w:tab/>
        <w:t>Mekanisme Inferensi</w:t>
        <w:tab/>
        <w:t>37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V</w:t>
        <w:tab/>
        <w:t>IMPLEMENTASI DAN PEMBAHASAN</w:t>
        <w:tab/>
        <w:t>67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</w:t>
        <w:tab/>
        <w:t>Implementasi Program</w:t>
        <w:tab/>
        <w:t>67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1</w:t>
        <w:tab/>
        <w:t>Antarmuka Pemakai</w:t>
        <w:tab/>
        <w:t>68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2</w:t>
        <w:tab/>
        <w:t>Basis Pengetahuan</w:t>
        <w:tab/>
        <w:t>74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3</w:t>
        <w:tab/>
        <w:t>Basis Data</w:t>
        <w:tab/>
        <w:t>79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4</w:t>
        <w:tab/>
        <w:t>Mesin Inferensi</w:t>
        <w:tab/>
        <w:t>79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</w:t>
        <w:tab/>
        <w:t>Pembahasan Program</w:t>
        <w:tab/>
        <w:t>81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1</w:t>
        <w:tab/>
        <w:t>Halaman Menu Awal &amp; Menu Utama</w:t>
        <w:tab/>
        <w:t>81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2</w:t>
        <w:tab/>
        <w:t>Halaman Informasi</w:t>
        <w:tab/>
        <w:t>8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3</w:t>
        <w:tab/>
        <w:t>Halaman Pilihan Konsultasi</w:t>
        <w:tab/>
        <w:t>8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4</w:t>
        <w:tab/>
        <w:t>Halaman Diagnosa</w:t>
        <w:tab/>
        <w:t>84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5</w:t>
        <w:tab/>
        <w:t>Halaman Hasil Diagnosa</w:t>
        <w:tab/>
        <w:t>85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6</w:t>
        <w:tab/>
        <w:t>Halaman Login</w:t>
        <w:tab/>
        <w:t>89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7</w:t>
        <w:tab/>
        <w:t>Halaman Pilihan Mengolah Pengetahuan</w:t>
        <w:tab/>
        <w:t>90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8</w:t>
        <w:tab/>
        <w:t>Halaman Keterangan</w:t>
        <w:tab/>
        <w:t>9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9</w:t>
        <w:tab/>
        <w:t>Halaman Saran Pemeriksaan Lanjutan</w:t>
        <w:tab/>
        <w:t>95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V</w:t>
        <w:tab/>
        <w:t>KESIMPULAN DAN SARAN</w:t>
        <w:tab/>
        <w:t>96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2337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</w:t>
        <w:tab/>
        <w:t>Kesimpulan</w:t>
        <w:tab/>
        <w:t>96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1881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</w:t>
        <w:tab/>
        <w:t>Saran</w:t>
        <w:tab/>
        <w:tab/>
        <w:t>97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1881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  <w:tab/>
        <w:t>98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1881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KODE PROGRAM</w:t>
        <w:tab/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1824" w:leader="none"/>
          <w:tab w:val="left" w:pos="1881" w:leader="none"/>
          <w:tab w:val="left" w:pos="76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CARA MENGGUNAKAN APLIKASI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ix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3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23:00Z</dcterms:created>
  <dc:creator>irma</dc:creator>
  <dc:description/>
  <dc:language>en-US</dc:language>
  <cp:lastModifiedBy>irma</cp:lastModifiedBy>
  <cp:lastPrinted>2006-09-08T12:23:00Z</cp:lastPrinted>
  <dcterms:modified xsi:type="dcterms:W3CDTF">2006-09-08T19:49:00Z</dcterms:modified>
  <cp:revision>57</cp:revision>
  <dc:subject/>
  <dc:title>DAFTAR ISI</dc:title>
</cp:coreProperties>
</file>