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HALAMAN  PERSEMBAH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arya Tulis Ini Kupersembahkan Untuk :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AH SWT  yang selalu memberi kekuatan kepadaku dan senantiasa setia menemaniku di saat susah maupun senang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i MUHAMMAD SAW yang membuat hidupku indah dengan ajaran dan tuntunannya.   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dua Orang Tuaku yang senantiasa memberikan perhatian, mendukung dan mendoakanku dalam setiap langkah hidup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ik-adikku : Rahmat dan Alan. kakakku, Rick, yang selalu memberi dukungan kepada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My lovely Truly yang selalu menemaniku, mendengarkan semua keluhanku, memberikan support dan selalu mendoakan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luruh sanak saudara yang selalu memberi dukungan dan doa kepada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luruh anak Gorontalo yang berjuang bersamaku di Jogja, Anak kost Gusur Jaya : Mami Romi,Mpo Odah,Mey,Sri,Vera,Maya,Icha yang telah banyak membantu dan memberikan semangat buat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/>
        </w:rPr>
        <w:t>Teman-teman TI – 4 angkatan 2001. Terima kasih untuk dukungan dan kebersamaannya selama ini, especially to Asti, Nana, Emy, Yuli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 w:before="0" w:after="120"/>
      <w:ind w:left="283" w:hanging="0"/>
      <w:jc w:val="both"/>
    </w:pPr>
    <w:rPr>
      <w:sz w:val="16"/>
      <w:szCs w:val="16"/>
      <w:vertAlign w:val="superscript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58:00Z</dcterms:created>
  <dc:creator>m3th@_m@ni3z</dc:creator>
  <dc:description/>
  <dc:language>en-US</dc:language>
  <cp:lastModifiedBy>irma</cp:lastModifiedBy>
  <cp:lastPrinted>2006-08-28T23:11:00Z</cp:lastPrinted>
  <dcterms:modified xsi:type="dcterms:W3CDTF">2006-09-08T18:55:00Z</dcterms:modified>
  <cp:revision>59</cp:revision>
  <dc:subject/>
  <dc:title>HALAMAN PERSEMBAHAN</dc:title>
</cp:coreProperties>
</file>