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HALAMAN  MOT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>Dan mintalah pertolongan (kepada ALLAH) dengan sabar dan shalat. Dan sesungguhnya yang demikian itu sungguh berat, kecuali bagi orang-orang yang khusyuk. (Qs Al Baqarah 45)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 xml:space="preserve">Berdoalah kamu kepada ALLAH dengan yakin bahwa permohonanmu akan dikabulkan. Ketahuilah bahwa ALLAH SWT tidak akan mengabulkan doa dari hati yang lalai. (HR AbHurh) 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>Penundaan adalah kuburan dimana peluang dikuburkan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>Jangan membiarkan kesalahan dan kekecewaan masa lalu menentukan dan mengatur masa depan. Selalu buat rencana, percaya dan terus berdoa pada-NYA, tak ada yang terjadi secara kebetulan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851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m3th@_m@ni3z</dc:creator>
  <dc:description/>
  <dc:language>en-US</dc:language>
  <cp:lastModifiedBy>irma</cp:lastModifiedBy>
  <cp:lastPrinted>2006-08-28T23:10:00Z</cp:lastPrinted>
  <dcterms:modified xsi:type="dcterms:W3CDTF">2006-08-29T06:10:00Z</dcterms:modified>
  <cp:revision>33</cp:revision>
  <dc:subject/>
  <dc:title>HALAMAN  MOTTO</dc:title>
</cp:coreProperties>
</file>