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setujui dan disahkan dihadapan Tim Penguji Sekolah Tinggi Manajemen Informatika dan Komputer AKAKOM Jogjakar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da Hari  :  Sabtu, 14 Oktober 200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kul  </w:t>
        <w:tab/>
        <w:t xml:space="preserve">      :  09.30 WIB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Badiyanto, S.Kom., M.Kom.</w:t>
        <w:tab/>
        <w:t xml:space="preserve"> </w:t>
        <w:tab/>
        <w:t>1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Ir. Hadiyono</w:t>
        <w:tab/>
        <w:tab/>
        <w:tab/>
        <w:tab/>
        <w:tab/>
        <w:tab/>
        <w:t xml:space="preserve">      2………………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ri Redjeki, S.Si., M.Kom.</w:t>
        <w:tab/>
        <w:t>3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ind w:right="-5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Al Agus Subagyo, S.E., M.Si.</w:t>
        <w:tab/>
        <w:t>4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740025</wp:posOffset>
            </wp:positionV>
            <wp:extent cx="2857500" cy="273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Teknik 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16:00Z</dcterms:created>
  <dc:creator>m3th@_m@ni3z</dc:creator>
  <dc:description/>
  <dc:language>en-US</dc:language>
  <cp:lastModifiedBy>irma</cp:lastModifiedBy>
  <cp:lastPrinted>2006-10-16T13:41:00Z</cp:lastPrinted>
  <dcterms:modified xsi:type="dcterms:W3CDTF">2006-10-16T20:43:00Z</dcterms:modified>
  <cp:revision>20</cp:revision>
  <dc:subject/>
  <dc:title>HALAMAN PENGESAHAN</dc:title>
</cp:coreProperties>
</file>