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BAB V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SIMPULAN DAN SARAN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simpulan</w:t>
      </w:r>
    </w:p>
    <w:p>
      <w:pPr>
        <w:pStyle w:val="Normal"/>
        <w:spacing w:lineRule="auto" w:line="480"/>
        <w:ind w:firstLine="8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 penulisan karya tulis Sistem Pakar diagnosa penyakit kanker menurut gejala-gejala yang timbul ini dapat diambil beberapa kesimpulan sebagai berikut :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log merupakan bahasa pemrograman yang deklaratif, yang akan menyelesaikan masalah secara deduktif, yaitu dari beberapa fakta dan aturan akan diturunkan suatu kesimpulan sebagai jawaban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13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kasi ini dapat menyajikan informasi dalam penyelesaian masalah untuk membantu konsultasi tentang penyakit kanke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13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likasi ini sangat membantu pemakai, untuk mendiagnosa penyakit kanker dan cara pengobatannya berdasarkan </w:t>
      </w:r>
      <w:r>
        <w:rPr>
          <w:rFonts w:cs="Arial" w:ascii="Arial" w:hAnsi="Arial"/>
          <w:sz w:val="22"/>
        </w:rPr>
        <w:t>gejala-gejala yang dapat dilihat, diraba, dirasakan dan dimengerti oleh masyarakat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13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ehubungan aplikasi ini diimplementasikan dengan bahasa pemrograman Turbo Prolog 2.0 dan pengoperasiannya masih berbasis DOS, maka </w:t>
      </w:r>
      <w:r>
        <w:rPr>
          <w:rFonts w:cs="Arial" w:ascii="Arial" w:hAnsi="Arial"/>
          <w:i/>
          <w:iCs/>
          <w:sz w:val="22"/>
          <w:szCs w:val="22"/>
        </w:rPr>
        <w:t>interface</w:t>
      </w:r>
      <w:r>
        <w:rPr>
          <w:rFonts w:cs="Arial" w:ascii="Arial" w:hAnsi="Arial"/>
          <w:iCs/>
          <w:sz w:val="22"/>
          <w:szCs w:val="22"/>
        </w:rPr>
        <w:t xml:space="preserve"> dari sistem masih dalam bentuk teks, bukan grafis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ran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Untuk pengembangan program selanjutnya diharapkan beberapa hal, antara lain :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terface</w:t>
      </w:r>
      <w:r>
        <w:rPr>
          <w:rFonts w:cs="Arial" w:ascii="Arial" w:hAnsi="Arial"/>
          <w:sz w:val="22"/>
          <w:szCs w:val="22"/>
        </w:rPr>
        <w:t xml:space="preserve"> sistem dibuat lebih menarik dengan menggunakan sistem grafik yang dimiliki  Turbo Prolog.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dapat dikembangkan dengan menggabungkan Prolog dengan bahasa pemrograman lain sehingga dapat menampilkan user interface yang menarik dan dapat melakukan proses penalaran dengan baik.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is penyakit yang dibahas dapat mencakup keseluruhan jenis penyakit kanker yang ada.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stem dapat dikembangkan dengan menggunakan </w:t>
      </w:r>
      <w:r>
        <w:rPr>
          <w:rFonts w:cs="Arial" w:ascii="Arial" w:hAnsi="Arial"/>
          <w:i/>
          <w:sz w:val="22"/>
          <w:szCs w:val="22"/>
        </w:rPr>
        <w:t>fuzzy</w:t>
      </w:r>
      <w:r>
        <w:rPr>
          <w:rFonts w:cs="Arial" w:ascii="Arial" w:hAnsi="Arial"/>
          <w:sz w:val="22"/>
          <w:szCs w:val="22"/>
        </w:rPr>
        <w:t xml:space="preserve"> untuk meningkatkan tingkat kepercayaan pemakai terhadap kondisi yang dihadapi karena sistem yang dibuat dalam karya tulis ini hanya memberikan pilihan “ya” atau “tidak”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8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2268" w:footer="720" w:bottom="1701"/>
      <w:pgNumType w:start="9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t>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9:37:00Z</dcterms:created>
  <dc:creator>irma</dc:creator>
  <dc:description/>
  <dc:language>en-US</dc:language>
  <cp:lastModifiedBy>irma</cp:lastModifiedBy>
  <cp:lastPrinted>2006-10-14T04:31:00Z</cp:lastPrinted>
  <dcterms:modified xsi:type="dcterms:W3CDTF">2006-10-14T11:32:00Z</dcterms:modified>
  <cp:revision>36</cp:revision>
  <dc:subject/>
  <dc:title>BAB V</dc:title>
</cp:coreProperties>
</file>