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ISTEM PAKAR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DIAGNOSA PENYAKIT KANKER 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Cs w:val="32"/>
        </w:rPr>
        <w:t>MENURUT GEJALA-GEJALA YANG TIMBUL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SKRIPS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  <w:lang w:val="en-US" w:eastAsia="en-US"/>
        </w:rPr>
      </w:pPr>
      <w:r>
        <w:rPr>
          <w:rFonts w:cs="Arial" w:ascii="Arial" w:hAnsi="Arial"/>
          <w:b/>
          <w:sz w:val="28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2964180" cy="277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 xml:space="preserve">Disusun Oleh : 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AMAYA NOVITA SARI DUNGGIO</w:t>
      </w:r>
    </w:p>
    <w:p>
      <w:pPr>
        <w:pStyle w:val="Heading7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. Mhs</w:t>
        <w:tab/>
        <w:t>:  015410287</w:t>
      </w:r>
    </w:p>
    <w:p>
      <w:pPr>
        <w:pStyle w:val="Heading6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rusan</w:t>
        <w:tab/>
        <w:t>:  Teknik Informatika</w:t>
      </w:r>
    </w:p>
    <w:p>
      <w:pPr>
        <w:pStyle w:val="Normal"/>
        <w:spacing w:lineRule="auto" w:line="360"/>
        <w:ind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jang</w:t>
        <w:tab/>
        <w:t>:  Strata Satu (S1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KOLAH TINGGI MANAJEMEN INFORMATIKA DAN KOMPUTER</w:t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36"/>
          <w:szCs w:val="36"/>
        </w:rPr>
        <w:t>K</w:t>
      </w:r>
      <w:r>
        <w:rPr>
          <w:rFonts w:cs="Arial" w:ascii="Arial" w:hAnsi="Arial"/>
          <w:sz w:val="24"/>
          <w:szCs w:val="24"/>
        </w:rPr>
        <w:t>AKO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GYAKA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006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Footlight MT Light" w:hAnsi="Footlight MT Light" w:cs="Footlight MT Light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693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268"/>
      <w:outlineLvl w:val="6"/>
    </w:pPr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9:26:00Z</dcterms:created>
  <dc:creator>m3th@_m@ni3z</dc:creator>
  <dc:description/>
  <dc:language>en-US</dc:language>
  <cp:lastModifiedBy>irma</cp:lastModifiedBy>
  <dcterms:modified xsi:type="dcterms:W3CDTF">2006-08-15T05:02:00Z</dcterms:modified>
  <cp:revision>5</cp:revision>
  <dc:subject/>
  <dc:title>SISTEM BERBASIS PENGETAHUAN </dc:title>
</cp:coreProperties>
</file>