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ISI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TOC \f F \t "Normal" \c "Table" </w:instrText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ALAMAN JUDUL</w:t>
      </w:r>
      <w:r>
        <w:rPr>
          <w:rFonts w:cs="Arial" w:ascii="Arial" w:hAnsi="Arial"/>
          <w:sz w:val="22"/>
          <w:szCs w:val="22"/>
          <w:lang w:val="en-US" w:eastAsia="en-US"/>
        </w:rPr>
        <w:tab/>
        <w:t>i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ALAMAN PERSETUJUAN</w:t>
      </w:r>
      <w:r>
        <w:rPr>
          <w:rFonts w:cs="Arial" w:ascii="Arial" w:hAnsi="Arial"/>
          <w:sz w:val="22"/>
          <w:szCs w:val="22"/>
          <w:lang w:val="en-US" w:eastAsia="en-US"/>
        </w:rPr>
        <w:tab/>
        <w:t>ii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ALAMAN PENGESAHAN</w:t>
      </w:r>
      <w:r>
        <w:rPr>
          <w:rFonts w:cs="Arial" w:ascii="Arial" w:hAnsi="Arial"/>
          <w:sz w:val="22"/>
          <w:szCs w:val="22"/>
          <w:lang w:val="en-US" w:eastAsia="en-US"/>
        </w:rPr>
        <w:tab/>
        <w:t>iii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ALAMAN PERSEMBAHAN DAN MOTO</w:t>
      </w:r>
      <w:r>
        <w:rPr>
          <w:rFonts w:cs="Arial" w:ascii="Arial" w:hAnsi="Arial"/>
          <w:sz w:val="22"/>
          <w:szCs w:val="22"/>
          <w:lang w:val="en-US" w:eastAsia="en-US"/>
        </w:rPr>
        <w:tab/>
        <w:t>iv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KATA PENGANTAR</w:t>
      </w:r>
      <w:r>
        <w:rPr>
          <w:rFonts w:cs="Arial" w:ascii="Arial" w:hAnsi="Arial"/>
          <w:sz w:val="22"/>
          <w:szCs w:val="22"/>
          <w:lang w:val="en-US" w:eastAsia="en-US"/>
        </w:rPr>
        <w:tab/>
        <w:t>v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TISARI</w:t>
      </w:r>
      <w:r>
        <w:rPr>
          <w:rFonts w:cs="Arial" w:ascii="Arial" w:hAnsi="Arial"/>
          <w:sz w:val="22"/>
          <w:szCs w:val="22"/>
          <w:lang w:val="en-US" w:eastAsia="en-US"/>
        </w:rPr>
        <w:tab/>
        <w:t>vii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AFTAR ISI</w:t>
      </w:r>
      <w:r>
        <w:rPr>
          <w:rFonts w:cs="Arial" w:ascii="Arial" w:hAnsi="Arial"/>
          <w:sz w:val="22"/>
          <w:szCs w:val="22"/>
          <w:lang w:val="en-US" w:eastAsia="en-US"/>
        </w:rPr>
        <w:tab/>
        <w:t>viii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AFTAR TABEL</w:t>
      </w:r>
      <w:r>
        <w:rPr>
          <w:rFonts w:cs="Arial" w:ascii="Arial" w:hAnsi="Arial"/>
          <w:sz w:val="22"/>
          <w:szCs w:val="22"/>
          <w:lang w:val="en-US" w:eastAsia="en-US"/>
        </w:rPr>
        <w:tab/>
        <w:t>xii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AFTAR GAMBAR</w:t>
      </w:r>
      <w:r>
        <w:rPr>
          <w:rFonts w:cs="Arial" w:ascii="Arial" w:hAnsi="Arial"/>
          <w:sz w:val="22"/>
          <w:szCs w:val="22"/>
          <w:lang w:val="en-US" w:eastAsia="en-US"/>
        </w:rPr>
        <w:tab/>
        <w:t>xiii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AB I PENDAHULUAN</w:t>
      </w:r>
    </w:p>
    <w:p>
      <w:pPr>
        <w:pStyle w:val="TableofFigures"/>
        <w:tabs>
          <w:tab w:val="left" w:pos="720" w:leader="none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.1</w:t>
        <w:tab/>
        <w:t>Latar Belakang Masalah</w:t>
        <w:tab/>
        <w:t>1</w:t>
      </w:r>
    </w:p>
    <w:p>
      <w:pPr>
        <w:pStyle w:val="TableofFigures"/>
        <w:tabs>
          <w:tab w:val="left" w:pos="720" w:leader="none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.2</w:t>
        <w:tab/>
        <w:t>Maksud penelitian</w:t>
        <w:tab/>
        <w:t>2</w:t>
      </w:r>
    </w:p>
    <w:p>
      <w:pPr>
        <w:pStyle w:val="TableofFigures"/>
        <w:tabs>
          <w:tab w:val="left" w:pos="720" w:leader="none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.3</w:t>
        <w:tab/>
        <w:t>Tujuan Penelitian</w:t>
        <w:tab/>
        <w:t>2</w:t>
      </w:r>
    </w:p>
    <w:p>
      <w:pPr>
        <w:pStyle w:val="TableofFigures"/>
        <w:tabs>
          <w:tab w:val="left" w:pos="720" w:leader="none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.4</w:t>
        <w:tab/>
        <w:t>Batasan Masalah</w:t>
        <w:tab/>
        <w:t>3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AB II DASAR TEORI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1 WML (</w:t>
      </w:r>
      <w:r>
        <w:rPr>
          <w:rFonts w:cs="Arial" w:ascii="Arial" w:hAnsi="Arial"/>
          <w:i/>
          <w:sz w:val="22"/>
          <w:szCs w:val="22"/>
          <w:lang w:val="en-US" w:eastAsia="en-US"/>
        </w:rPr>
        <w:t>Wirles Markup Language</w:t>
      </w:r>
      <w:r>
        <w:rPr>
          <w:rFonts w:cs="Arial" w:ascii="Arial" w:hAnsi="Arial"/>
          <w:sz w:val="22"/>
          <w:szCs w:val="22"/>
          <w:lang w:val="en-US" w:eastAsia="en-US"/>
        </w:rPr>
        <w:t>)</w:t>
        <w:tab/>
        <w:t>4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1.1 Bagian Head</w:t>
        <w:tab/>
        <w:t>5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1.2 Bagian Body</w:t>
        <w:tab/>
        <w:t>5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2 World Wide  Web (W W W)</w:t>
        <w:tab/>
        <w:t>6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3 Hipertext Tranfer Protocol (HTTP)</w:t>
        <w:tab/>
        <w:t>7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4 Hipertext Markup Language (HTML)</w:t>
        <w:tab/>
        <w:t>8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4.1 Bagian Head</w:t>
        <w:tab/>
        <w:t>9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4.2 Bagian Body</w:t>
        <w:tab/>
        <w:t>9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4.3 Tag Dalam Html</w:t>
        <w:tab/>
        <w:t>10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5 HiperText PreProcessor (PHP)</w:t>
        <w:tab/>
        <w:t>11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5.1 Kelebihan PHP</w:t>
        <w:tab/>
        <w:t>12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5.2 PHP Dan HTML</w:t>
        <w:tab/>
        <w:t>12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5.3 PHP Dan Web Server</w:t>
        <w:tab/>
        <w:t>13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5.4 PHP Dan Basis Data</w:t>
        <w:tab/>
        <w:t>14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6 Web Server Apache</w:t>
        <w:tab/>
        <w:t>15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7 Database Server Mysql</w:t>
        <w:tab/>
        <w:t>16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7.1 Type Data Field</w:t>
        <w:tab/>
        <w:t>17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7.2 Printah Printah Dasar Mysql</w:t>
        <w:tab/>
        <w:t>18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7.3 Mengenal Fungsi Funsi Mysql</w:t>
        <w:tab/>
        <w:t>20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8 Diagram Alir</w:t>
        <w:tab/>
        <w:t>21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8.1 Diagram Alir Sistem</w:t>
        <w:tab/>
        <w:t>21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8.2 Data Flow Diagram</w:t>
        <w:tab/>
        <w:t>22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9 Macromedia Dreamweaver MX</w:t>
        <w:tab/>
        <w:t>24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10 Sistem Pakar</w:t>
        <w:tab/>
        <w:t>25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10.1 Komponen Sistem Pakar</w:t>
        <w:tab/>
        <w:t>27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10.2 Karakteristik Sistem Pakar</w:t>
        <w:tab/>
        <w:t>28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AB III PERANCANGAN SISTEM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1 Gambaran Sistem Secara Umum</w:t>
        <w:tab/>
        <w:t>31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2 Mekanisme Diagnosis Monitor TV</w:t>
        <w:tab/>
        <w:t>32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3 Sistem Perangkat Keras (Hardware)</w:t>
        <w:tab/>
        <w:t>32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4 Sistem Perangkat Lunak (Software)</w:t>
        <w:tab/>
        <w:t>33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5 Data Flow Diagram</w:t>
        <w:tab/>
        <w:t>33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5.1 Diagram Konteks</w:t>
        <w:tab/>
        <w:t>34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5.2 Diagram Arus Data</w:t>
        <w:tab/>
        <w:t>34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6 Rancangan Basis Data</w:t>
        <w:tab/>
        <w:t>37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7 Relasi Antar Tabel</w:t>
        <w:tab/>
        <w:t>41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8 Ruang Keadaan</w:t>
        <w:tab/>
        <w:t>43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9 Rancangan Aturan</w:t>
        <w:tab/>
        <w:t>53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10 Bagan Alir/ Flowchart</w:t>
        <w:tab/>
        <w:t>64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11 Rancangan Antar Muka Pemakai</w:t>
        <w:tab/>
        <w:t>64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11.1 Halaman Selamat Datang</w:t>
        <w:tab/>
        <w:t>65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11.2 Halaman Menu Utama</w:t>
        <w:tab/>
        <w:t>65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11.3 Halaman Jenis Kasus</w:t>
        <w:tab/>
        <w:t>66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11.4 Halaman Diagnosis2</w:t>
        <w:tab/>
        <w:t>68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11.5 Halaman Diagnosis</w:t>
        <w:tab/>
        <w:t>68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11.6 Halaman Login Admin</w:t>
        <w:tab/>
        <w:t>68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11.7 Halaman Utama Admin</w:t>
        <w:tab/>
        <w:t>69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11.8 Halaman Tambah Kasus</w:t>
        <w:tab/>
        <w:t>70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11.9 Halaman Tambah Gejala</w:t>
        <w:tab/>
        <w:t>71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11.10 Halaman Tambah Kesimpulan</w:t>
        <w:tab/>
        <w:t>71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11.11 Halaman Tambah Rule</w:t>
        <w:tab/>
        <w:t>72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11.12 Halaman Ubah Kasus</w:t>
        <w:tab/>
        <w:t>72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11.13 Halaman Ubah Gejala</w:t>
        <w:tab/>
        <w:t>73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11.14 Halaman Ubah Kesimpulan</w:t>
        <w:tab/>
        <w:t>73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11.15 Halaman Ubah Rule</w:t>
        <w:tab/>
        <w:t>74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11.16 Halaman Hapus Kasus</w:t>
        <w:tab/>
        <w:t>74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11.17 Halaman Hapus Gejala</w:t>
        <w:tab/>
        <w:t>75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11.18 Halaman Hapus Kesimpulan</w:t>
        <w:tab/>
        <w:t>75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AB IV IMPLEMENTASI SISTEM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.1 Cara Menjalankan Program</w:t>
        <w:tab/>
        <w:t>77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.1.1 Dilihat Dari Sisi User</w:t>
        <w:tab/>
        <w:t>77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.1.2 Dilihat Dari Sisi Pakar/Admin</w:t>
        <w:tab/>
        <w:t>78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.2 Gambaran Umum Aplikasi</w:t>
        <w:tab/>
        <w:t>79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.2.1 Tampilan Antar Muka Dan Program Untuk Proses Aplikasi</w:t>
        <w:tab/>
        <w:t>79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.2.2 Tampilan Antar Muka Dan Program Untuk Tambah Pengetahuan</w:t>
        <w:tab/>
        <w:t>88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AB V PENUTUP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5.1 Kesimpulan</w:t>
        <w:tab/>
        <w:t>121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5.2 Saran</w:t>
        <w:tab/>
        <w:t>122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AFTAR PUSTAKA</w:t>
      </w:r>
      <w:r>
        <w:rPr>
          <w:rFonts w:cs="Arial" w:ascii="Arial" w:hAnsi="Arial"/>
          <w:sz w:val="22"/>
          <w:szCs w:val="22"/>
          <w:lang w:val="en-US" w:eastAsia="en-US"/>
        </w:rPr>
        <w:tab/>
        <w:t>123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LAMPIRAN</w:t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268" w:footer="720" w:bottom="1701"/>
      <w:pgNumType w:start="8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3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47:00Z</dcterms:created>
  <dc:creator>TREAX</dc:creator>
  <dc:description/>
  <cp:keywords/>
  <dc:language>en-US</dc:language>
  <cp:lastModifiedBy>Aphenk</cp:lastModifiedBy>
  <dcterms:modified xsi:type="dcterms:W3CDTF">2006-07-23T05:57:00Z</dcterms:modified>
  <cp:revision>33</cp:revision>
  <dc:subject/>
  <dc:title>DAFTAR ISI</dc:title>
</cp:coreProperties>
</file>