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ISARI</w:t>
      </w:r>
    </w:p>
    <w:p>
      <w:pPr>
        <w:pStyle w:val="Normal"/>
        <w:spacing w:lineRule="auto" w:line="480"/>
        <w:jc w:val="center"/>
        <w:rPr>
          <w:rFonts w:ascii="Arial" w:hAnsi="Arial" w:cs="Arial"/>
          <w:b/>
          <w:b/>
        </w:rPr>
      </w:pPr>
      <w:r>
        <w:rPr>
          <w:rFonts w:cs="Arial" w:ascii="Arial" w:hAnsi="Arial"/>
          <w:b/>
        </w:rPr>
      </w:r>
    </w:p>
    <w:p>
      <w:pPr>
        <w:pStyle w:val="Normal"/>
        <w:ind w:firstLine="720"/>
        <w:jc w:val="both"/>
        <w:rPr/>
      </w:pPr>
      <w:r>
        <w:rPr>
          <w:rFonts w:cs="Arial" w:ascii="Arial" w:hAnsi="Arial"/>
          <w:sz w:val="22"/>
          <w:szCs w:val="22"/>
        </w:rPr>
        <w:t>Perkembangan dalam dunia teknologi pada abad ini memang sangat mengesankan, terutama dalam bidang telekomunikasi. Oleh karena itu untuk mendukung perkembanganya dibutuhkan aplikasi-aplikasi untuk memudahkan dalam mempergunakanya, contohnya dengan membanguan sebuah aplikasi WAP. WAP merupakan situs atau apliaksi yang bisa di akses melalui handphone.</w:t>
      </w:r>
    </w:p>
    <w:p>
      <w:pPr>
        <w:pStyle w:val="Normal"/>
        <w:jc w:val="both"/>
        <w:rPr>
          <w:rFonts w:ascii="Arial" w:hAnsi="Arial" w:cs="Arial"/>
          <w:sz w:val="22"/>
          <w:szCs w:val="22"/>
        </w:rPr>
      </w:pPr>
      <w:r>
        <w:rPr>
          <w:rFonts w:cs="Arial" w:ascii="Arial" w:hAnsi="Arial"/>
          <w:sz w:val="22"/>
          <w:szCs w:val="22"/>
        </w:rPr>
        <w:t>Aplikasi sistempakar berbasis WAP contohnya, dengan aplikasi tersebut pengguna handphone dapat mudah mendapatkan informasi mengenai bagaimana menyelesaikan sebuah problem dengan panduan–panduan dari pakar yang dituangkan kedalam aplikasi WAP.</w:t>
      </w:r>
    </w:p>
    <w:p>
      <w:pPr>
        <w:pStyle w:val="Normal"/>
        <w:jc w:val="both"/>
        <w:rPr>
          <w:rFonts w:ascii="Arial" w:hAnsi="Arial" w:cs="Arial"/>
          <w:sz w:val="22"/>
          <w:szCs w:val="22"/>
        </w:rPr>
      </w:pPr>
      <w:r>
        <w:rPr>
          <w:rFonts w:cs="Arial" w:ascii="Arial" w:hAnsi="Arial"/>
          <w:sz w:val="22"/>
          <w:szCs w:val="22"/>
        </w:rPr>
        <w:tab/>
        <w:t xml:space="preserve">Untuk dapat mengakses aplikasi system pakar ini pengguna harus sudah mengaktifkan GPRS di hanphonenya agar dapat mengakses aplikasi ini.setelah menyeting maka dengan memasukan alamat aplikasi akan masuk ke halaman menu utama  dan menuju diagnosis monitor tv.dengan mejawab pertanyaan-pertanyaan yang telah ada pengguna cukup menjawab ya atau tidak, maka apabila pengguna menjawab sesuai rule akan mendapat kesimpulan dan solusi dari kerusakan monitor tvnya.  </w:t>
      </w:r>
    </w:p>
    <w:p>
      <w:pPr>
        <w:pStyle w:val="Normal"/>
        <w:jc w:val="both"/>
        <w:rPr>
          <w:rFonts w:ascii="Arial" w:hAnsi="Arial" w:cs="Arial"/>
          <w:sz w:val="22"/>
          <w:szCs w:val="22"/>
        </w:rPr>
      </w:pPr>
      <w:r>
        <w:rPr>
          <w:rFonts w:cs="Arial" w:ascii="Arial" w:hAnsi="Arial"/>
          <w:sz w:val="22"/>
          <w:szCs w:val="22"/>
        </w:rPr>
        <w:tab/>
        <w:t>Karena aplikasi sistempakar ini berbasis WAP maka aplikasi ini bersifat multiuser yang dapat di akses kapan saja dan dimana secara bersamaan. Aplikasi ini menggunakan PHP dan WML sebagai bahasa pemrogramanya.karena secara umum bahasa yang sering di gunakan untuk pembuatan aplikasi system pakar adalah prolog, visual basic, dan delphi.secara umum aplikasi ini telah berhasil mengabungkan dua konsep yang berbeda yaitu antara system pakar dan WAP menjadi sebuah aplikasi system pakar onl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Kata kunci:Sistem Pakar, WAP</w:t>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5:12:00Z</dcterms:created>
  <dc:creator>Aphenk</dc:creator>
  <dc:description/>
  <dc:language>en-US</dc:language>
  <cp:lastModifiedBy>Aphenk</cp:lastModifiedBy>
  <dcterms:modified xsi:type="dcterms:W3CDTF">2006-09-02T09:29:00Z</dcterms:modified>
  <cp:revision>7</cp:revision>
  <dc:subject/>
  <dc:title>INTISARI</dc:title>
</cp:coreProperties>
</file>