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LIKASI SISTEM PAKAR UNTUK TROUBLESHOOTING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 TV CRT BERBASIS WA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pertahankan di depan Dewan Penguji Skripsi, dan dinyatakan di forum untuk memenuhi sebagian syarat untuk memperoleh gelar Sarjana Komputer di STMIK AKAKOM Yogyakar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Yogyakarta,  Maret 200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nguji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ito, S.T.,M.T.</w:t>
        <w:tab/>
        <w:tab/>
        <w:tab/>
        <w:t>1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r. Mashudi</w:t>
        <w:tab/>
        <w:tab/>
        <w:tab/>
        <w:tab/>
        <w:tab/>
        <w:t>2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rna Hudianti P., S.Si., M.Si.</w:t>
        <w:tab/>
        <w:tab/>
        <w:t>3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otok Suprawoto, Ir. M.M.</w:t>
        <w:tab/>
        <w:tab/>
        <w:tab/>
        <w:t>4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Teknik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Enny Itje Sela, S.Si. M.Kom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9:00Z</dcterms:created>
  <dc:creator>Elis</dc:creator>
  <dc:description/>
  <dc:language>en-US</dc:language>
  <cp:lastModifiedBy>$^%*#$^%#@$*##(%&amp;$(*%@*#&amp;$*#&amp;</cp:lastModifiedBy>
  <dcterms:modified xsi:type="dcterms:W3CDTF">2006-09-02T09:31:00Z</dcterms:modified>
  <cp:revision>3</cp:revision>
  <dc:subject/>
  <dc:title>HALAMAN PENGESAHAN</dc:title>
</cp:coreProperties>
</file>