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kim, L., dan Uus Musalini, “150 Rahasia dan Trik Menguasai PHP”, Elex media Komputindo, Jakart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groho, B., 2005, “Pengembangan Program WAP Dengan WML dan PHP”, Gava Media, Yogyakart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mono, A., dan M. Syafii, 2005, “Kolaborasi Flash, Dreamweaver,dan PHP untuk Aplikasi Web Site”, Andi Offset, Yogyakarta</w:t>
      </w:r>
    </w:p>
    <w:p>
      <w:pPr>
        <w:pStyle w:val="TextBodyIndent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mansyah, F.M, 2002, “Membuat Halaman Aplikasi WAP”, Elex media Komputindo, Jakart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ana, 2003, “Panduan Praktis Pengembangan Program WAP”, Andi Offset, Yogyakarta</w:t>
      </w:r>
    </w:p>
    <w:p>
      <w:pPr>
        <w:pStyle w:val="TextBodyIndent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yudi, 2001. “Teknik Perbaikan Televisi Berwarna”, Informatika, Bandung</w:t>
      </w:r>
    </w:p>
    <w:p>
      <w:pPr>
        <w:pStyle w:val="TextBody"/>
        <w:ind w:left="540" w:hanging="5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226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2:00Z</dcterms:created>
  <dc:creator>mahar fauji</dc:creator>
  <dc:description/>
  <cp:keywords/>
  <dc:language>en-US</dc:language>
  <cp:lastModifiedBy>Aphenk</cp:lastModifiedBy>
  <cp:lastPrinted>2005-08-14T23:14:00Z</cp:lastPrinted>
  <dcterms:modified xsi:type="dcterms:W3CDTF">2006-07-23T05:24:00Z</dcterms:modified>
  <cp:revision>10</cp:revision>
  <dc:subject/>
  <dc:title>DAFTAR PUSTAKA</dc:title>
</cp:coreProperties>
</file>