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IS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Halama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HALAMAN JUDUL ………………………………………………………………</w:t>
        <w:tab/>
        <w:t xml:space="preserve"> 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RSETUJUAN…………………………………………………….</w:t>
        <w:tab/>
        <w:t xml:space="preserve"> i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HALAMAN PENGESAHAN …………………………………………………….</w:t>
        <w:tab/>
        <w:t xml:space="preserve"> ii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HALAMAN PERSEMBAHAN ………………………………………................</w:t>
        <w:tab/>
        <w:t xml:space="preserve"> iv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TO…………………………………………………………………. ……….</w:t>
        <w:tab/>
        <w:t xml:space="preserve"> v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 PENGANTAR …………………………………………………………….</w:t>
        <w:tab/>
        <w:t xml:space="preserve"> v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ISARI …………………………………………………………………………</w:t>
        <w:tab/>
        <w:t>vi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ISI ……………………………………………………………………...</w:t>
        <w:tab/>
        <w:t xml:space="preserve"> ix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GAMBAR……………………………………………………………...</w:t>
        <w:tab/>
        <w:t>xii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TABEL …..…………………………………………………………… xv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BAB I</w:t>
        <w:tab/>
        <w:t>PENDAHULUAN ….……………………………………………………</w:t>
        <w:tab/>
        <w:t xml:space="preserve"> 1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Latar Belakang Masalah…………………………………………..</w:t>
        <w:tab/>
        <w:t xml:space="preserve"> 1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Pokok Masalah ……………………………….……………………</w:t>
        <w:tab/>
        <w:t xml:space="preserve"> 2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Batasan Masalah………………………………….……………….</w:t>
        <w:tab/>
        <w:t xml:space="preserve"> 2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 Maksud dan Tujuan …………………………………………. . …. </w:t>
        <w:tab/>
        <w:t xml:space="preserve"> 2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 Metode Penelitian ………..………………………………………..</w:t>
        <w:tab/>
        <w:t xml:space="preserve"> 3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 Sistematika Penulisan …………………………………………….</w:t>
        <w:tab/>
        <w:t xml:space="preserve"> 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B II LANDASAN TEORI ……………………………………………………</w:t>
        <w:tab/>
        <w:t xml:space="preserve"> 5</w:t>
      </w:r>
    </w:p>
    <w:p>
      <w:pPr>
        <w:pStyle w:val="TextBodyIndent"/>
        <w:spacing w:lineRule="auto" w:line="480"/>
        <w:ind w:left="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 Teknologi Telepon Seluler……………………………………….</w:t>
        <w:tab/>
        <w:t xml:space="preserve"> 5</w:t>
      </w:r>
    </w:p>
    <w:p>
      <w:pPr>
        <w:pStyle w:val="TextBodyIndent"/>
        <w:spacing w:lineRule="auto" w:line="480"/>
        <w:ind w:left="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2 SMS Gateway …………………………………………………….</w:t>
        <w:tab/>
        <w:t xml:space="preserve"> 6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</w:tabs>
        <w:spacing w:lineRule="auto" w:line="48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2.3 Munculnya</w:t>
      </w:r>
      <w:r>
        <w:rPr>
          <w:rFonts w:cs="Arial" w:ascii="Arial" w:hAnsi="Arial"/>
          <w:bCs/>
          <w:i/>
          <w:sz w:val="22"/>
          <w:szCs w:val="22"/>
        </w:rPr>
        <w:t xml:space="preserve"> GSM ……………………………………………..……</w:t>
        <w:tab/>
      </w:r>
      <w:r>
        <w:rPr>
          <w:rFonts w:cs="Arial" w:ascii="Arial" w:hAnsi="Arial"/>
          <w:bCs/>
          <w:sz w:val="22"/>
          <w:szCs w:val="22"/>
        </w:rPr>
        <w:t xml:space="preserve"> 6</w:t>
      </w:r>
    </w:p>
    <w:p>
      <w:pPr>
        <w:pStyle w:val="TextBodyIndent"/>
        <w:spacing w:lineRule="auto" w:line="480" w:before="0" w:after="0"/>
        <w:ind w:left="454" w:firstLine="26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4 Sekilas Tentang Visual Basic 6.0</w:t>
      </w:r>
      <w:r>
        <w:rPr>
          <w:rFonts w:cs="Arial" w:ascii="Arial" w:hAnsi="Arial"/>
          <w:bCs/>
          <w:i/>
          <w:sz w:val="22"/>
          <w:szCs w:val="22"/>
        </w:rPr>
        <w:t>………………………………..</w:t>
        <w:tab/>
        <w:t xml:space="preserve"> </w:t>
      </w:r>
      <w:r>
        <w:rPr>
          <w:rFonts w:cs="Arial" w:ascii="Arial" w:hAnsi="Arial"/>
          <w:bCs/>
          <w:sz w:val="22"/>
          <w:szCs w:val="22"/>
        </w:rPr>
        <w:t>7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4.1  Tampilan Pertama Visual Basic 6.0 </w:t>
      </w:r>
      <w:r>
        <w:rPr>
          <w:rFonts w:cs="Arial" w:ascii="Arial" w:hAnsi="Arial"/>
          <w:bCs/>
          <w:i/>
          <w:sz w:val="22"/>
          <w:szCs w:val="22"/>
        </w:rPr>
        <w:t>…..………………</w:t>
      </w:r>
      <w:r>
        <w:rPr>
          <w:rFonts w:cs="Arial" w:ascii="Arial" w:hAnsi="Arial"/>
          <w:bCs/>
          <w:sz w:val="22"/>
          <w:szCs w:val="22"/>
        </w:rPr>
        <w:tab/>
        <w:t xml:space="preserve"> 7</w:t>
      </w:r>
    </w:p>
    <w:p>
      <w:pPr>
        <w:pStyle w:val="TextBodyIndent"/>
        <w:spacing w:lineRule="auto" w:line="480" w:before="0" w:after="0"/>
        <w:ind w:left="454" w:firstLine="26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5 </w:t>
      </w:r>
      <w:r>
        <w:rPr>
          <w:rFonts w:cs="Arial" w:ascii="Arial" w:hAnsi="Arial"/>
          <w:bCs/>
          <w:sz w:val="22"/>
          <w:szCs w:val="22"/>
          <w:lang w:val="id-ID"/>
        </w:rPr>
        <w:t>Microsoft Access XP...</w:t>
      </w:r>
      <w:r>
        <w:rPr>
          <w:rFonts w:cs="Arial" w:ascii="Arial" w:hAnsi="Arial"/>
          <w:bCs/>
          <w:i/>
          <w:sz w:val="22"/>
          <w:szCs w:val="22"/>
        </w:rPr>
        <w:t>……………………………………..……..</w:t>
        <w:tab/>
        <w:t xml:space="preserve"> </w:t>
      </w:r>
      <w:r>
        <w:rPr>
          <w:rFonts w:cs="Arial" w:ascii="Arial" w:hAnsi="Arial"/>
          <w:bCs/>
          <w:sz w:val="22"/>
          <w:szCs w:val="22"/>
        </w:rPr>
        <w:t>9</w:t>
      </w:r>
    </w:p>
    <w:p>
      <w:pPr>
        <w:pStyle w:val="TextBodyIndent"/>
        <w:spacing w:lineRule="auto" w:line="480"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6 ActiveX Mobile FBUS1.5  ………………………………………..</w:t>
        <w:tab/>
        <w:t>10</w:t>
      </w:r>
    </w:p>
    <w:p>
      <w:pPr>
        <w:pStyle w:val="TextBodyIndent"/>
        <w:spacing w:lineRule="auto" w:line="480" w:before="0" w:after="0"/>
        <w:ind w:left="283" w:firstLine="43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7 Kabel Data  ……….………………………………………………..</w:t>
        <w:tab/>
        <w:t>10</w:t>
      </w:r>
    </w:p>
    <w:p>
      <w:pPr>
        <w:pStyle w:val="TextBodyIndent"/>
        <w:spacing w:lineRule="auto" w:line="480" w:before="0" w:after="0"/>
        <w:ind w:left="283" w:firstLine="43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8 Diagram Arus Data (DAD) </w:t>
      </w:r>
      <w:r>
        <w:rPr>
          <w:rFonts w:cs="Arial" w:ascii="Arial" w:hAnsi="Arial"/>
          <w:bCs/>
          <w:i/>
          <w:sz w:val="22"/>
          <w:szCs w:val="22"/>
        </w:rPr>
        <w:t>………………………………………</w:t>
        <w:tab/>
      </w:r>
      <w:r>
        <w:rPr>
          <w:rFonts w:cs="Arial" w:ascii="Arial" w:hAnsi="Arial"/>
          <w:bCs/>
          <w:sz w:val="22"/>
          <w:szCs w:val="22"/>
        </w:rPr>
        <w:t>11</w:t>
      </w:r>
    </w:p>
    <w:p>
      <w:pPr>
        <w:pStyle w:val="Normal"/>
        <w:spacing w:lineRule="auto" w:line="480"/>
        <w:ind w:left="144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B III  ANALISIS DAN PERANCANGAN …..……..………………………. </w:t>
        <w:tab/>
        <w:t>13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108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em Pendukung………………………………………………….</w:t>
        <w:tab/>
        <w:t>13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48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3.1.1  Perangkat Keras </w:t>
      </w:r>
      <w:r>
        <w:rPr>
          <w:rFonts w:cs="Arial" w:ascii="Arial" w:hAnsi="Arial"/>
          <w:bCs/>
          <w:i/>
          <w:sz w:val="22"/>
          <w:szCs w:val="22"/>
        </w:rPr>
        <w:t>(Hardware)</w:t>
      </w:r>
      <w:r>
        <w:rPr>
          <w:rFonts w:cs="Arial" w:ascii="Arial" w:hAnsi="Arial"/>
          <w:bCs/>
          <w:sz w:val="22"/>
          <w:szCs w:val="22"/>
        </w:rPr>
        <w:t xml:space="preserve">  ………………………….</w:t>
        <w:tab/>
        <w:t>13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48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3.1.2  Perangkat Lunak (</w:t>
      </w:r>
      <w:r>
        <w:rPr>
          <w:rFonts w:cs="Arial" w:ascii="Arial" w:hAnsi="Arial"/>
          <w:bCs/>
          <w:i/>
          <w:sz w:val="22"/>
          <w:szCs w:val="22"/>
        </w:rPr>
        <w:t>Software</w:t>
      </w:r>
      <w:r>
        <w:rPr>
          <w:rFonts w:cs="Arial" w:ascii="Arial" w:hAnsi="Arial"/>
          <w:bCs/>
          <w:sz w:val="22"/>
          <w:szCs w:val="22"/>
        </w:rPr>
        <w:t>)  ………………………….</w:t>
        <w:tab/>
        <w:t>13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48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3.1.3  Skema cara kerja SMS Gateway  …………………….</w:t>
        <w:tab/>
        <w:t>14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108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gram Arus Data (DAD) ………………………………………..</w:t>
        <w:tab/>
        <w:t>14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3.2.1  Diagram Konteks (DAD Level 0)  ………………………</w:t>
        <w:tab/>
        <w:t>15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3.2.2  Diagram Arus Data Level 1 ……………………………</w:t>
        <w:tab/>
        <w:t>15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ab/>
        <w:tab/>
        <w:t>3.2.2.1  DAD Level 1 Proses 2  ……………………</w:t>
        <w:tab/>
        <w:t>16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3.2.2.2  DAD Level 1 Proses 3  …………………….</w:t>
        <w:tab/>
        <w:t>17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3.2.2.3  DAD Level 1 Proses 4  ……………………</w:t>
        <w:tab/>
        <w:t xml:space="preserve">18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108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gan Alir Sistem ..…………………………………………………</w:t>
        <w:tab/>
        <w:t xml:space="preserve">18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108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sis Data ..………………………………………………………...</w:t>
        <w:tab/>
        <w:t>19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108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ancangan Aplikasi utama autorespon SMS .</w:t>
      </w:r>
      <w:r>
        <w:rPr>
          <w:rFonts w:cs="Arial" w:ascii="Arial" w:hAnsi="Arial"/>
          <w:bCs/>
          <w:i/>
          <w:sz w:val="22"/>
          <w:szCs w:val="22"/>
        </w:rPr>
        <w:t>………………..</w:t>
        <w:tab/>
      </w:r>
      <w:r>
        <w:rPr>
          <w:rFonts w:cs="Arial" w:ascii="Arial" w:hAnsi="Arial"/>
          <w:bCs/>
          <w:sz w:val="22"/>
          <w:szCs w:val="22"/>
        </w:rPr>
        <w:t>20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108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ancangan Tabel…………………………………………………</w:t>
        <w:tab/>
        <w:t>21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6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7  Relasi Tabel  ……………………………………………………….</w:t>
        <w:tab/>
        <w:t>25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6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8  Perancangan Masukan  ………………………………………….</w:t>
        <w:tab/>
        <w:t>25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</w:tabs>
        <w:spacing w:lineRule="auto" w:line="480"/>
        <w:ind w:left="6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3.8.1  Rancangan masukan data Bus  ……………………….</w:t>
        <w:tab/>
        <w:t>26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</w:tabs>
        <w:spacing w:lineRule="auto" w:line="480"/>
        <w:ind w:left="6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3.8.2  Rancangan masukan data jadwal keberangkatan Bus..26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</w:tabs>
        <w:spacing w:lineRule="auto" w:line="480"/>
        <w:ind w:left="6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3.8.3  Rancangan masukan data tiket Bus ……………………</w:t>
        <w:tab/>
        <w:t>27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</w:tabs>
        <w:spacing w:lineRule="auto" w:line="480"/>
        <w:ind w:left="6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3.8.4  Rancangan masukan data Bank ………………………</w:t>
        <w:tab/>
        <w:t>27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</w:tabs>
        <w:spacing w:lineRule="auto" w:line="480"/>
        <w:ind w:left="6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3.8.5  Rancangan masukan data Pelanggan ………………..</w:t>
        <w:tab/>
        <w:t>28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</w:tabs>
        <w:spacing w:lineRule="auto" w:line="480"/>
        <w:ind w:left="6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9  Perancangan Keluaran ………………………………………….</w:t>
        <w:tab/>
        <w:t>28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</w:tabs>
        <w:spacing w:lineRule="auto" w:line="480"/>
        <w:ind w:left="6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3.9.1  Rancangan daftar data Bus ……………………………</w:t>
        <w:tab/>
        <w:t>2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</w:tabs>
        <w:spacing w:lineRule="auto" w:line="480"/>
        <w:ind w:left="6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3.9.2  Rancangan daftar jadwal keberangkatan Bus ……….</w:t>
        <w:tab/>
        <w:t>2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</w:tabs>
        <w:spacing w:lineRule="auto" w:line="480"/>
        <w:ind w:left="6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3.9.3  Rancangan daftar tiket Bus ………..………………….</w:t>
        <w:tab/>
        <w:t>3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</w:tabs>
        <w:spacing w:lineRule="auto" w:line="480"/>
        <w:ind w:left="6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3.9.4  Rancangan daftar data Pelanggan ……………………</w:t>
        <w:tab/>
        <w:t>3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</w:tabs>
        <w:spacing w:lineRule="auto" w:line="480"/>
        <w:ind w:left="6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3.9.5  Rancangan laporan transaksi ………………………….</w:t>
        <w:tab/>
        <w:t>3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</w:tabs>
        <w:spacing w:lineRule="auto" w:line="480"/>
        <w:ind w:left="6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3.9.6  Rancangan laporan bank ……………..……………….</w:t>
        <w:tab/>
        <w:t>31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</w:tabs>
        <w:spacing w:lineRule="auto" w:line="480"/>
        <w:ind w:left="6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3.9.7  Rancangan laporan daftar printout ke pelanggan …...</w:t>
        <w:tab/>
        <w:t>31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  <w:tab w:val="left" w:pos="1980" w:leader="none"/>
        </w:tabs>
        <w:spacing w:lineRule="auto" w:line="480"/>
        <w:ind w:left="6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B IV IMPLEMENTASI DAN PEMBAHASAN …………………………….. </w:t>
        <w:tab/>
        <w:t>33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1 Implementasi Program………………..…………………………. </w:t>
        <w:tab/>
        <w:t>33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2 Menjalankan Program ……………….……………………………</w:t>
        <w:tab/>
        <w:t>33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1  Antar muka form Utama …….…………………………. </w:t>
        <w:tab/>
        <w:t>34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2.2  Antar muka Autorespon …………………………………</w:t>
        <w:tab/>
        <w:t>37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4.2.2.1  Proses koneksi ke Komputer dan Database37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4.2.2.2  Proses ambil, hapus, dan simpan inbox….</w:t>
        <w:tab/>
        <w:t>41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4.2.2.3  Proses manipulasi string (I) ………………..</w:t>
        <w:tab/>
        <w:t>43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4.2.2.4  Proses manipulasi string (II) ……………….</w:t>
        <w:tab/>
        <w:t>46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4.2.2.5</w:t>
        <w:tab/>
        <w:t xml:space="preserve"> Proses transaksi tiket ……………………….</w:t>
        <w:tab/>
        <w:t>48</w:t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B V PENUTUP …………………...…………………………………………. </w:t>
        <w:tab/>
        <w:t>60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1 Kesimpulan …………………………………………………………</w:t>
        <w:tab/>
        <w:t>60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2 Saran  …….……….……………………………………………….. </w:t>
        <w:tab/>
        <w:t>60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FTAR PUSTAKA….…………….………………………………………….. </w:t>
        <w:tab/>
        <w:t>62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MPIRAN –LAMPIRAN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992" w:top="2268" w:footer="992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200" w:firstLine="72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left="108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03:00Z</dcterms:created>
  <dc:creator>sugeng fitriyadi</dc:creator>
  <dc:description/>
  <dc:language>en-US</dc:language>
  <cp:lastModifiedBy>Spider_We</cp:lastModifiedBy>
  <cp:lastPrinted>2006-09-08T05:42:00Z</cp:lastPrinted>
  <dcterms:modified xsi:type="dcterms:W3CDTF">2006-10-11T23:51:00Z</dcterms:modified>
  <cp:revision>105</cp:revision>
  <dc:subject/>
  <dc:title>DAFTAR ISI</dc:title>
</cp:coreProperties>
</file>