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ALAMAN PERSEMB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ala Puji dan Syukur atas kehadirat Allah SWT yang telah memberikan Rahmat, Hidayah serta Nikmat kepada penul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ipsiku kupersembahkan untuk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yahanda dan Ibunda (Alm) tercinta atas cinta dan kasihnya yang tak ternilai, yang telah memberikan kekuatan secara moril maupun spiritual. Yang telah membimbing penulis dari kecil hingga dewasa kini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ahabat-sahabatku yang ada di mana saja yang memberikan aku semangat untuk tetap terus maj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57:00Z</dcterms:created>
  <dc:creator>sugeng fitriyadi</dc:creator>
  <dc:description/>
  <dc:language>en-US</dc:language>
  <cp:lastModifiedBy>Spider_We</cp:lastModifiedBy>
  <cp:lastPrinted>2006-01-26T11:37:00Z</cp:lastPrinted>
  <dcterms:modified xsi:type="dcterms:W3CDTF">2006-09-07T03:37:00Z</dcterms:modified>
  <cp:revision>13</cp:revision>
  <dc:subject/>
  <dc:title>HALAMAN PERSEMBAHAN</dc:title>
</cp:coreProperties>
</file>