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A PENGANTAR</w:t>
      </w:r>
    </w:p>
    <w:p>
      <w:pPr>
        <w:pStyle w:val="TextBodyIndent"/>
        <w:spacing w:lineRule="auto" w:line="48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gala puji dan syukur setinggi-tingginya hanya tertuju pada Allah SWT, atas rahmat dan karunia-NYA penulis dapat menyelesaikan Skripsi yang berjudul “Aplikasi SMS Gateway Untuk Transaksi Tiket Bus”. </w:t>
      </w:r>
    </w:p>
    <w:p>
      <w:pPr>
        <w:pStyle w:val="TextBody"/>
        <w:spacing w:lineRule="auto" w:line="480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apun tujuan penulisan skripsi ini adalah untuk melengkapi salah satu syarat untuk menyelesaikan studi strata satu di Sekolah Tinggi Manajemen Informatika dan Komputer AKAKOM Yogyakarta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kesempatan ini, penulis mengucapkan terima kasih yang sebesar-besarnya kepad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apak Prof. Dr. Ir. Prayoto. MSC., Selaku Ketua Sekolah Tinggi Manajemen Informatika dan Komputer AKAKOM Yogyakart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u Enny Itje Sela, S.Si., M.Kom., Selaku Ketua Jurusan Teknik Informatika, Sekolah Tinggi Manajemen Informatika dan Komputer AKAKOM Yogyakarta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apak </w:t>
      </w:r>
      <w:r>
        <w:rPr>
          <w:rFonts w:cs="Arial" w:ascii="Arial" w:hAnsi="Arial"/>
          <w:b w:val="false"/>
          <w:sz w:val="22"/>
          <w:szCs w:val="22"/>
        </w:rPr>
        <w:t>Cuk Subiantoro, S.Kom, M.Kom.</w:t>
      </w:r>
      <w:r>
        <w:rPr>
          <w:rFonts w:cs="Arial" w:ascii="Arial" w:hAnsi="Arial"/>
          <w:b w:val="false"/>
          <w:bCs w:val="false"/>
          <w:sz w:val="22"/>
          <w:szCs w:val="22"/>
        </w:rPr>
        <w:t>, selaku dosen Pembimbing I yang telah banyak memberikan bimbingan dan pengajaran dalam menyelesaikan skripsi i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bu L.N.Hananingrum, S.Si, M.T., selaku dosen pembimbing II yang telah memberikan </w:t>
      </w:r>
      <w:r>
        <w:rPr>
          <w:rFonts w:cs="Arial" w:ascii="Arial" w:hAnsi="Arial"/>
          <w:b w:val="false"/>
          <w:bCs w:val="false"/>
          <w:sz w:val="22"/>
          <w:szCs w:val="22"/>
        </w:rPr>
        <w:t>bimbingan dan kemudahan</w:t>
      </w:r>
      <w:r>
        <w:rPr>
          <w:rFonts w:cs="Arial" w:ascii="Arial" w:hAnsi="Arial"/>
          <w:b w:val="false"/>
          <w:sz w:val="22"/>
          <w:szCs w:val="22"/>
        </w:rPr>
        <w:t xml:space="preserve"> dalam menyelesaikan penyusunan skripsi i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epada kedua Orang tuaku Ayahanda  dan Ibunda (Alm) yang telah banya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mberikan cinta kasih, do’a restu, nasihat, perhatian dan bimbingannya. Terima kasih atas dukunganny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epada teman-teman kelas TI –B . Agung (Gepenk), JRony (bajul), ‘NA’, Wimbi, Godril dan masih banyak lagi yang tidak bisa disebutkan, serta teman-teman kongkow “Terima kasih atas dukungan dan saran yang diberikan selama ini”.</w:t>
      </w:r>
    </w:p>
    <w:p>
      <w:pPr>
        <w:pStyle w:val="BodyTextIndent3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 menyadari masih banyak kekurangan dalam pembuatan program dan laporannya dan mengharap adanya kritik dan saran yang bersifat membangun untuk kebaikan dimasa mendatang.</w:t>
      </w:r>
    </w:p>
    <w:p>
      <w:pPr>
        <w:pStyle w:val="BodyTextIndent3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hir kata, penulis berharap agar skripsi ini dapat bermanfaat bagi pembaca dan juga bagi penulis sendiri.</w:t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     Oktober 2006</w:t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nuli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3:00Z</dcterms:created>
  <dc:creator>sugeng fitriyadi</dc:creator>
  <dc:description/>
  <dc:language>en-US</dc:language>
  <cp:lastModifiedBy>Spider_We</cp:lastModifiedBy>
  <cp:lastPrinted>2006-09-08T06:12:00Z</cp:lastPrinted>
  <dcterms:modified xsi:type="dcterms:W3CDTF">2006-10-11T01:17:00Z</dcterms:modified>
  <cp:revision>40</cp:revision>
  <dc:subject/>
  <dc:title>KATA PENGANTAR</dc:title>
</cp:coreProperties>
</file>