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LIKASI SMS GATEWAY 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TUKTRANSAKSI TIKET BUS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9855</wp:posOffset>
            </wp:positionV>
            <wp:extent cx="4229100" cy="408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elah dipertahankan didepan Dewan Penguji dan dinyatakan diterima untuk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enuhi  syarat-syarat memperoleh Gelar Sarjan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 di STMIK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                          2006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Dewan Penguji :                                             Tanda Tanga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k Subiantoro, S.Kom, M.Kom.</w:t>
        <w:tab/>
        <w:tab/>
        <w:t xml:space="preserve">         1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L.N.Hananingrum, S.Si, M.T.</w:t>
        <w:tab/>
        <w:t xml:space="preserve">     </w:t>
        <w:tab/>
        <w:t xml:space="preserve">     2. 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Sudarmanto, Ir., M.T.                   </w:t>
        <w:tab/>
        <w:t xml:space="preserve">  </w:t>
        <w:tab/>
        <w:t xml:space="preserve">         3. 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Hera Wasiati, Ir.</w:t>
        <w:tab/>
        <w:tab/>
        <w:tab/>
        <w:t xml:space="preserve">     4. 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sahkan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nik Informat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y Itje Sela, S.Si., M.Kom.</w:t>
      </w:r>
    </w:p>
    <w:sectPr>
      <w:footerReference w:type="default" r:id="rId3"/>
      <w:type w:val="nextPage"/>
      <w:pgSz w:w="11906" w:h="16838"/>
      <w:pgMar w:left="2268" w:right="1701" w:gutter="0" w:header="0" w:top="2268" w:footer="992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04:00Z</dcterms:created>
  <dc:creator>USER</dc:creator>
  <dc:description/>
  <dc:language>en-US</dc:language>
  <cp:lastModifiedBy>Spider_We</cp:lastModifiedBy>
  <cp:lastPrinted>2005-09-09T20:08:00Z</cp:lastPrinted>
  <dcterms:modified xsi:type="dcterms:W3CDTF">2006-10-20T04:55:00Z</dcterms:modified>
  <cp:revision>20</cp:revision>
  <dc:subject/>
  <dc:title>HALAMAN PENGESAHAN</dc:title>
</cp:coreProperties>
</file>