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Halaman Persembaha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Ya Allah SWT,terima kasih untuk semu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yang telah terjadi dalam dunia ini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aik di dunia diriku, alam semesta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upun dunia dalam diriku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ikiran,perasaan,kebutuhan dan iman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tuk kebahagiaan dan penderitaa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tuk keindahan alam dan bencana alam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tuk kelahiran dan kematia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tuk terangnya siang dan gelapnya malam,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tuk mereka yang menyukaiku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an juga untuk mereka yang tidak menyukaiku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erta mereka juga yang telah menyakituku.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erta kemudahan yang tersedi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an untuk tantangan yang menghadang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tuk keberhasilan dan kegagala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an yang engkau inginkan hanyalah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edamaian bagi alam semesta ini</w:t>
      </w:r>
    </w:p>
    <w:p>
      <w:pPr>
        <w:pStyle w:val="Normal"/>
        <w:jc w:val="center"/>
        <w:rPr/>
      </w:pPr>
      <w:r>
        <w:rPr>
          <w:rFonts w:cs="Latha" w:ascii="Monotype Corsiva" w:hAnsi="Monotype Corsiva"/>
          <w:sz w:val="32"/>
          <w:szCs w:val="32"/>
        </w:rPr>
        <w:t>serta kebahagiaan bagi setiap</w:t>
      </w:r>
    </w:p>
    <w:p>
      <w:pPr>
        <w:pStyle w:val="Normal"/>
        <w:jc w:val="center"/>
        <w:rPr>
          <w:rFonts w:ascii="Monotype Corsiva" w:hAnsi="Monotype Corsiva" w:cs="Latha"/>
          <w:sz w:val="32"/>
          <w:szCs w:val="32"/>
        </w:rPr>
      </w:pPr>
      <w:r>
        <w:rPr>
          <w:rFonts w:cs="Latha" w:ascii="Monotype Corsiva" w:hAnsi="Monotype Corsiva"/>
          <w:sz w:val="32"/>
          <w:szCs w:val="32"/>
        </w:rPr>
        <w:t>dan seluruh umat manusia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2:00Z</dcterms:created>
  <dc:creator>Arif budiman</dc:creator>
  <dc:description/>
  <cp:keywords/>
  <dc:language>en-US</dc:language>
  <cp:lastModifiedBy>rONCE</cp:lastModifiedBy>
  <cp:lastPrinted>2007-07-30T20:15:00Z</cp:lastPrinted>
  <dcterms:modified xsi:type="dcterms:W3CDTF">2009-01-30T11:52:00Z</dcterms:modified>
  <cp:revision>2</cp:revision>
  <dc:subject/>
  <dc:title>Halaman Persembahan</dc:title>
</cp:coreProperties>
</file>