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Halaman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ALAMAN JUDUL</w:t>
      </w:r>
      <w:r>
        <w:rPr>
          <w:rFonts w:cs="Arial" w:ascii="Arial" w:hAnsi="Arial"/>
          <w:sz w:val="22"/>
          <w:szCs w:val="22"/>
          <w:lang w:val="en-US"/>
        </w:rPr>
        <w:tab/>
        <w:t xml:space="preserve"> 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ALAMAN PENGAJUAN</w:t>
      </w:r>
      <w:r>
        <w:rPr>
          <w:rFonts w:cs="Arial" w:ascii="Arial" w:hAnsi="Arial"/>
          <w:sz w:val="22"/>
          <w:szCs w:val="22"/>
          <w:lang w:val="en-US"/>
        </w:rPr>
        <w:tab/>
        <w:t xml:space="preserve"> i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ALAMAN PERSETUJUAN</w:t>
      </w:r>
      <w:r>
        <w:rPr>
          <w:rFonts w:cs="Arial" w:ascii="Arial" w:hAnsi="Arial"/>
          <w:sz w:val="22"/>
          <w:szCs w:val="22"/>
          <w:lang w:val="en-US"/>
        </w:rPr>
        <w:tab/>
        <w:t xml:space="preserve"> ii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ALAMAN PENGESAHAN</w:t>
      </w:r>
      <w:r>
        <w:rPr>
          <w:rFonts w:cs="Arial" w:ascii="Arial" w:hAnsi="Arial"/>
          <w:sz w:val="22"/>
          <w:szCs w:val="22"/>
          <w:lang w:val="en-US"/>
        </w:rPr>
        <w:tab/>
        <w:t xml:space="preserve"> iv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HALAMAN PERSEMBAHAN</w:t>
      </w:r>
      <w:r>
        <w:rPr>
          <w:rFonts w:cs="Arial" w:ascii="Arial" w:hAnsi="Arial"/>
          <w:sz w:val="22"/>
          <w:szCs w:val="22"/>
          <w:lang w:val="en-US"/>
        </w:rPr>
        <w:tab/>
        <w:t xml:space="preserve"> v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MOTTO</w:t>
      </w:r>
      <w:r>
        <w:rPr>
          <w:rFonts w:cs="Arial" w:ascii="Arial" w:hAnsi="Arial"/>
          <w:sz w:val="22"/>
          <w:szCs w:val="22"/>
          <w:lang w:val="en-US"/>
        </w:rPr>
        <w:tab/>
        <w:t xml:space="preserve"> v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KATA PENGANTAR</w:t>
      </w:r>
      <w:r>
        <w:rPr>
          <w:rFonts w:cs="Arial" w:ascii="Arial" w:hAnsi="Arial"/>
          <w:sz w:val="22"/>
          <w:szCs w:val="22"/>
          <w:lang w:val="en-US"/>
        </w:rPr>
        <w:tab/>
        <w:t xml:space="preserve"> vi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TISARI</w:t>
      </w:r>
      <w:r>
        <w:rPr>
          <w:rFonts w:cs="Arial" w:ascii="Arial" w:hAnsi="Arial"/>
          <w:sz w:val="22"/>
          <w:szCs w:val="22"/>
          <w:lang w:val="en-US"/>
        </w:rPr>
        <w:tab/>
        <w:t xml:space="preserve"> ix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ISI</w:t>
      </w:r>
      <w:r>
        <w:rPr>
          <w:rFonts w:cs="Arial" w:ascii="Arial" w:hAnsi="Arial"/>
          <w:sz w:val="22"/>
          <w:szCs w:val="22"/>
          <w:lang w:val="en-US"/>
        </w:rPr>
        <w:tab/>
        <w:t xml:space="preserve"> x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GAMBAR</w:t>
      </w:r>
      <w:r>
        <w:rPr>
          <w:rFonts w:cs="Arial" w:ascii="Arial" w:hAnsi="Arial"/>
          <w:sz w:val="22"/>
          <w:szCs w:val="22"/>
          <w:lang w:val="en-US"/>
        </w:rPr>
        <w:tab/>
        <w:t xml:space="preserve"> xv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TABEL</w:t>
      </w:r>
      <w:r>
        <w:rPr>
          <w:rFonts w:cs="Arial" w:ascii="Arial" w:hAnsi="Arial"/>
          <w:sz w:val="22"/>
          <w:szCs w:val="22"/>
          <w:lang w:val="en-US"/>
        </w:rPr>
        <w:tab/>
        <w:t xml:space="preserve"> xix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B 1 PENDAHUL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tar Belakang Masalah</w:t>
        <w:tab/>
        <w:t xml:space="preserve">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ksud Penulisan</w:t>
        <w:tab/>
        <w:t xml:space="preserve">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ujuan Penulisan</w:t>
        <w:tab/>
        <w:t xml:space="preserve">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tasan Masalah</w:t>
        <w:tab/>
        <w:t xml:space="preserve"> 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B 2 LANDASAN TEORI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2.1  Gambaran Umum Distro Polisline</w:t>
        <w:tab/>
        <w:t xml:space="preserve"> 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2.2  Visi dan Misi Distro Polisline</w:t>
        <w:tab/>
        <w:t xml:space="preserve"> 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2.3  Sistem Informasi</w:t>
        <w:tab/>
        <w:t xml:space="preserve"> 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2.3.1   Konteks Diagram</w:t>
        <w:tab/>
        <w:t xml:space="preserve"> 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2.3.2   Data Flow Diagram</w:t>
        <w:tab/>
        <w:t xml:space="preserve"> 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2.3.3   Entity Relational Diagram (ERD)</w:t>
        <w:tab/>
        <w:t xml:space="preserve"> 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2.4  Konsep Client Server</w:t>
        <w:tab/>
        <w:t xml:space="preserve"> 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2.4.1   Proses Dibalik WEB</w:t>
        <w:tab/>
        <w:t xml:space="preserve"> 1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2.5  Sekilas Tentang Internet</w:t>
        <w:tab/>
        <w:t xml:space="preserve"> 1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2.6  Hypertext Markup Language (HTML)</w:t>
        <w:tab/>
        <w:t xml:space="preserve"> 1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2.7  PHP</w:t>
        <w:tab/>
        <w:t xml:space="preserve"> 1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2.7.1   Kelebihan PHP</w:t>
        <w:tab/>
        <w:t xml:space="preserve"> 1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2.7.2   Cara Kerja PHP</w:t>
        <w:tab/>
        <w:t xml:space="preserve"> 1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2.7.3   Mengenal MySQL</w:t>
        <w:tab/>
        <w:t xml:space="preserve"> 1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2.8  Macromedia Dreamwever</w:t>
        <w:tab/>
        <w:t xml:space="preserve"> 1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B 3 PERANCANGAN SISTEM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3.1  Sistem Perangkat Keras (Hardware)</w:t>
        <w:tab/>
        <w:t xml:space="preserve"> 1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3.2  Sistem Perangkat Lunak (Software)</w:t>
        <w:tab/>
        <w:t xml:space="preserve"> 1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3.3  Diagram Alir Data (DAD)</w:t>
        <w:tab/>
        <w:t xml:space="preserve"> 1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1   Diagram Konteks (Context Diagram)</w:t>
        <w:tab/>
        <w:t xml:space="preserve"> 1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2   Diagram Arus Data Level 0</w:t>
        <w:tab/>
        <w:t xml:space="preserve"> 1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3   Diagram Arus Data Level 1</w:t>
        <w:tab/>
        <w:t xml:space="preserve"> 1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4   Diagram Level 1 Proses Input Data Jenis</w:t>
        <w:tab/>
        <w:t xml:space="preserve"> 2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5   Diagram Level 1 Proses Input Data Barang</w:t>
        <w:tab/>
        <w:t xml:space="preserve"> 2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6   Diagram Level 1 Proses Status Transaksi</w:t>
        <w:tab/>
        <w:t xml:space="preserve"> 2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7   Diagram Level 1 Proses Input Data Registrasi Pelanggan</w:t>
        <w:tab/>
        <w:t xml:space="preserve"> 2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8   Diagram Level 1 Proses Pesan</w:t>
        <w:tab/>
        <w:t xml:space="preserve"> 2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9   Diagram Level 1 Proses Detail Pesan</w:t>
        <w:tab/>
        <w:t xml:space="preserve"> 2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10 Diagram Level 1 Proses Bayar</w:t>
        <w:tab/>
        <w:t xml:space="preserve"> 2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11 Pembuatan Informasi/Daftar Laporan (Admin)</w:t>
        <w:tab/>
        <w:t xml:space="preserve"> 2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3.12 Pembuatan Informasi/Daftar Laporan (Pelanggan)</w:t>
        <w:tab/>
        <w:t xml:space="preserve"> 2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3.4  Perancangan Basis Data</w:t>
        <w:tab/>
        <w:t xml:space="preserve"> 2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4.1   Tabel Jenis</w:t>
        <w:tab/>
        <w:t xml:space="preserve"> 2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4.2   Tabel Barang</w:t>
        <w:tab/>
        <w:t xml:space="preserve"> 2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4.3   Tabel Pelanggan</w:t>
        <w:tab/>
        <w:t xml:space="preserve"> 3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4.4   Tabel Pesan</w:t>
        <w:tab/>
        <w:t xml:space="preserve"> 3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4.5   Tabel Dpesan</w:t>
        <w:tab/>
        <w:t xml:space="preserve"> 3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4.6   Tabel Bayar</w:t>
        <w:tab/>
        <w:t xml:space="preserve"> 3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3.5  Bagan Alir Sistem</w:t>
        <w:tab/>
        <w:t xml:space="preserve"> 3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5.1   Penjelasan Sistem</w:t>
        <w:tab/>
        <w:t xml:space="preserve"> 3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3.6  Relasi Antar Tabel</w:t>
        <w:tab/>
        <w:t xml:space="preserve"> 3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6.1   Penjelasan Relasi Antar Tabel</w:t>
        <w:tab/>
        <w:t xml:space="preserve"> 3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3.7  Perancangan Masukan</w:t>
        <w:tab/>
        <w:t xml:space="preserve"> 3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7.1   Rancangan Masukan Untuk Admin</w:t>
        <w:tab/>
        <w:t xml:space="preserve"> 3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7.1.1   Rancangan Masukan Data Jenis</w:t>
        <w:tab/>
        <w:t xml:space="preserve"> 3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7.1.2   Rancangan Masukan Edit Data Jenis</w:t>
        <w:tab/>
        <w:t xml:space="preserve"> 3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7.1.3   Rancangan Masukan Data Barang</w:t>
        <w:tab/>
        <w:t xml:space="preserve"> 3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7.1.4   Rancangan Masukan Edit Data Barang</w:t>
        <w:tab/>
        <w:t xml:space="preserve"> 3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7.1.5   Rancangan Masukan Dispensasi Pembayaran</w:t>
        <w:tab/>
        <w:t xml:space="preserve"> 3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7.1.6   Rancangan Masukan Konfirmasi</w:t>
        <w:tab/>
        <w:t xml:space="preserve"> 4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7.2   Rancangan Masukan Untuk Pelanggan</w:t>
        <w:tab/>
        <w:t xml:space="preserve"> 4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7.2.1   Rancangan Masukan Daftar Baru Pelanggan</w:t>
        <w:tab/>
        <w:t xml:space="preserve"> 4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7.2.2   Rancangan Masukan Edit Data Pelanggan</w:t>
        <w:tab/>
        <w:t xml:space="preserve"> 4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7.2.3   Rancangan Masukan Data Pemesanan</w:t>
        <w:tab/>
        <w:t xml:space="preserve"> 4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7.2.4   Rancangan Masukan Data Kode Transaksi</w:t>
        <w:tab/>
        <w:t xml:space="preserve"> 4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3.8  Rancangan Keluaran</w:t>
        <w:tab/>
        <w:t xml:space="preserve"> 4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3.8.1   Rancangan Keluaran Untuk Admin</w:t>
        <w:tab/>
        <w:t xml:space="preserve"> 4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1.1   Rancangan Keluaran Data Jenis</w:t>
        <w:tab/>
        <w:t xml:space="preserve"> 4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1.2   Rancangan Keluaran Data Barang</w:t>
        <w:tab/>
        <w:t xml:space="preserve"> 4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1.3   Rancangan Keluaran Data Transaksi Terbaru</w:t>
        <w:tab/>
        <w:t xml:space="preserve"> 4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1.4   Rancangan Keluaran Data Detail Pesan</w:t>
        <w:tab/>
        <w:t xml:space="preserve"> 4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1.5   Rancangan Keluaran Pesanan Yang Belum Bayar</w:t>
        <w:tab/>
        <w:t xml:space="preserve"> 4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1.6   Rancangan Keluaran Pemesanan Sudah Dibayar</w:t>
        <w:tab/>
        <w:t xml:space="preserve"> 4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1.7   Rancangan Keluaran Data Pelanggan</w:t>
        <w:tab/>
        <w:t xml:space="preserve"> 4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1.8   Rancangan Keluaran Data Barang Perjenis</w:t>
        <w:tab/>
        <w:t xml:space="preserve"> 4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1.9   Rancangan Keluaran Data Pemesanan Keseluruhan</w:t>
        <w:tab/>
        <w:t xml:space="preserve"> 4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</w:t>
      </w:r>
      <w:r>
        <w:rPr>
          <w:rFonts w:cs="Arial" w:ascii="Arial" w:hAnsi="Arial"/>
          <w:sz w:val="22"/>
          <w:szCs w:val="22"/>
          <w:lang w:val="sv-SE"/>
        </w:rPr>
        <w:t>3.8.1.10 Rancangan Keluaran Data Pemesanan per Periode</w:t>
        <w:tab/>
        <w:t xml:space="preserve"> 4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</w:t>
      </w:r>
      <w:r>
        <w:rPr>
          <w:rFonts w:cs="Arial" w:ascii="Arial" w:hAnsi="Arial"/>
          <w:sz w:val="22"/>
          <w:szCs w:val="22"/>
          <w:lang w:val="sv-SE"/>
        </w:rPr>
        <w:t>3.8.1.11 Rancangan Keluaran Data Pemesanan Dibatalkan</w:t>
        <w:tab/>
        <w:t xml:space="preserve"> 4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</w:t>
      </w:r>
      <w:r>
        <w:rPr>
          <w:rFonts w:cs="Arial" w:ascii="Arial" w:hAnsi="Arial"/>
          <w:sz w:val="22"/>
          <w:szCs w:val="22"/>
          <w:lang w:val="sv-SE"/>
        </w:rPr>
        <w:t>3.8.2   Rancangan Keluaran Untuk Pelanggan</w:t>
        <w:tab/>
        <w:t xml:space="preserve"> 4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</w:t>
      </w:r>
      <w:r>
        <w:rPr>
          <w:rFonts w:cs="Arial" w:ascii="Arial" w:hAnsi="Arial"/>
          <w:sz w:val="22"/>
          <w:szCs w:val="22"/>
          <w:lang w:val="sv-SE"/>
        </w:rPr>
        <w:t>3.8.2.1   Rancangan Keluaran Daftar Produk</w:t>
        <w:tab/>
        <w:t xml:space="preserve"> 4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2.2   Rancangan Keluaran Data Pesanan</w:t>
        <w:tab/>
        <w:t xml:space="preserve"> 4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3.8.2.3   Rancangan Keluaran Data Detail Pesan</w:t>
        <w:tab/>
        <w:t xml:space="preserve"> 4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B 4 IMPLEMENTASI DAN PEMBAHASAN PROGRAM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4.1  Pemilihan Perangkat Lunak</w:t>
        <w:tab/>
        <w:t xml:space="preserve"> 5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4.2  Pembahasan Program</w:t>
        <w:tab/>
        <w:t xml:space="preserve"> 5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4.2.1   Halaman Untuk Administrator</w:t>
        <w:tab/>
        <w:t xml:space="preserve"> 5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1   Halaman Login Administrator</w:t>
        <w:tab/>
        <w:t xml:space="preserve"> 5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2   Halaman Utama Admin</w:t>
        <w:tab/>
        <w:t xml:space="preserve"> 5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3   Halaman Input Data Jenis</w:t>
        <w:tab/>
        <w:t xml:space="preserve"> 5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4   Halaman Input Data Barang</w:t>
        <w:tab/>
        <w:t xml:space="preserve"> 5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5   Halaman Edit Data Jenis</w:t>
        <w:tab/>
        <w:t xml:space="preserve"> 5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6   Menu Halaman Edit Data Barang</w:t>
        <w:tab/>
        <w:t xml:space="preserve"> 6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7   Menu Laporan Transaksi Terbaru</w:t>
        <w:tab/>
        <w:t xml:space="preserve"> 6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8   Menu Laporan Pemesanan Yang Belum Bayar</w:t>
        <w:tab/>
        <w:t xml:space="preserve"> 6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9   Menu Laporan Pemesanan Yang Sudah Dibayar</w:t>
        <w:tab/>
        <w:t xml:space="preserve"> 6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10 Menu Laporan Data Pelanggan</w:t>
        <w:tab/>
        <w:t xml:space="preserve"> 7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11 Menu Laporan Data Barang Perjenis</w:t>
        <w:tab/>
        <w:t xml:space="preserve"> 7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1.12 Menu Laporan Data Pesanan Keseluruhan</w:t>
        <w:tab/>
        <w:t xml:space="preserve"> 7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</w:t>
      </w:r>
      <w:r>
        <w:rPr>
          <w:rFonts w:cs="Arial" w:ascii="Arial" w:hAnsi="Arial"/>
          <w:sz w:val="22"/>
          <w:szCs w:val="22"/>
          <w:lang w:val="sv-SE"/>
        </w:rPr>
        <w:t>4.2.1.13 Menu Laporan Data Pesanan Per Periode</w:t>
        <w:tab/>
        <w:t xml:space="preserve"> 7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</w:t>
      </w:r>
      <w:r>
        <w:rPr>
          <w:rFonts w:cs="Arial" w:ascii="Arial" w:hAnsi="Arial"/>
          <w:sz w:val="22"/>
          <w:szCs w:val="22"/>
          <w:lang w:val="sv-SE"/>
        </w:rPr>
        <w:t>4.2.1.14 Menu Laporan Data Pesanan Yang Dibatalkan</w:t>
        <w:tab/>
        <w:t xml:space="preserve"> 8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</w:t>
      </w:r>
      <w:r>
        <w:rPr>
          <w:rFonts w:cs="Arial" w:ascii="Arial" w:hAnsi="Arial"/>
          <w:sz w:val="22"/>
          <w:szCs w:val="22"/>
          <w:lang w:val="sv-SE"/>
        </w:rPr>
        <w:t>4.2.2   Halaman Untuk Pelanggan</w:t>
        <w:tab/>
        <w:t xml:space="preserve"> 8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</w:t>
      </w:r>
      <w:r>
        <w:rPr>
          <w:rFonts w:cs="Arial" w:ascii="Arial" w:hAnsi="Arial"/>
          <w:sz w:val="22"/>
          <w:szCs w:val="22"/>
          <w:lang w:val="sv-SE"/>
        </w:rPr>
        <w:t>4.2.2.1   Halaman Dafta Baru Pelanggan</w:t>
        <w:tab/>
        <w:t xml:space="preserve"> 8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2.2   Halaman Edit Data Pelanggan</w:t>
        <w:tab/>
        <w:t xml:space="preserve"> 8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2.3   Halaman Lihat Daftar Barang</w:t>
        <w:tab/>
        <w:t xml:space="preserve"> 8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sv-SE"/>
        </w:rPr>
        <w:t>4.2.2.4   Halaman Lihat Detail Barang</w:t>
        <w:tab/>
        <w:t xml:space="preserve"> 8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</w:t>
      </w:r>
      <w:r>
        <w:rPr>
          <w:rFonts w:cs="Arial" w:ascii="Arial" w:hAnsi="Arial"/>
          <w:sz w:val="22"/>
          <w:szCs w:val="22"/>
          <w:lang w:val="sv-SE"/>
        </w:rPr>
        <w:t>4.2.2.5   Halaman Pemesanan Barang</w:t>
        <w:tab/>
        <w:t xml:space="preserve"> 8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2.6   Halaman Input Kode Transaksi</w:t>
        <w:tab/>
        <w:t xml:space="preserve"> 9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2.7   Halaman Lihat Daftar Pesanan</w:t>
        <w:tab/>
        <w:t xml:space="preserve"> 9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4.2.2.8   Halaman Lihat Daftar Detail Pesan</w:t>
        <w:tab/>
        <w:t xml:space="preserve"> 9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B 5 PENUTUP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5.1  Kesimpulan</w:t>
        <w:tab/>
        <w:t xml:space="preserve"> 9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5.2  Saran-Saran</w:t>
        <w:tab/>
        <w:t xml:space="preserve"> 97   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PUSAKA</w:t>
      </w:r>
      <w:r>
        <w:rPr>
          <w:rFonts w:cs="Arial" w:ascii="Arial" w:hAnsi="Arial"/>
          <w:sz w:val="22"/>
          <w:szCs w:val="22"/>
          <w:lang w:val="en-US"/>
        </w:rPr>
        <w:tab/>
        <w:t xml:space="preserve"> 9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AMPIRAN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GAMBAR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Halaman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2.1    Konsep Client/Server</w:t>
        <w:tab/>
        <w:t xml:space="preserve"> 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2.2    Struktur Pembacaan Web Server</w:t>
        <w:tab/>
        <w:t xml:space="preserve"> 1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    Diagram Konteks</w:t>
        <w:tab/>
        <w:t xml:space="preserve"> 1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    Diagram Arus Data Level 0</w:t>
        <w:tab/>
        <w:t xml:space="preserve"> 1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3    Diagram Arus Data Level 1</w:t>
        <w:tab/>
        <w:t xml:space="preserve"> 1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4    Diagram Level 1 Proses Input Data Jenis</w:t>
        <w:tab/>
        <w:t xml:space="preserve"> 2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5    Diagram Level 1 Proses Input Data Barang</w:t>
        <w:tab/>
        <w:t xml:space="preserve"> 2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6    Diagram Level 1 Proses Status Transaksi</w:t>
        <w:tab/>
        <w:t xml:space="preserve"> 22</w:t>
        <w:tab/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7    Diagram Level 1 Proses Input Data Registrasi Pelanggan</w:t>
        <w:tab/>
        <w:t xml:space="preserve"> 2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8    Diagram Level 1 Proses Pesan</w:t>
        <w:tab/>
        <w:t xml:space="preserve"> 2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9    Diagram Level 1 Proses Detail Pesan</w:t>
        <w:tab/>
        <w:t xml:space="preserve"> 2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0  Diagram Level 1 Proses Bayar</w:t>
        <w:tab/>
        <w:t xml:space="preserve"> 2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1  Laporan Admin</w:t>
        <w:tab/>
        <w:t xml:space="preserve"> 2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2  Laporan Pelanggan</w:t>
        <w:tab/>
        <w:t xml:space="preserve"> 2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3  Diagram Alir Sistem</w:t>
        <w:tab/>
        <w:t xml:space="preserve"> 3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4  Relasi Antar Tabel</w:t>
        <w:tab/>
        <w:t xml:space="preserve"> 3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5  Rancangan Masukan Data Jenis</w:t>
        <w:tab/>
        <w:t xml:space="preserve"> 3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6  Rancangan Masukan Edit Jenis</w:t>
        <w:tab/>
        <w:t xml:space="preserve"> 3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7  Rancangan Masukan Data Barang</w:t>
        <w:tab/>
        <w:t xml:space="preserve"> 3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8  Rancangan Masukan Edit Data Barang</w:t>
        <w:tab/>
        <w:t xml:space="preserve"> 3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19  Rancangan Masukan Dispensasi Pembayaran</w:t>
        <w:tab/>
        <w:t xml:space="preserve"> 4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0  Rancangan Masukan Konfirmasi</w:t>
        <w:tab/>
        <w:t xml:space="preserve"> 4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1  Rancangan Masukan Daftar Baru Pelanggan</w:t>
        <w:tab/>
        <w:t xml:space="preserve"> 4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2  Rancangan Masukan Edit Data Pelanggan</w:t>
        <w:tab/>
        <w:t xml:space="preserve"> 4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3  Rancangan Masukan Data Pemesanan</w:t>
        <w:tab/>
        <w:t xml:space="preserve"> 4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4  Rancangan Masukan Data Kode Transaksi</w:t>
        <w:tab/>
        <w:t xml:space="preserve"> 4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5  Rancangan Keluaran Data Jenis</w:t>
        <w:tab/>
        <w:t xml:space="preserve"> 4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6  Rancangan Keluaran Data Barang</w:t>
        <w:tab/>
        <w:t xml:space="preserve"> 4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7  Rancangan Keluaran Data Transaksi Terbaru</w:t>
        <w:tab/>
        <w:t xml:space="preserve"> 4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8  Rancangan Keluaran Data Detail Pesan</w:t>
        <w:tab/>
        <w:t xml:space="preserve"> 4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9  Rancangan Keluaran Daftar Pesanan Yang Belum Bayar</w:t>
        <w:tab/>
        <w:t xml:space="preserve"> 4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30  Rancangan Keluaran Pembayaran Yang Dudah Dibayar</w:t>
        <w:tab/>
        <w:t xml:space="preserve"> 4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31  Rancangan Keluaran Data Pelanggan</w:t>
        <w:tab/>
        <w:t xml:space="preserve"> 4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32  Rancangan Keluaran Data Barang Perjenis</w:t>
        <w:tab/>
        <w:t xml:space="preserve"> 4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33  Rancangan Keluaran Data Pemesanan Keseluruhan</w:t>
        <w:tab/>
        <w:t xml:space="preserve"> 4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3.34  Rancangan Keluaran Data Pemesanan per Periode</w:t>
        <w:tab/>
        <w:t xml:space="preserve"> 4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3.35  Rancangan Keluaran Data Pemesanan Yang Dibatalkan</w:t>
        <w:tab/>
        <w:t xml:space="preserve"> 4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3.36  Rancangan Keluaran Daftar Produk</w:t>
        <w:tab/>
        <w:t xml:space="preserve"> 4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3.37  Rancangan Keluaran Data Pesanan</w:t>
        <w:tab/>
        <w:t xml:space="preserve"> 4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38  Rancangan Keluaran Data Detail Pesan</w:t>
        <w:tab/>
        <w:t xml:space="preserve"> 5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1   Tampilan Halaman Login Admin</w:t>
        <w:tab/>
        <w:t xml:space="preserve"> 5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2   Tampilan Halaman Utama Administrator</w:t>
        <w:tab/>
        <w:t xml:space="preserve"> 5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3   Tampilan Halaman Input Data Jenis</w:t>
        <w:tab/>
        <w:t xml:space="preserve"> 5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4   Tampilan Halaman Input Data Barang</w:t>
        <w:tab/>
        <w:t xml:space="preserve"> 5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5   Tampilan Halaman Edit Data Jenis</w:t>
        <w:tab/>
        <w:t xml:space="preserve"> 5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6   Tampilan Halaman Edit Data Barang</w:t>
        <w:tab/>
        <w:t xml:space="preserve"> 6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7   Tampilan Laporan Transaksi Terbaru</w:t>
        <w:tab/>
        <w:t xml:space="preserve"> 6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8   Tampilan Laporan Pemesanan Yang Belum Bayar</w:t>
        <w:tab/>
        <w:t xml:space="preserve"> 6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9   Tampilan Laporan Pemesanan Yang Sudah DIbayar</w:t>
        <w:tab/>
        <w:t xml:space="preserve"> 6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10 Tampilan Laporan Data Pelanggan</w:t>
        <w:tab/>
        <w:t xml:space="preserve"> 7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11 Tampilan Laporan Data Barang Perjenis</w:t>
        <w:tab/>
        <w:t xml:space="preserve"> 7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4.12 Tampilan Laporan Data Pesanan Keseluruhan</w:t>
        <w:tab/>
        <w:t xml:space="preserve"> 7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13 Tampilan Untuk Pemilihan Periode</w:t>
        <w:tab/>
        <w:t xml:space="preserve"> 76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14 Tampilan Laporan Pemesanan Per Periode</w:t>
        <w:tab/>
        <w:t xml:space="preserve"> 78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15 Tampilan Laporan Pemesanan Yang Dibatalkan</w:t>
        <w:tab/>
        <w:t xml:space="preserve"> 8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16 Tampilan Halaman Daftar Baru Pelanggan</w:t>
        <w:tab/>
        <w:t xml:space="preserve"> 8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17 Tampilan Halaman Edit Data Pelanggan</w:t>
        <w:tab/>
        <w:t xml:space="preserve"> 83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18 Tampilan Halaman Lihat Daftar Barang</w:t>
        <w:tab/>
        <w:t xml:space="preserve"> 85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19 Tampilan Halaman Lihat Detail Barang</w:t>
        <w:tab/>
        <w:t xml:space="preserve"> 8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20 Tampilan Halaman Pemesanan Barang</w:t>
        <w:tab/>
        <w:t xml:space="preserve"> 8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21 Tampilan Halaman Input Kode Transaksi</w:t>
        <w:tab/>
        <w:t xml:space="preserve"> 9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22 Tampilan Halaman Lihat Daftar Pesanan</w:t>
        <w:tab/>
        <w:t xml:space="preserve"> 92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23 Tampilan Halaman Daftar Detail Pesanan</w:t>
        <w:tab/>
        <w:t xml:space="preserve"> 94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TABEL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Halaman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bel 2.1   Simbol Data Flow Diagram</w:t>
        <w:tab/>
        <w:t xml:space="preserve"> 7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bel 3.1   Struktur Tabel Jenis</w:t>
        <w:tab/>
        <w:t xml:space="preserve"> 2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bel 3.2   Struktur Tabel Barang</w:t>
        <w:tab/>
        <w:t xml:space="preserve"> 29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bel 3.3   Struktur Tabel Pelanggan</w:t>
        <w:tab/>
        <w:t xml:space="preserve"> 3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bel 3.4   Struktur Tabel Pesan</w:t>
        <w:tab/>
        <w:t xml:space="preserve"> 30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bel 3.5   Struktur Tabel Dpesan</w:t>
        <w:tab/>
        <w:t xml:space="preserve"> 31</w:t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abel 3.6   Struktur Tabel Bayar</w:t>
        <w:tab/>
        <w:t xml:space="preserve"> 31</w:t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x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41:00Z</dcterms:created>
  <dc:creator>rainasya</dc:creator>
  <dc:description/>
  <dc:language>en-US</dc:language>
  <cp:lastModifiedBy>ryan</cp:lastModifiedBy>
  <cp:lastPrinted>2006-09-28T11:48:00Z</cp:lastPrinted>
  <dcterms:modified xsi:type="dcterms:W3CDTF">2006-09-28T04:48:00Z</dcterms:modified>
  <cp:revision>82</cp:revision>
  <dc:subject/>
  <dc:title/>
</cp:coreProperties>
</file>