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00200</wp:posOffset>
            </wp:positionV>
            <wp:extent cx="3534410" cy="344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HALAMAN PENGESAH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SISTEM INFORMASI PEMESANAN BARANG DI DISTRO POLISLINE BERBASIS </w:t>
      </w:r>
      <w:r>
        <w:rPr>
          <w:rFonts w:cs="Arial" w:ascii="Arial" w:hAnsi="Arial"/>
          <w:i/>
          <w:sz w:val="22"/>
          <w:szCs w:val="22"/>
          <w:lang w:val="id-ID"/>
        </w:rPr>
        <w:t>CLIENT SERV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5"/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Telah dipertahankan di depan Dewan  Penguji  Tugas Akhir Sekolah Tinggi Manajemen Informatika dan Komputer AKAKOM Yogyakarta dan dinyatakan  diterima  untuk  memenuhi  sebagian  syarat  guna  memperoleh  Gelar Sarjana Kompute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gyakarta, September 2006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sahkan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n Penguj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1. Enny Itje Sela, S.Si. M.Kom.</w:t>
        <w:tab/>
        <w:tab/>
        <w:t xml:space="preserve">     1. .......................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2. Ir.M.Guntara, M.T. </w:t>
        <w:tab/>
        <w:tab/>
        <w:tab/>
        <w:tab/>
        <w:tab/>
        <w:tab/>
        <w:t xml:space="preserve">       2. .......................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3. Indra Yatini Buryadi, S.Kom., M.Kom.</w:t>
        <w:tab/>
        <w:t xml:space="preserve">     3. .......................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4. Dara Kusumawati, S.E.</w:t>
        <w:tab/>
        <w:tab/>
        <w:tab/>
        <w:tab/>
        <w:tab/>
        <w:t xml:space="preserve">       4. 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tah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Jurusan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y Itje Sela, S.Si., M.Kom.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54:00Z</dcterms:created>
  <dc:creator>Kenn</dc:creator>
  <dc:description/>
  <dc:language>en-US</dc:language>
  <cp:lastModifiedBy>ryan</cp:lastModifiedBy>
  <cp:lastPrinted>2005-07-27T20:36:00Z</cp:lastPrinted>
  <dcterms:modified xsi:type="dcterms:W3CDTF">2006-09-17T04:35:00Z</dcterms:modified>
  <cp:revision>19</cp:revision>
  <dc:subject/>
  <dc:title>HALAMAN PERSETUJUAN</dc:title>
</cp:coreProperties>
</file>