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KRIPS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ISTEM INFORMASI PEMESANAN BARANG DI DISTRO POLISLINE BERBASIS </w:t>
      </w:r>
      <w:r>
        <w:rPr>
          <w:rFonts w:cs="Arial" w:ascii="Arial" w:hAnsi="Arial"/>
          <w:i/>
        </w:rPr>
        <w:t>CLIENT SERVER</w:t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4596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55pt;margin-top:30.75pt;width:220.95pt;height:2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780743" r:id="rId2"/>
        </w:objec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:</w:t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y Ariadinata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.</w:t>
        <w:tab/>
        <w:t>:</w:t>
        <w:tab/>
        <w:t>91008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>:</w:t>
        <w:tab/>
        <w:t>Teknik Informatika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>:</w:t>
        <w:tab/>
        <w:t>Strata Satu (S1)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Heading4"/>
        <w:spacing w:lineRule="auto" w:line="360"/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KOM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06</w:t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jc w:val="center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1:00Z</dcterms:created>
  <dc:creator>JOE</dc:creator>
  <dc:description/>
  <dc:language>en-US</dc:language>
  <cp:lastModifiedBy>User</cp:lastModifiedBy>
  <cp:lastPrinted>2006-09-16T12:42:00Z</cp:lastPrinted>
  <dcterms:modified xsi:type="dcterms:W3CDTF">2006-09-16T05:42:00Z</dcterms:modified>
  <cp:revision>11</cp:revision>
  <dc:subject/>
  <dc:title>SKRIPSI</dc:title>
</cp:coreProperties>
</file>