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Script Menu Utama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Css.php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@charset "utf-8";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 CSS Document */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dy {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background:url(../images/bg.jpg) repeat-x;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background-color:#002b4e;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margin:30px 90px 30px 90px;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#container {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width:100%;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background-color:#FFFFFF;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adding:1px;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 ATAS */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#bgatas {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width:97.6%;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height:50px;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background:url(../images/bgtop.jpg) no-repeat right;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font-family:arial;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font-size:24px;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font-weight:bold;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color:#FFFFFF;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adding:100px 0 0 20px;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#atas {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width:100%;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background:url(../images/head.jpg) repeat-x;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 MENU */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#menu {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width:100%;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height:30px;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background:url(../images/menubg.jpg) repeat-x;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font-family:Arial;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font-size:12px;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text-transform:capitalize;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#menu ul {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list-style:none;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adding:0;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margin:0;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#menu li {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float:right;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width:80px;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height:22px;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background:url(../images/li.jpg) no-repeat left;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text-align:center;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adding:8px 0 0 0;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margin:0;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#menu li a {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text-decoration:none;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font-weight:bold;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color:#FFFFFF;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#menu li a:hover {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color:#2186BC;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 ISI */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#isi {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width:97.6%;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min-height:400px;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background-color:#EBF0F1;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adding:10px;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home {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width:95%;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min-height:400px;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background-color:#F7F9F9;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border:1px solid #E3EAEA;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adding:20px;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margin:0;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home p {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font-family:Arial;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font-size:14px;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text-align:justify;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text-indent:20px;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word-spacing:3px;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home img {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float:left;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width:300;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adding:2px;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margin:40px 125px;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border:1px solid #CCCCCC;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klinik {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width:95%;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min-height:400px;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background-color:#F7F9F9;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border:1px solid #E3EAEA;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font-family:Arial;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font-size:12px;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color: #8CAAAE;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adding:20px;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margin:0;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klinik table {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width:50%;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background-color:#9DD3FF;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loket {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width:95%;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min-height:400px;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background-color:#F7F9F9;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border:1px solid #E3EAEA;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font-family:Arial;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font-size:12px;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color: #8CAAAE;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adding:20px;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margin:0;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loket table {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width:90%;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background-color:#9DD3FF;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klinik img {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float:left;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border:1px solid #E0E8E9;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adding:2px;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margin:0 20px 50px 0;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kliniktable {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margin:0;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tr {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background-color:#FFFFFF;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title {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height:40px;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font-family:Arial;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font-size:12px;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font-weight:bold;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color:#FFFFFF;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adding:0 0 0 10px;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trtitle {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height:20px;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font-family:arial;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font-size:12px;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font-weight:bold;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color:#FFFFFF;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TD {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adding:3px 0 3px 5px;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border:1px solid #6CBDFF;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pasien {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width:95%;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min-height:400px;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background-color:#F7F9F9;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border:1px solid #E3EAEA;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font-family:Arial;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font-size:12px;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color: #8CAAAE;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adding:20px;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margin:0;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pasien table {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width:100%;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background-color:#9DD3FF;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pasien img {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float:left;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width:100px;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border:1px solid #E0E8E9;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adding:2px;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margin:0 20px 50px 0;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pasientable {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margin:0;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dokter {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width:97.5%;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min-height:400px;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background-color:#F7F9F9;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border:1px solid #E3EAEA;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font-family:Arial;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font-size:12px;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color: #8CAAAE;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adding:10px;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margin:0;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dokter img {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float:left;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border:1px solid #E0E8E9;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adding:2px;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margin:0 20px 50px 0;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doktertable {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margin:0;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dokter table {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width:67%;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background-color:#9DD3FF;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 BAWAH */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#bawah {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clear:both;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width:100%;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height:35px;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background:url(../images/bawah.jpg) repeat-x;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font-size:12px;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text-align:center;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color:#DDEFF9;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adding:25px 0 0 0;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margin:0;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Index.ph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!DOCTYPE html PUBLIC "-//W3C//DTD XHTML 1.0 Transitional//EN" "http://www.w3.org/TR/xhtml1/DTD/xhtml1-transitional.dtd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html xmlns="http://www.w3.org/1999/xhtml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hea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meta http-equiv="Content-Type" content="text/html; charset=utf-8" /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title&gt;PUSKESMAS&lt;/titl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link href="template/style/css.css" rel="stylesheet" type="text/css" /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hea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body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iv id="container"&gt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div id="atas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>&lt;div id="bgatas"&gt;PUSKESMAS&lt;/div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/div&gt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div id="menu"&gt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ul&gt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&lt;li&gt;&lt;a href="admin"&gt;admin&lt;/a&gt;&lt;/li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&lt;li&gt;&lt;a href="index.php?option=loket3&amp;out=y&amp;dari=&lt;?=$_GET["option"];?&gt;"&gt;loket 3&lt;/a&gt;&lt;/li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&lt;li&gt;&lt;a href="index.php?option=loket2&amp;out=y&amp;dari=&lt;?=$_GET["option"];?&gt;"&gt;loket 2&lt;/a&gt;&lt;/li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&lt;li&gt;&lt;a href="index.php?option=loket1&amp;out=y&amp;dari=&lt;?=$_GET["option"];?&gt;"&gt;loket 1&lt;/a&gt;&lt;/li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&lt;li&gt;&lt;a href="index.php?option=obat"&gt;obat&lt;/a&gt;&lt;/li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&lt;li&gt;&lt;a href="index.php?option=penyakit"&gt;penyakit&lt;/a&gt;&lt;/li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&lt;li&gt;&lt;a href="index.php?option=dokter"&gt;dokter&lt;/a&gt;&lt;/li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&lt;li&gt;&lt;a href="index.php?option=pasien"&gt;pasien&lt;/a&gt;&lt;/li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&lt;li&gt;&lt;a href="index.php?option=klinik"&gt;klinik&lt;/a&gt;&lt;/li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&lt;li&gt;&lt;a href="index.php"&gt;home&lt;/a&gt;&lt;/li&gt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/ul&gt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/div&gt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div id="isi" align="center"&gt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?php main(); ?&gt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/div&gt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div id="bawah"&gt;copyright &amp;copy 2008. YOGYAKARTA&lt;/div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div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body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html&gt;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Index.php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?ph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unction main() 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if($_GET["option"]) 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switch($_GET["option"]) 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ase "obat" 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nclude("./obat.php"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break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ase "penyakit" 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nclude("./penyakit.php"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break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ase "dokter" 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nclude("./dokter.php"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break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ase "pasien" 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nclude("./pasien.php"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break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ase "klinik" 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nclude("./klinik.php"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break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ase "loket1" 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nclude("./loket1.php"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break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ase "loket2" 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nclude("./loket2.php"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break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ase "loket3" 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nclude("./loket3.php"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break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ase "logout" 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nclude("./logout.php"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break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 else 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cho "&lt;div class='home'&gt;\n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cho "&lt;p&gt;&lt;img src='images/7.jpg' width=450&gt;\n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cho "&lt;/p&gt;\n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cho "&lt;/div&gt;\n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nclude_once("template/index.php"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Index2.ph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!DOCTYPE html PUBLIC "-//W3C//DTD XHTML 1.0 Transitional//EN" "http://www.w3.org/TR/xhtml1/DTD/xhtml1-transitional.dtd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html xmlns="http://www.w3.org/1999/xhtml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hea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meta http-equiv="Content-Type" content="text/html; charset=utf-8" /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title&gt;Untitled Document&lt;/titl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hea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body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b&gt;puskesmas&lt;/b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br /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a href="admin"&gt;admin&lt;/a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br /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a href="obat.php"&gt;obat&lt;/a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br /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a href="penyakit.php"&gt;penyakit&lt;/a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br /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a href="dokter.php"&gt;dokter&lt;/a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br /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a href="pasien.php"&gt;pasien&lt;/a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br /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a href="klinik.php"&gt;klinik&lt;/a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body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html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Hp.cs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 Global Styles */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dy 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margin:0px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background-color:#454545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margin-top:0px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#navigation a 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font:12px Arial, Helvetica, sans-serif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color: #045632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text-decoration:none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letter-spacing:.1em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line-height:16px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display:block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font-weight:bold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adding: 2px 10px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border-bottom:dashed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border-bottom-width:1px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border-bottom-color:#ffffff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#navigation a:hover 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color:#ffffff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background: #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#admin a 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background-color:#FF9900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font:12px Arial, Helvetica, sans-serif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color: #FFFFFF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text-decoration:none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letter-spacing:.1em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line-height:16px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display:block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font-weight:bold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adding: 4px 5px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border-bottom:dashed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border-top:dashed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border-top-width:1px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border-bottom-width:1px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border-bottom-color:#045632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border-top-color:#045632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#admin a:hover 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color:#FFFFFF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background: #ff6600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logo 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font:22px Arial, Helvetica, sans-serif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color: #333333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letter-spacing:.1em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line-height:12px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font-weight:bold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adding:8px 16px 8px 4px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headPage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font:17px Times New Roman, Times, serif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color: #000033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letter-spacing:.2em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line-height:20px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font-weight:bold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tanggal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font:14px Times New Roman, Times, serif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color: #ffffff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letter-spacing:.1em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font-weight:bold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line-height:20px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 ADMIN Styles */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#maintab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border:2px solid #ffffff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border-bottom:hidden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border-top:hidden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Admtab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font:12px Arial, Helvetica, sans-serif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color: #ffffff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letter-spacing:.1em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line-height:22px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font-weight:bold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background-color:#ffffff;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foot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color:#ffffff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background-color:#b06c0a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link footer*/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#link 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font:12px Arial, Helvetica, sans-serif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color: #bbddff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text-decoration:none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letter-spacing:.1em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line-height:16px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display: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#link a:hover 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color:#0099ff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text-decoration:underline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 form */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intop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background-image:url(images/intop.jpg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height:20px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background-repeat:no-repea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width:auto;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inbottom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background-image:url(images/inbottom.jpg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height:40px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background-repeat:no-repea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width:auto;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text 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font-family: Tahoma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font-size: 12px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color: #414141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font-weight:bold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line-height:12px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border:1px solid #ff9900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cursor:pointer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text2 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font-family: Tahoma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font-size: 13px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line-height: 12px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color: #FFFFFF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LOGIN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font-family: Tahoma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font-size: 14px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line-height: 12px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color: #FFFFFF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font-weight:bold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form2 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font:12px Arial, Helvetica, sans-serif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color: #009900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letter-spacing:.1em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line-height:22px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font-weight:bold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background-color:#ffffff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height: 140px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width: auto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border: none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adding-left:10px;padding-right:10px;padding-top:10px;padding-bottom:10px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overflow:auto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border:2px solid #cccccc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HALINFO LINK*/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#info a 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font:16px Arial, Helvetica, sans-serif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color: #009900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text-decoration:none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letter-spacing:.1em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line-height:16px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display:block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font-weight:bold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adding: 6px 10px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border-bottom:dashed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border-bottom-width:1px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border-bottom-color:#66ff00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#info a:hover 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color:#66ff00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Halaman*/</w:t>
        <w:tab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produk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background-image:url(images/n_produk.jpg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height:30px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width:200px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background-repeat:no-repea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SCRIPT MENU KLINI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?ph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include "inc/koneksi.php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include "inc/koneksiDatabase.php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opendb(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$tampil = "select * from klinik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$hasil = mysql_query($tampil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iv class="klinik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img src="images/mm_training_rekammedis.jpg" /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iv class="kliniktable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table cellpadding="0" cellspacing="3" border="0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tr bgcolor="#0586D3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colspan="2" class="title"&gt;Daftar Klinik :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tr bgcolor="#16A5FA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align="center" width="30" class="trtitle"&gt;No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align="center" class="trtitle"&gt;Nama Klinik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?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$no=1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hile($b = mysql_fetch_array($hasil)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tr class="tr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class="TD"&gt;&lt;? print"$no";?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class="TD"&gt;&lt;? print"$b[nama_klinik]";$no++;?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?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tabl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div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div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SCRIPT MENU DOKT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?ph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include "inc/koneksi.php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include "inc/koneksiDatabase.php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opendb(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&lt;?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$tampil = "select * from dokter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$hasil = mysql_query($tampil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iv class="dokter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img src="images/mm_training_pasien.jpg" /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iv class="doktertable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table cellpadding="0" cellspacing="3" border="0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tr bgcolor="#0586D3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colspan="4" class="title"&gt;Daftar Nama-nama Dokter :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tr bgcolor="#16A5FA" align="center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align="center" width="30" class="trtitle"&gt;No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align="center" width="120" class="trtitle"&gt;Nama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align="center" width="70" class="trtitle"&gt;Agama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&lt;td align="center" width="70" class="trtitle"&gt;Kelamin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?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$no=1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hile($b = mysql_fetch_array($hasil)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tr class="tr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class="TD"&gt;&lt;? print"$no";?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class="TD"&gt;&lt;? print"$b[nama]";?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class="TD"&gt;&lt;? print"$b[agama]";?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class="TD"&gt;&lt;? print"$b[kelamin]";$no++;?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?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tabl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div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div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SCRIPT MENU PENYAKI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?ph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include "inc/koneksi.php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include "inc/koneksiDatabase.php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opendb(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&lt;?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$tampil = "select * from penyakit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$hasil = mysql_query($tampil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iv class="klinik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img src="images/mm_training_penyakit.jpg"/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iv class="kliniktable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table cellpadding="0" cellspacing="3" border="0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tr bgcolor="#0586D3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colspan="2" class="title"&gt;Daftar Nama-nama Penyakit yang pernah diderita pasien: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tr bgcolor="#16A5FA" align="center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&lt;td align="center" width="30" class="trtitle"&gt;No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align="center" class="trtitle"&gt;Nama Panyakit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?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$no=1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hile($b = mysql_fetch_array($hasil)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tr class="tr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class="TD"&gt;&lt;? print"$no";?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class="TD"&gt;&lt;? print"$b[nama_penyakit]";$no++;?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?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tabl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div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div&gt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SCRIPT MENU PASIE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?ph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include "inc/koneksi.php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include "inc/koneksiDatabase.php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opendb(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&lt;?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$tampil = "select * from pasien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$hasil = mysql_query($tampil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iv class="pasien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iv class="pasientable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table cellpadding="0" cellspacing="3" border="0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tr bgcolor="#0586D3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colspan="7" class="title"&gt;Dafar Nama-nama Pasien :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tr bgcolor="#16A5FA" align="center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width="30" class="trtitle"&gt;No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width="120" class="trtitle"&gt;Nama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width="60" class="trtitle"&gt;Kelamin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width="70" class="trtitle"&gt;Agama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width="70" class="trtitle"&gt;Pekerjaan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width="70" class="trtitle"&gt;Pendidikan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width="50" class="trtitle"&gt;Gol. Darah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?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$no=1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hile($b = mysql_fetch_array($hasil)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tr class="tr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class="TD"&gt;&lt;? print"$no";?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class="TD"&gt;&lt;? print"$b[nama_pasien]";?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class="TD"&gt;&lt;? print"$b[kelamin]";?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class="TD"&gt;&lt;? print"$b[agama]";?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class="TD"&gt;&lt;? print"$b[pekerjaan]";?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class="TD"&gt;&lt;? print"$b[pendidikan]";?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class="TD"&gt;&lt;? print"$b[golongan_darah]";$no++;?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?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tabl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div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div&gt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SCRIPT MENU OBA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?ph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include "inc/koneksi.php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include "inc/koneksiDatabase.php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opendb(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&lt;?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$tampil = "select * from obat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$hasil = mysql_query($tampil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iv class="klinik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img src="images/mm_training_resep.jpg"/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iv class="kliniktable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table cellpadding="0" cellspacing="3" border="0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tr bgcolor="#0586D3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colspan="2" class="title"&gt;Daftar obat-obatan yang tersedia: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tr bgcolor="#16A5FA" align="center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&lt;td align="center" width="40" class="trtitle"&gt;No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align="center" class="trtitle"&gt;Nama Obat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?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$no=1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hile($b = mysql_fetch_array($hasil)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tr class="tr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class="TD"&gt;&lt;? print"$no";?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class="TD"&gt;&lt;? print"$b[nama_obat]";$no++;?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?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tabl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div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div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SCRIPT MENU LOKET 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?ph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session_start(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f(isset($_GET['out']) and isset($_GET['dari']) and ($_GET['out']=="y" or $_GET['out']=="Y") and $_GET['dari']!="loket1"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session_unregister(petugas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header("location: /pukesmas/index.php?option=loket3"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echo '&lt;meta http-equiv="refresh" content="0;url=./?option=loket1"&gt;'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exi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include "inc/sesion_petugas.php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include "inc/koneksi.php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$kodeps="select * from pasien order by kd_pasien Desc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$hasil=mysql_query($kodeps) or die ("SQL ERROR : " . mysql_error()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$rec=mysql_fetch_row($hasil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$kodeps=substr($rec[0],2,11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$kodeps=$kodeps+1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f ($kodeps&lt;10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$kodeps="P00000000".$kodeps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seif ($kodeps&lt;100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$kodeps="P0000000".$kodeps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seif ($kodeps&lt;1000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$kodeps="P000000".$kodeps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seif ($kodeps&lt;10000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$kodeps="P00000".$kodeps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seif ($kodeps&lt;100000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$kodeps="P0000".$kodeps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seif ($kodeps&lt;1000000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$kodeps="P000".$kodeps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seif ($kodeps&lt;10000000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$kodeps="P00".$kodeps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seif ($kodeps&lt;100000000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$kodeps="P0".$kodeps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seif ($kodeps&lt;1000000000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$kodeps="P".$kodeps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s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print"Kode Pasien Overload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$koderm="select * from rekam_medis order by kd_rekam_medis Desc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$hasil=mysql_query($koderm) or die ("SQL ERROR : " . mysql_error()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$rec=mysql_fetch_row($hasil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$koderm=substr($rec[0],2,6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$koderm=$koderm+1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f ($koderm&lt;10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$koderm="RM00".$koderm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seif ($koderm&lt;1000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$koderm="RM0".$koderm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seif ($koderm&lt;10000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$koderm="RM".$koderm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s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print"Kode Rekam Medis Overload"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$yy=date("Y");$mm=date("m");$dd=date("d"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iv class="loket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?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f(!session_is_registered(petugas))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div class="kliniktable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form action="inc/proses_petugas_1.php" method="post" name="form1" id="form1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table cellpadding="0" cellspacing="3" border="0" style="width:35%" align="center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tr bgcolor="#0586D3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colspan="2" class="title"&gt;Login Petugas : 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tr class="tr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&lt;td class="TD"&gt;Username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class="TD"&gt;&lt;span class="trtitle"&gt;&lt;input type="text" name="un" id="un" /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input name="loketna" type="hidden" id="loketna" value="&lt;?=$_GET['option'];?&gt;" /&gt;&lt;/span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tr class="tr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class="TD"&gt;Password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class="TD"&gt;&lt;span class="trtitle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input type="password" name="pw" id="pw" /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/span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tr class="tr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colspan="2" class="TD"&gt;&lt;input type="submit" name="Submit" id="button" value="Login" /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?=$_GET['psn'];?&gt;      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tabl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form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div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?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else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iv style="font-family:Arial;font-size:12px;text-transform:capitalize;font-weight:bold;" align="right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a href="index.php?option=logout"&gt;keluar&lt;/a&gt;&lt;/div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b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iv class="kliniktable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?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f(isset($_GET['pasien']) and $_GET['pasien']!="")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if($_GET['pasien'] == "baru")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$ketb="checked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$ketl="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$baca="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$baca2="readonly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$tombol="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$kdeps=$kodeps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$kdekr=$kodekr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else if($_GET['pasien'] == "lama")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$ketl="checked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$ketb="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$baca="readonly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$baca2="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$tombol='&lt;input type="submit" name="cek" id="cek" value=":: CEK ::" /&gt;'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$kdekr="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$kdeps="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$aktif = '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&lt;br /&gt;&lt;br /&gt;&lt;form action="index.php?option=loket1&amp;pasien='.$_GET['pasien'].'" method="post" name="form1" id="form1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 xml:space="preserve">Kode Pasien :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input name="kr" type="text" id="kr" size="10" maxlength="10" /&gt; '.$tombol."&lt;/form&gt;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else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$baca="readonly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$baca2="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$baca3="disabled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$kdekr="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$kdeps="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form action="index.php?option=loket1&amp;pasien=&lt;?=$_GET['pasien']?&gt;" method="post" name="form1" id="form1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table cellpadding="0" cellspacing="3" border="0" align="center" style="width:95%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tr bgcolor="#0586D3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&lt;td colspan="2" class="title"&gt;Daftar Pasien Baru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input type="radio" name="baru" id="radio" value="baru" onclick="javascript:window.location = 'index.php?option=loket1&amp;pasien=baru';" &lt;?=$ketb;?&gt;/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&lt;td colspan="2" class="title"&gt;Sudah Terdaftar Sebagai Pasien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input name="lama" type="radio" id="radio2" onclick="javascript:window.location = 'index.php?option=loket1&amp;pasien=lama';" value="lama" &lt;?=$ketl;?&gt;/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&lt;?=$aktif;?&gt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?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f(isset($_POST['cek']))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if($_POST['kr']=="")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cho "&lt;br&gt;Kode Pasien masih kosong!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else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$sql=mysql_query("select * from pasien where kd_pasien='".$_POST['kr']."'"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$rw_sql=mysql_fetch_array($sql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($rw_sql &gt; 0)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$kdeps=$rw_sql[kd_pasien]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$nmpas='value="'.$rw_sql[nama_pasien].'"'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$alpas=$rw_sql[alamat]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$klpas='value="'.$rw_sql[nama_pasien].'"'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$daft=$rw_sql[tgl_daftar]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>$dd=substr("$daft",8,2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>$mm=substr("$daft",5,2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>$yy=substr("$daft",0,4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>//$tglindolhr="$dd-$mm-$yy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$tptpas='value="'.$rw_sql[tpt_lahir].'"'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$wktlhr=$rw_sql[tgl_lahir]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>$tgllhr=substr("$wktlhr",8,2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>$blnlhr=substr("$wktlhr",5,2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>$thnlhr=substr("$wktlhr",0,4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>$tglindolhr="$tgllhr-$blnlhr-$thnlhr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$pkrpas='value="'.$rw_sql[pekerjaan].'"'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$pddpas='value="'.$rw_sql[pendidikan].'"'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else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cho "&lt;br&gt;Kode pasien belum terdaftar.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?&gt;</w:t>
        <w:tab/>
        <w:t>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tr bgcolor="#0586D3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colspan="2" class="title" align="center"&gt;Data Pasien : 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colspan="2" class="title" align="center"&gt;&amp;nbsp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tr class="tr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class="TD"&gt;KODE PASIEN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class="TD"&gt;&lt;input name="kp" type="text" id="kp" value="&lt;? print"$kdeps";?&gt;" size="10" maxlength="10" &lt;? echo $baca.$baca2;?&gt; /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input name="rm" type="hidden" id="rm" value="&lt;? print"$koderm";?&gt;" /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class="TD"&gt;TANGGAL DAFTAR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class="TD"&gt;&lt;select name="d2" id="d2" &lt;?=$baca3;?&gt;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option&gt;Tgl&lt;/option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? for($i=1;$i&lt;=31;$i++){ echo "&lt;option value=\"$i\" 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$i == $dd) { echo "selected"; 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cho "&gt;$i&lt;/option&gt;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/select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select name="m2" id="m2" &lt;?=$baca3;?&gt;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option&gt;Bln&lt;/option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? $bulan=array("Januari","Februari","Maret","April"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</w:t>
        <w:tab/>
        <w:tab/>
        <w:t>"Mei","Juni","Juli","Agustus","September","Oktober","November","Desember"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for ($i=1;$i&lt;=12;$i++) { echo "&lt;option value=\"$i\" 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if ($i == $mm) 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echo "selected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echo "&gt;".$bulan[$i-1].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&lt;/option&gt;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select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select name="y2" id="y2" &lt;?=$baca3;?&gt;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option&gt;Thn&lt;/option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? for($i=2008;$i&lt;=2012;$i++){ echo "&lt;option value=\"$i\" 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if ($i == $yy) 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echo "selected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echo "&gt;$i&lt;/option&gt;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 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select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tr class="tr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class="TD"&gt;NAMA PASIEN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class="TD"&gt;&lt;input name="np" type="text" id="np" &lt;?=$nmpas;?&gt; &lt;?=$baca;?&gt;/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class="TD" colspan="2"&gt;&amp;nbsp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tr class="tr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class="TD"&gt;ALAMAT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class="TD"&gt;&lt;textarea name="ap" cols="20" id="ap" &lt;?=$baca;?&gt;&gt;&lt;?=$alpas;?&gt;&lt;/textarea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colspan="2" class="TD"&gt;&amp;nbsp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tr class="tr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class="TD"&gt;KELAMIN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class="TD"&gt;&lt;select name="klp" id="klp" &lt;?=$baca3;?&gt;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option&gt;-Kelamin-&lt;/option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? $bulan=array("Laki-laki","Perempuan"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for ($i=1;$i&lt;=2;$i++) { echo "&lt;option value=".$bulan[$i-1]." 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if ($bulan[$i-1] == $rw_sql[kelamin]){ echo "selected"; 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echo "&gt;".$bulan[$i-1]."&lt;/option&gt;"; 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/select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colspan="2" class="title" bgcolor="#0586D3" align="center"&gt;Klinik : 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tr class="tr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class="TD"&gt;TEMPAT LAHIR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class="TD"&gt;&lt;input name="tlp" type="text" id="tlp" &lt;?=$tptpas;?&gt;  &lt;?=$baca;?&gt;/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colspan="2" rowspan="6" class="TD" valign="top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able cellpadding="0" cellspacing="3" border="0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?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$klin=mysql_query("select * from klinik order by nama_klinik"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while($hs=mysql_fetch_array($klin)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r class="tr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class="TD"&gt;&lt;input name="klinik" type="radio" value="&lt;? print"$hs[kd_klinik]";?&gt;" &lt;?=$baca3;?&gt;/&gt; &lt;? print"$hs[nama_klinik]";?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?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/table&gt;    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tr class="tr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class="TD"&gt;TANGGAL LAHIR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class="TD"&gt;&lt;select name="d" id="d" &lt;?=$baca3;?&gt;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option&gt;Tgl&lt;/option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? for($i=1;$i&lt;=31;$i++){ echo "&lt;option value=\"$i\" 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$i == $tgllhr) { echo "selected"; 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cho "&gt;$i&lt;/option&gt;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/select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select name="m" id="m" &lt;?=$baca3;?&gt;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option&gt;Bln&lt;/option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? $bulan=array("Januari","Februari","Maret","April"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</w:t>
        <w:tab/>
        <w:tab/>
        <w:t>"Mei","Juni","Juli","Agustus","September","Oktober","November","Desember"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for ($i=1;$i&lt;=12;$i++) { echo "&lt;option value=\"$i\" 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if ($i == $blnlhr) 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echo "selected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echo "&gt;".$bulan[$i-1].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&lt;/option&gt;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select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select name="y" id="y" &lt;?=$baca3;?&gt;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option&gt;Thn&lt;/option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? for($i=1920;$i&lt;=2000;$i++){ echo "&lt;option value=\"$i\" 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if ($i == $thnlhr) 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echo "selected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echo "&gt;$i&lt;/option&gt;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 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select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tr class="tr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 class="TD"&gt;AGAMA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class="TD"&gt;&lt;select name="ag" id="ag" &lt;?=$baca3;?&gt;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option&gt;-Agama-&lt;/option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? $bulan=array("Islam","Kristen","Budha","Hindu","Katholik"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for ($i=1;$i&lt;=5;$i++) { echo "&lt;option value=".$bulan[$i-1]." 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if ($bulan[$i-1] == $rw_sql[agama]){ echo "selected"; 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echo "&gt;".$bulan[$i-1]."&lt;/option&gt;"; }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/select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tr class="tr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class="TD"&gt;PEKERJAAN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class="TD"&gt;&lt;input name="pk" type="text" id="pk" &lt;?=$pkrpas;?&gt; &lt;?=$baca;?&gt;/&gt;    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tr class="tr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class="TD"&gt;PENDIDIKAN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class="TD"&gt;&lt;input name="pd" type="text" id="pd" &lt;?=$pddpas;?&gt; &lt;?=$baca;?&gt;/&gt;    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tr class="tr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class="TD"&gt;GOLONGAN DARAH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class="TD"&gt;&lt;select name="gd" id="gd" &lt;?=$baca3;?&gt;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option&gt;-Gol Darah-&lt;/option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? $bulan=array("A","B","AB","O"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for ($i=1;$i&lt;=4;$i++) { echo "&lt;option value=".$bulan[$i-1]." 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if ($bulan[$i-1] == $rw_sql[golongan_darah]){ echo "selected"; 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echo "&gt;".$bulan[$i-1]."&lt;/option&gt;"; }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/select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tr class="tr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colspan="4" class="TD" align="center"&gt;&lt;input type="submit" name="daftar" id="button" value=":: D A F T A R ::" /&gt;      &lt;?=$_GET['psn'];?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table&gt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form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div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br /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&lt;div class="menu" align="center"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?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f(isset($_POST['daftar'])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($_POST['kp']=="" or $_POST['np']=="" or $_POST['ap']=="" or $_POST['klp']=="-Kelamin-" or $_POST['tlp']=="" or $_POST['d']=="Tgl" or $_POST['m']=="Bln" or $_POST['y']=="Thn" or $_POST['ag']=="-Agama-" or $_POST['pk']=="" or $_POST['pd']=="" or $_POST['gd']=="-Gol Darah-" or $_POST['d2']=="Tgl" or $_POST['m2']=="Bln" or $_POST['y2']=="Thn" or $_POST['klinik']=="")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int"Data masih ada yang kosong !!!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else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/$insrm="insert into rekam_medis values('".$_POST['rm']."','".$_POST['y2']."-".$_POST['m2']."-".$_POST['d2']."','".$_POST['klinik']."','','','".$_POST['kp']."')" or die("ga msk"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$cekk=mysql_query("select * from pasien where kd_pasien='".$_POST['kp']."'"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$rw_cek=mysql_num_rows($cekk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($rw_cek &gt; 0)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//$upt=mysql_query("update pasien set tgl_daftar='".$_POST['y2']."-".$_POST['m2']."-".$_POST['d2']."' where kd_pasien='".$_POST['kp']."'"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//if($upt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//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//mysql_query($insrm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//print"Data pasien ".$_POST['kp']." telah didaftar. 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//die('&lt;meta http-equiv="refresh" content="2;url=index.php?option=loket1"&gt;'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//}else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if($_POST['daftar']!="") 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$insert_rek=mysql_query("insert into rekam_medis values('".$_POST['rm']."','0','".$_POST['klinik']."','".$_POST['nk']."','','".$_POST['kp']."')"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if($insert_rek) 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print"Data pasien ".$_POST['kp']." telah didaftar. 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die('&lt;meta http-equiv="refresh" content="2;url=index.php?option=loket1"&gt;'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} else 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print"Data pasien ".$_POST['kp']." gagal disimpan ke database. 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die('&lt;meta http-equiv="refresh" content="2;url=index.php?option=loket1"&gt;'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} else 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print"Data pasien ".$_POST['kp']." Sudah terdaftar. 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die('&lt;meta http-equiv="refresh" content="2;url=index.php?option=loket1"&gt;'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//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else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$in=mysql_query("insert into pasien values('".$_POST['kp']."','".$_POST['np']."','".$_POST['ap']."','".$_POST['klp']."','".$_POST['tlp']."','".$_POST['y']."-".$_POST['m']."-".$_POST['d']."','".$_POST['y2']."-".$_POST['m2']."-".$_POST['d2']."','".$_POST['ag']."','".$_POST['pk']."','".$_POST['pd']."','".$_POST['gd']."')"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($in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//$in2=mysql_query("insert into kartu values('".$_POST['nk']."','".$_POST['kp']."','".$_POST['y2']."-".$_POST['m2']."-".$_POST['d2']."')"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//if($in2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//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//print"Data kartu ".$_POST['nk']." telah disimpan ke database.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//mysql_query($insrm);</w:t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//print"Data pasien ".$_POST['kp']." telah disimpan ke database. 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//die('&lt;meta http-equiv="refresh" content="2;url=index.php?option=loket1"&gt;'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//}else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//print"Data kartu ".$_POST['nk']." gagal disimpan ke database.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//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mysql_query("insert into rekam_medis values('".$_POST['rm']."','0','".$_POST['klinik']."','".$_POST['nk']."','','".$_POST['kp']."')"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print"Data pasien ".$_POST['kp']." telah didaftar. 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die('&lt;meta http-equiv="refresh" content="2;url=index.php?option=loket1"&gt;'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else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print"Data pasien ".$_POST['kp']." gagal disimpan ke database. 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header("location: index.php?option=loket2"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/*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$in2=mysql_query("insert into kartu values('".$_POST['nk']."','".$_POST['kp']."','".$_POST['y2']."-".$_POST['m2']."-".$_POST['d2']."')"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($in2)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print"Data kartu ".$_POST['nk']." telah disimpan ke database.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else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print"Data kartu ".$_POST['nk']." gagal disimpan ke database.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//mysql_query("insert into rekam_medis values('".$_POST['rm']."',0,'".$_POST['nk']."','".$_POST['klinik']."','','')"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mysql_query($insrm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ie('&lt;meta http-equiv="refresh" content="1;url=index.php?option=loket1"&gt;'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*/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div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div&gt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SCRIPT MENU LOKET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?ph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session_start(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f(isset($_GET['out']) and isset($_GET['dari']) and ($_GET['out']=="y" or $_GET['out']=="Y") and $_GET['dari']!="loket2"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session_unregister(petugas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header("location: /pukesmas/index.php?option=loket3"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echo '&lt;meta http-equiv="refresh" content="0;url=./?option=loket2"&gt;'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exi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include "inc/sesion_petugas.php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include "inc/koneksi.php"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$yy=date("Y");$mm=date("m");$dd=date("d"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iv class="loket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?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f(!session_is_registered(petugas))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header("location: index.php?option=loket1"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iv class="kliniktable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form action="inc/proses_petugas_2.php" method="post" name="form1" id="form1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table cellpadding="0" cellspacing="3" border="0" style="width:35%" align="center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tr bgcolor="#0586D3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colspan="2" class="title"&gt;Login Petugas : 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tr class="tr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&lt;td class="TD"&gt;Username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class="TD"&gt;&lt;span class="trtitle"&gt;&lt;input type="text" name="un" id="un" /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input name="loketna" type="hidden" id="loketna" value="&lt;?=$_GET['option'];?&gt;" /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/span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tr class="tr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class="TD"&gt;Password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class="TD"&gt;&lt;span class="trtitle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input type="password" name="pw" id="pw" /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/span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tr class="tr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colspan="2" class="TD"&gt;&lt;input type="submit" name="Submit" id="button" value="Login" /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?=$_GET['psn'];?&gt;      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tabl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form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div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?</w:t>
        <w:tab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else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iv style="font-family:Arial;font-size:12px;text-transform:capitalize;font-weight:bold;" align="right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a href="index.php?option=logout"&gt;keluar&lt;/a&gt;&lt;/div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b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iv class="kliniktable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table cellpadding="0" cellspacing="3" border="0" align="center" style="width:90%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tr bgcolor="#0586D3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class="title"&gt;Klinik : 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?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$klin=mysql_query("select * from klinik order by nama_klinik"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while($hs=mysql_fetch_array($klin)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tr class="tr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class="TD"&gt;&lt;img src="images/arrow.gif" /&gt; &lt;a href="index.php?option=loket2&amp;id=&lt;? print"$hs[kd_klinik]";?&gt;"&gt;&lt;? print"$hs[nama_klinik]";?&gt;&lt;/a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?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if(isset($_GET['id']) and $_GET['id'] != ""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($_GET['id'] == $hs[kd_klinik]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witch($_GET['id']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 xml:space="preserve">case $_GET['id'] :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&lt;br&gt;&lt;b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&lt;table cellpadding="0" cellspacing="3" border="0" align="center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&lt;tr bgcolor="#0586D3"  class="title" style="height:20px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&lt;td class="TD"&gt;NO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&lt;td class="TD"&gt;KODE PASIEN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&lt;td class="TD"&gt;NAMA PASIEN&lt;/td&gt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&lt;td class="TD"&gt;TANGGAL DAFTAR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&lt;td class="TD"&gt;PENYAKIT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&lt;td class="TD"&gt;DIAGNOSA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&lt;form action="index.php?option=loket3" method="post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&lt;?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//$cek="select * from rekam_medis r,pasien p, where r.kd_klinik='".$_GET['id']."' and p.tgl_daftar &gt;= '".$yy."-".$mm."-".$dd."'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$cek ="</w:t>
        <w:tab/>
        <w:t xml:space="preserve">SELECT * FROM rekam_medis AS r,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 xml:space="preserve">pasien AS p WHERE r.kd_klinik = '".$_GET['id']."' AND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r.kd_pasien = p.kd_pasien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$cekk=mysql_query($cek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$no=1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while($hsl=mysql_fetch_array($cekk)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$kdklinik=$hsl[kd_klinik]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$kdpasien=$hsl[kd_pasien]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if($hsl[penyakit] and $hsl[kd_dokter]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$ok="true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$tombol='-Selesai-'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$sakit=mysql_query("select * from rekam_medis"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$rw_sakit=mysql_fetch_array($sakit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$sakite=$rw_sakit[penyakit]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$kdklinik='';$kdpasien=''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$hidps='';$hidkl='';$hidkk=''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}else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//$tombol='&lt;input type="submit" name="proses" value="proses" id="proses"&gt;'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$ok="false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$tombol='&lt;a href="index.php?option=loket2&amp;id='.$_GET['id'].'&amp;kp='.$kdpasien.'&amp;kl='.$kdklinik.'"&gt;proses&lt;/a&gt;'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$sakite="--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$hidps='&lt;input name="kp" type="hidden" id="kp" value="'.$kdpasien.'"&gt;'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$hidkl='&lt;input name="kl" type="hidden" id="kl" value="'.$kdklinik.'"&gt;'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$wkt=$hsl[tgl_daftar]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$tgl=substr("$wkt",8,2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$bln=substr("$wkt",5,2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$thn=substr("$wkt",0,4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$tglindo="$tgl-$bln-$thn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&lt;tr class="tr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&lt;td class="TD"&gt;&lt;? print "$no"; ?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&lt;td class="TD"&gt;&lt;? print "$hsl[kd_pasien]"; 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&lt;?=$hidps;?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&lt;td class="TD"&gt;&lt;? print "$hsl[nama_pasien]"; 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&lt;?=$hidkl;?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&lt;td class="TD"&gt;&lt;? print "$tglindo"; ?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&lt;td class="TD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&lt;?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if($ok == "true")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print "$sakite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} else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ab/>
        <w:t>print "$sakite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?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&lt;td class="TD" align="center"&gt;&lt;? print "$tombol";?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&lt;? $no++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?&gt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&lt;/form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&lt;/tabl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&lt;b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?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;break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?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tabl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b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?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f(isset($_GET['kp']) and isset($_GET['kl']) and isset($_GET['option']) and isset($_GET['id'])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{/*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($_GET['kp']=="" or $_GET['kk']=="" or $_GET['kl']=="" or $_GET['option']=="" or $_GET['id']==""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header("location: index.php?option=loket2"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else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else if(isset($_POST['diagnosa']))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 else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header("location: index.php?option=loket2");*/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iv class="kliniktable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form action="index.php?option=loket2&amp;id=&lt;?=$_GET['id'];?&gt;&amp;kl=&lt;?=$_GET['kl'];?&gt;&amp;kk=&lt;?=$_GET['kk'];?&gt;" method="post" name="form1" id="form1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table cellpadding="0" cellspacing="3" border="0" align="center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&lt;tr bgcolor="#0586D3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colspan="4" class="title" align="center"&gt;:: D I A G N O S A ::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tr bgcolor="#0586D3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colspan="2" class="title" align="center"&gt;Data Pasien : 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colspan="2" class="title" align="center"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tr class="tr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class="TD"&gt;KODE PASIEN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class="TD"&gt;&lt;input name="dp" type="text" id="dp" value="&lt;? echo $_GET['kp'];?&gt;" size="10" readonly="readonly" /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class="TD"&gt;TANGGAL DAFTAR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class="TD"&gt;&lt;select name="d" id="d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option&gt;Tgl&lt;/option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? for($i=1;$i&lt;=31;$i++){ echo "&lt;option value=\"$i\" 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$i == $tgl) { echo "selected"; 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cho "&gt;$i&lt;/option&gt;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/select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select name="m" id="m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option&gt;Bln&lt;/option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? $bulan=array("Januari","Februari","Maret","April"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</w:t>
        <w:tab/>
        <w:tab/>
        <w:t>"Mei","Juni","Juli","Agustus","September","Oktober","November","Desember"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for ($i=1;$i&lt;=12;$i++) { echo "&lt;option value=\"$i\" 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if ($i == $bln) 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echo "selected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echo "&gt;".$bulan[$i-1].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&lt;/option&gt;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select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select name="y" id="y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option&gt;Thn&lt;/option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? for($i=2008;$i&lt;=2012;$i++){ echo "&lt;option value=\"$i\" 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if ($i == $thn) 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echo "selected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echo "&gt;$i&lt;/option&gt;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 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select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tr class="tr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class="TD"&gt;NAMA PASIEN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class="TD"&gt;&lt;?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$sql=mysql_query("select * from pasien p where p.kd_pasien='".$_GET['kp']."'"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$hssql=mysql_fetch_array($sql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$wkt=$hssql[tgl_daftar]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ab/>
        <w:t>$tgl=substr("$wkt",8,2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ab/>
        <w:t>$bln=substr("$wkt",5,2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ab/>
        <w:t>$thn=substr("$wkt",0,4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ab/>
        <w:t>$tglindo="$tgl-$bln-$thn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rint"$hssql[nama_pasien]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?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class="TD"&gt;TANGGAL PERIKSA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class="TD"&gt;&lt;select name="d3" id="d3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option&gt;Tgl&lt;/option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? for($i=1;$i&lt;=31;$i++){ echo "&lt;option value=\"$i\" 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$i == $dd) { echo "selected"; 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cho "&gt;$i&lt;/option&gt;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/select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select name="m3" id="m3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option&gt;Bln&lt;/option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? $bulan=array("Januari","Februari","Maret","April"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</w:t>
        <w:tab/>
        <w:tab/>
        <w:t>"Mei","Juni","Juli","Agustus","September","Oktober","November","Desember"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for ($i=1;$i&lt;=12;$i++) { echo "&lt;option value=\"$i\" 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if ($i == $mm) 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echo "selected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echo "&gt;".$bulan[$i-1].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&lt;/option&gt;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select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select name="y3" id="y3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option&gt;Thn&lt;/option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? for($i=2008;$i&lt;=2012;$i++){ echo "&lt;option value=\"$i\" 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if ($i == $yy) 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echo "selected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echo "&gt;$i&lt;/option&gt;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 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select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tr class="tr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class="TD"&gt;KELAMIN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class="TD"&gt;&lt;? print"$hssql[kelamin]";?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class="TD"&gt;&amp;nbsp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class="TD"&gt;&amp;nbsp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tr class="tr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class="TD"&gt;GOLONGAN DARAH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class="TD"&gt;&lt;? print"$hssql[golongan_darah]";?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colspan="2" class="title" bgcolor="#0586D3" align="center"&gt;Klinik : 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tr class="tr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height="49" class="TD"&gt;PENYAKIT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class="TD"&gt;&lt;label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textarea name="dpk" id="dpk"&gt;&lt;/textarea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/label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colspan="2" rowspan="6" class="TD" valign="top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able cellpadding="0" cellspacing="3" border="0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?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$klin=mysql_query("select * from klinik where kd_klinik='".$_GET['kl']."' order by nama_klinik"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$hs=mysql_fetch_array($klin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r class="tr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class="TD"&gt;&lt;input name="dkl" type="radio" value="&lt;? print"$hs[kd_klinik]";?&gt;" checked="checked"/&gt; &lt;? print"$hs[nama_klinik]";?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/table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tr class="tr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class="TD"&gt;&amp;nbsp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class="TD"&gt;&amp;nbsp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tr class="tr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colspan="2" class="title" bgcolor="#0586D3" align="center"&gt;Dokter Pemeriksa : 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tr class="tr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class="TD"&gt;NAMA DOKTER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class="TD"&gt;&lt;select name="ndk" id="ndk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option&gt;-Dokter-&lt;/option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?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$qr=mysql_query("select * from dokter where kd_klinik='".$_GET['id']."' order by nama"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while ($hs = mysql_fetch_array($qr))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ab/>
        <w:t xml:space="preserve">  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echo "&lt;option value=\"$hs[kd_dokter]\"&gt;$hs[nama]&lt;/option&gt;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/select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tr class="tr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colspan="2"  class="title" bgcolor="#0586D3" align="center"&gt;Obat yang dianjurkan : 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tr class="tr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class="TD"&gt;NAMA OBAT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class="TD"&gt;&lt;label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textarea name="nob" id="nob"&gt;&lt;/textarea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/label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tr class="tr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colspan="4" class="TD" align="center"&gt;&lt;input type="submit" name="diagnosa" id="button" value=":: S I M P A N ::" /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tabl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form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?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div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br /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&lt;div class="menu" align="center"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?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f(isset($_POST['diagnosa'])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($_POST['dp']=="" or $_POST['dpk']=="" or $_POST['ndk']=="-Dokter-" or $_POST['nob']=="" or  $_POST['d2']=="Tgl" or $_POST['m2']=="Bln" or $_POST['y2']=="Thn" or $_POST['dkl']=="")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rint"Data masih ada yang kosong !!!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else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$cek=mysql_query("select * from rekam_medis where kd_klinik='".$_POST['dkl']."' AND kd_pasien= '".$_POST['dp']."'"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$rw_cek=mysql_num_rows($cek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$rw_rm=mysql_fetch_array($cek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if($rw_cek &gt; 0)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$in=mysql_query("update rekam_medis set tanggal='".$_POST['y3']."-".$_POST['m3']."-".$_POST['d3']."',penyakit='".$_POST['dpk']."',kd_dokter='".$_POST['ndk']."' where kd_klinik='".$_POST['dkl']."' AND kd_pasien= '".$_POST['dp']."'"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if($in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$in2=mysql_query("insert into det_rekam_medis values('$rw_rm[kd_rekam_medis]','".$_POST['nob']."','F')"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if($in2)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//print"Obat telah diambil.&lt;br&gt;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include_once"cd.js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}else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print"Data gagal disimpan ke database.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else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print"Data gagal disimpan ke database. 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else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print"Maaf !!! Data yang anda masukkan masih ada yang salah. Silahkan input ulang.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div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div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?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div&gt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SCRIPT MENU LOKET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?ph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session_start(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f(isset($_GET['out']) and isset($_GET['dari']) and ($_GET['out']=="y" or $_GET['out']=="Y") and $_GET['dari']!="loket3"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session_unregister(petugas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header("location: /pukesmas/index.php?option=loket3"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echo '&lt;meta http-equiv="refresh" content="0;url=./?option=loket3"&gt;'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exi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include "inc/sesion_petugas.php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include "inc/koneksi.php"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$tampil = "select * from det_rekam_medis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$hasil = mysql_query($tampil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$yy=date("Y");$mm=date("m");$dd=date("d"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iv class="loket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?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f(!session_is_registered(petugas))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//header("location: index.php?option=loket1"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iv class="kliniktable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form action="inc/proses_petugas_3.php" method="post" name="form1" id="form1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table cellpadding="0" cellspacing="3" border="0" style="width:35%" align="center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tr bgcolor="#0586D3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colspan="2" class="title"&gt;Login Petugas : 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tr class="tr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&lt;td class="TD"&gt;Username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class="TD"&gt;&lt;span class="trtitle"&gt;&lt;input type="text" name="un" id="un" /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input name="loketna" type="hidden" id="loketna" value="&lt;?=$_GET['option'];?&gt;" /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/span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tr class="tr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class="TD"&gt;Password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class="TD"&gt;&lt;span class="trtitle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input type="password" name="pw" id="pw" /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/span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tr class="tr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colspan="2" class="TD"&gt;&lt;input type="submit" name="Submit" id="button" value="Login" /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?=$_GET['psn'];?&gt;      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tabl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form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div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?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else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if(isset($_GET['id']) and isset($_GET['obat']) and isset($_GET['ambil']) and isset($_GET['rm']) and $_GET['id']!="" and $_GET['obat']!="" and $_GET['rm']!="" and ($_GET['ambil']=="y" or $_GET['ambil']=="Y")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$cekrm=mysql_query("update det_rekam_medis set status='T' where (kd_rekam_medis='".$_GET['rm']."') and (obat='".$_GET['obat']."')"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iv style="font-family:Arial;font-size:12px;text-transform:capitalize;font-weight:bold;" align="right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a href="index.php?option=logout"&gt;keluar&lt;/a&gt;&lt;/div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b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iv class="kliniktable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table cellpadding="0" cellspacing="3" border="0" align="center" style="width:90%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tr bgcolor="#0586D3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class="title"&gt;Klinik : 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?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$klin=mysql_query("select * from klinik order by nama_klinik"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while($hs=mysql_fetch_array($klin)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tr class="tr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class="TD"&gt;&lt;img src="images/arrow.gif" /&gt; &lt;a href="index.php?option=loket3&amp;id=&lt;? print"$hs[kd_klinik]";?&gt;"&gt;&lt;? print"$hs[nama_klinik]";?&gt;&lt;/a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?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if(isset($_GET['id']) and $_GET['id'] != ""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($_GET['id'] == $hs[kd_klinik]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switch($_GET['id']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 xml:space="preserve">case $_GET['id'] :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&lt;br&gt;&lt;b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&lt;table cellpadding="0" cellspacing="3" border="0" align="center" width="100%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&lt;tr bgcolor="#0586D3"  class="title" style="height:20px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&lt;td class="TD"&gt;NO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&lt;td class="TD"&gt;NAMA PASIEN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&lt;td class="TD"&gt;TANGGAL DAFTAR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&lt;td class="TD"&gt;PENYAKIT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&lt;td class="TD"&gt;DOKTER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&lt;td class="TD"&gt;OBAT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&lt;td class="TD"&gt;KETERANGAN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&lt;form action="index.php?option=loket3" method="post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&lt;?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//$cekk="select * from rekam_medis r,det_rekam_medis dr, pasien p,dokter d, obat o,penyakit pn where (r.kd_rekam_medis=dr.kd_rekam_medis) and (dr.kd_obat=o.kd_obat) and (r.kd_penyakit=pn.kd_penyakit) and (r.kd_dokter=d.kd_dokter) and  r.kd_klinik='".$_GET['id']."' and p.tgl_daftar &gt;= '".$yy."-".$mm."-".$dd."' and dr.status='F' 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 xml:space="preserve">$cekk ="SELECT *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 xml:space="preserve">FROM rekam_medis AS r,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 xml:space="preserve">det_rekam_medis AS dt,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 xml:space="preserve">pasien AS p,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dokter AS d</w:t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 xml:space="preserve">WHERE r.kd_klinik = '".$_GET['id']."'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 xml:space="preserve">AND dt.status='F'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 xml:space="preserve">AND dt.kd_rekam_medis = r.kd_rekam_medis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 xml:space="preserve">AND r.kd_pasien=p.kd_pasien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AND r.kd_dokter = d.kd_dokter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$cekk=mysql_query($cekk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$no=1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while($hsl=mysql_fetch_array($cekk)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$kdklinik=$hsl[kd_klinik]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$kdpasien=$hsl[kd_pasien]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if($hsl[penyakit] and $hsl[kd_dokter]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$ok="true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// $tombol='-Obat telah diambil-'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>$tombol='&lt;a href="?option=loket3&amp;amp;id='.$_GET['id'].'&amp;rm='.$hsl[kd_rekam_medis].'&amp;obat='.$hsl[obat].'&amp;ambil=y"&gt;proses&lt;/a&gt;';//'&lt;input type="submit" name="proses" value="proses" id="proses"&gt;'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$sakit=mysql_query("select * from rekam_medis "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$rw_sakit=mysql_fetch_array($sakit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$sakite=$rw_sakit[penyakit]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$kdklinik='';$kdpasien=''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$hidps='';$hidkl='';$hidkk=''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}else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//$tombol='&lt;input type="submit" name="proses" value="proses" id="proses"&gt;'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$ok="false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$sakite="--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$hidps='&lt;input name="kp" type="hidden" id="kp" value="'.$kdpasien.'"&gt;'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$hidkl='&lt;input name="kl" type="hidden" id="kl" value="'.$kdklinik.'"&gt;'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$wkt=$hsl[tgl_daftar]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$tgl=substr("$wkt",8,2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$bln=substr("$wkt",5,2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$thn=substr("$wkt",0,4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$tglindo="$tgl-$bln-$thn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&lt;tr class="tr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&lt;td class="TD"&gt;&lt;? print "$no"; ?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&lt;td class="TD"&gt;&lt;? print "$hsl[nama_pasien]"; ?&gt;                          &lt;?=$hidps;?&gt;&lt;/td&gt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&lt;td class="TD"&gt;&lt;? print "$tglindo"; ?&gt;                          &lt;?=$hidkk;?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&lt;td class="TD"&gt;&lt;? print "$hsl[penyakit]"; ?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&lt;td class="TD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&lt;?=$hsl[nama];?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&lt;td class="TD"&gt;&lt;? print "$hsl[obat]"; ?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&lt;td class="TD" align="center"&gt;&lt;? print "$tombol";?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&lt;? $no++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?&gt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&lt;/form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&lt;/tabl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&lt;b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?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;break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?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tabl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&lt;? </w:t>
        <w:tab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}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div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SCRIPT ADMIN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?php include "../inc/sesion.php"; 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?php include "header.php"; 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link rel="stylesheet" href="puskesmas.css" type="text/css" /&gt;&lt;br /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table width="129" class="inData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&lt;td width="82%" align="center"&gt;&lt;img src="arrow.gif" height="11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&lt;a href="logout.php"&gt;Logout &lt;/a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tabl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table align="center" class="sidebarText" width="100%" border="0" cellspacing="2" cellpadding="2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tr&gt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width="44%" class="inData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&lt;table class="" width="96%" border="0" cellspacing="2" cellpadding="2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&lt;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td align="center" class="sidebarText"&gt;MENU ADMIN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td width="246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&lt;img src="arrow.gif" height="11"&gt;&amp;nbsp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&lt;a href="admin"&gt;ADMIN&lt;/a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&lt;img src="arrow.gif" height="11"&gt;&amp;nbsp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&lt;a href="dokter"&gt;DOKTER&lt;/a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&gt;&lt;img src="arrow.gif" height="11"&gt;&amp;nbsp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&lt;a href="pasien"&gt;PASIEN&lt;/a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&gt;&lt;img src="arrow.gif" height="11"&gt;&amp;nbsp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&lt;a href="obat"&gt;OBAT&lt;/a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td&gt;&lt;img src="arrow.gif" height="11"&gt;&amp;nbsp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a href="penyakit"&gt;PENYAKIT&lt;/a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? /*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&gt;&lt;img src="arrow.gif" height="11"&gt;&amp;nbsp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&lt;a href="lab"&gt;LABORATORIUM&lt;/a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*/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&gt;&lt;img src="arrow.gif" height="11"&gt;&amp;nbsp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&lt;a href="klinik"&gt;KLINIK&lt;/a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&gt;&lt;img src="arrow.gif" height="11"&gt;&amp;nbsp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&lt;a href="medis"&gt;REKAM MEDIS&lt;/a&gt;&lt;/td&gt;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&gt;&lt;img src="arrow.gif" height="11"&gt;&amp;nbsp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&lt;a href="Detail_medis"&gt;DETAIL REKAM MEDIS&lt;/a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table&gt;</w:t>
        <w:tab/>
        <w:t>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width="44%" valign="top" class="inData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&lt;table width="100%" border="0" cellspacing="2" cellpadding="2"&gt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&lt;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align="center" class="sidebarText"&gt;MENU LAPORAN ADMIN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width="670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&lt;img src="arrow.gif" height="11"&gt;&amp;nbsp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&lt;a href="laporan/?option=obat"&gt;Laporan Obat&lt;/a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&lt;img src="arrow.gif" height="11"&gt;&amp;nbsp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&lt;a href="laporan/?option=pasien"&gt;Laporan Data Pasien&lt;/a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&gt;&lt;img src="arrow.gif" height="11"&gt;&amp;nbsp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&lt;a href="laporan/?option=rekam_medis"&gt;Laporan Data Rekam Medis&lt;/a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&lt;? /*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width="670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&lt;img src="arrow.gif" height="11"&gt;&amp;nbsp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&lt;a href="laporan/labobat.php"&gt;Laporan Data Resep Obat&lt;/a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&lt;img src="arrow.gif" height="11"&gt;&amp;nbsp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&lt;a href="laporan/perperiode.php"&gt;Laporan Data Per Periode&lt;/a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 */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table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tabl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body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html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SCRIPT MENU ADMIN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table class="inData" width="100%" border="0" cellpadding="2" cellspacing="2" 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&lt;tr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width="4%" height="38"&gt;&lt;img src="../../mm_spacer.gif"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width="16%"&gt;&lt;img src="../arrow.gif" height="11"&gt;&amp;nbsp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&lt;a href="../admin.php"&gt;Kembali &lt;/a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width="14%"&gt;&lt;img src="../arrow.gif" height="11"&gt;&amp;nbsp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&lt;a href="?act=add"&gt;Input Data&lt;/a&gt; 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width="15%"&gt;&lt;img src="../arrow.gif" height="11"&gt;&amp;nbsp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&lt;a href="./"&gt;Tampil Data&lt;/a&gt; 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&lt;td width="51%"&gt;&lt;img src="../../mm_spacer.gif"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tabl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br&gt;&lt;b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&lt;?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$tampil = "select * from admin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$hasil = mysql_query($tampil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table align="center" width="65%" height="153" border="0"cellpadding="2" cellspacing="2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&lt;td height="39" colspan="4"  class="sidebarText" align="center"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DAFTAR ADMIN SITE 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&lt;tr align="center"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width="34%" height="37" class="sidebarText" &gt;USERNAME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class="sidebarText" &gt;PASSWORD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class="sidebarText" &gt;STATUS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class="sidebarText" &gt;PROSES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&lt;?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while ($b = mysql_fetch_array($hasil))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{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$str=$b[password]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$encode = base64_encode($str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$decode = base64_decode($encode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&lt;tr align="center"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class="inData"&gt;&lt;? print"$b[user]";?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class="inData"&gt;&lt;? print"$encode";?&gt; 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class="inData"&gt;&lt;? print"$b[status]";?&gt; 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&lt;td class="inData"&gt;&lt;a href="?act=edit&amp;amp;user=&lt;? print"$b[user]";?&gt;"&gt;edit&lt;/a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- &lt;a href="?act=del&amp;amp;user=&lt;? print"$b[user]";?&gt;"&gt;del&lt;/a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&lt;?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}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tabl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br&gt;&lt;b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?ph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cho "&lt;h3 align=\"center\"&gt;&lt;blink&gt;&lt;font color=\"#FF0000\"&gt;$psn&lt;/font&gt;&lt;/blink&gt;&lt;/h3&gt;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f($act=="add"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form action="?act=add" method="post" target="_self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table class="inData" width="65%" border="0" align="center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&lt;td height="49" colspan="4"  class="sidebarText"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INPUT DATA ADMIN SITE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&lt;tr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width="32%"&gt;USERNAME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width="68%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input name="namauser" type="text" id="namauser" size="30"&gt;      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&lt;tr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&gt;PASSWORD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input name="passuser" type="password" id="passuser" size="30"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&lt;tr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&gt;STATUS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&gt;&lt;select name="st" id="st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option value=""&gt;-Status-&lt;/option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&lt;? $bulan=array("admin","petugas",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for ($i=1;$i&lt;=2;$i++) { echo "&lt;option value=\"".$bulan[$i-1]."\" 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if ($bulan[$i-1] == $st) 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echo "selected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echo "&gt;".$bulan[$i-1].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&lt;/option&gt;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/select&gt;      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&lt;tr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colspan="2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 xml:space="preserve">&lt;input type="submit" name="Submit" value="Simpan"&gt;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input name="Batal" type="button" id="Batal" onclick="goToURL()" value="Batal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font size="-1"&gt;** Masukan data admin dengan benar ...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tabl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form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&lt;?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} else if($act=="edit"){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$tampil2 = "select * from admin where user='$user'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$hasil2 = mysql_query($tampil2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$row2 = mysql_fetch_array($hasil2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cho $psn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form action="?act=edit" method="post" target="_self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table class="inData" width="65%" border="0" align="center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&lt;td height="49" colspan="4"   class="sidebarText"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UBAH DATA ADMIN SITE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&lt;tr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width="32%"&gt;USERNAME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width="68%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input name="namauser" type="text" id="namauser" value="&lt;? print"$user";?&gt;" size="30"&gt;     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&lt;tr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&gt;PASSWORD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&lt;td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input name="passuser" type="password" id="passuser" value="&lt;? print"$row2[password]";?&gt;" size="30"&gt;      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&lt;tr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&gt;STATUS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&gt;&lt;select name="st" id="st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option value=""&gt;-Status-&lt;/option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&lt;? $bulan=array("admin","petugas",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for ($i=1;$i&lt;=2;$i++) { echo "&lt;option value=\"".$bulan[$i-1]."\" 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if ($bulan[$i-1] == $row2[status]) 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echo "selected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echo "&gt;".$bulan[$i-1].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&lt;/option&gt;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/select&gt;      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&lt;tr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colspan="2"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&lt;tr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colspan="2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 xml:space="preserve">&lt;input type="submit" name="Submit" value="Simpan"&gt;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input name="Batal" type="button" id="Batal" onclick="goToURL()" value="Batal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* Masukan data admin dengan benar ...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tabl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form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&lt;?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} else if($act=="del"){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$tampil2 = "select * from admin where user='$user'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$hasil2 = mysql_query($tampil2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$row2 = mysql_fetch_array($hasil2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cho $psn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form action="?act=del&amp;pil=Y&amp;user=&lt;? print"$user"; ?&gt;" method="post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table class="inData" width="65%" border="0" align="center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td class="sidebarText"&gt;Konfirmasi Penghapusan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&lt;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td&gt;&amp;nbsp; 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&lt;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td&gt;Apakah anda yakin untuk menghapus data admin &lt;font color="#FF6600"&gt;"&lt;? print"$user"; ?&gt;"&lt;/font&gt; ?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&lt;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td&gt;&amp;nbsp; 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td&gt;&lt;input name="Y" type="submit" id="Y" value="Ya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input name="T" type="button" id="T" value="Tidak" onclick="goToURL()"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abl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form&gt;&lt;b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? } 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?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f($act=="add"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f(isset($namauser) and isset($passuser) and isset($st)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if ($namauser=="" or $passuser=="" or $st=="-Status-"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echo "&lt;h3 align=\"center\"&gt;&lt;blink&gt;&lt;font color=\"#FF0000\"&gt;Data masih ada yang kosong !!!&lt;/font&gt;&lt;/blink&gt;&lt;/h3&gt;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echo "&lt;/body&gt;&lt;/html&gt;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exi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}else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$sql = "select * from admin where user='$namauser'";// and nama_kk='$nm_kk'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$query = mysql_query($sql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$row = mysql_fetch_array($query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if($row != 0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echo "&lt;h3 align=\"center\"&gt;&lt;blink&gt;&lt;font color=\"#FF0000\"&gt;Data $namauser sudah ada di database.&lt;br&gt;Silahkan input yang lain.&lt;/font&gt;&lt;/blink&gt;&lt;/h3&gt;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echo "&lt;/body&gt;&lt;/html&gt;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exi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}else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$perintah = "INSERT INTO admin VALUES('$namauser','$passuser','$st')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$hasil = mysql_query($perintah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$psn="Data $namauser sudah disimpan.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echo '&lt;meta http-equiv="refresh" content="0;url=./?psn='.$psn.'"&gt;'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echo "&lt;/body&gt;&lt;/html&gt;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exi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else if($act=="del" and ($pil=="Y" || $pil=="y")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$hapus = "delete from admin where user='$user'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$hsl_hapus = mysql_query($hapus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$psn1="Data telah dihapus.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echo '&lt;meta http-equiv="refresh" content="0;url=./?psn='.$psn1.'"&gt;'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echo "&lt;/body&gt;&lt;/html&gt;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exi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else if($act=="edit"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f(isset($namauser) and isset($passuser)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$hapus = "update admin set password='$passuser',status='$st' where user='$namauser'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$hsl_hapus = mysql_query($hapus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$psn="Data $namauser sudah diubah.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echo '&lt;meta http-equiv="refresh" content="0;url=./?psn='.$psn.'"&gt;'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echo "&lt;/body&gt;&lt;/html&gt;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exi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?&gt;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SCRIPT MENU ADMIN-DOKT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&lt;?php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include "../../inc/sesion.php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include "../header.php"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include "../../inc/koneksi.php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include "../../inc/koneksiDatabase.php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opendb(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$kode="select * from dokter order by kd_dokter Desc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$hasil=mysql_query($kode) or die ("SQL ERROR : " . mysql_error()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$rec=mysql_fetch_row($hasil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$kode=substr($rec[0],2,6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$kode=$kode+1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f ($kode&lt;10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$kode="D000".$kode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seif ($kode&lt;1000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$kode="D00".$kode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seif ($kode&lt;10000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$kode="D0".$kode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seif ($kode&lt;100000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$kode="D".$kode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s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print"Kode Dokter Overload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link rel="stylesheet" href="../puskesmas.css" type="text/css" /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table class="inData" width="100%" border="0" cellpadding="2" cellspacing="2" 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&lt;tr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width="4%" height="38"&gt;&lt;img src="../../mm_spacer.gif"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width="16%"&gt;&lt;img src="../arrow.gif" height="11"&gt;&amp;nbsp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&lt;a href="../admin.php"&gt;Kembali &lt;/a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width="14%"&gt;&lt;img src="../arrow.gif" height="11"&gt;&amp;nbsp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&lt;a href="?act=add"&gt;Input Data&lt;/a&gt; 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width="15%"&gt;&lt;img src="../arrow.gif" height="11"&gt;&amp;nbsp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&lt;a href="./"&gt;Tampil Data&lt;/a&gt; 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&lt;td width="51%"&gt;&lt;img src="../../mm_spacer.gif"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tabl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br&gt;&lt;b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&lt;?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$tampil = "select * from dokter d,klinik k where (d.kd_klinik=k.kd_klinik) order by kd_dokter asc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$hasil = mysql_query($tampil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table width="90%" border="0" align="center" cellpadding="2" cellspacing="2" 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&lt;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&lt;td colspan="9" class="sidebarText"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DAFTAR DATA DOKTER 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&lt;tr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height="37" class="sidebarText" &gt;KODE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class="sidebarText" &gt;KLINIK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class="sidebarText" &gt;NAMA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&lt;td class="sidebarText" &gt;ALAMAT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&lt;td class="sidebarText" &gt;TEMPAT LAHIR 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&lt;td class="sidebarText" &gt;TANGGAL LAHIR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&lt;td class="sidebarText" &gt;AGAMA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&lt;td class="sidebarText" &gt;KELAMIN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class="sidebarText" &gt;PROSES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&lt;?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while ($b = mysql_fetch_array($hasil))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{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$wkt=$b[tgl_lahir]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$tgl=substr("$wkt",8,2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$bln=substr("$wkt",5,2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$thn=substr("$wkt",0,4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$tglindo="$tgl-$bln-$thn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&lt;tr 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class="inData"&gt;&lt;? print"$b[kd_dokter]";?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class="inData"&gt;&lt;? print"$b[nama_klinik]";?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class="inData"&gt;&lt;? print"$b[nama]";?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&lt;td class="inData"&gt;&lt;? print"$b[alamat]"?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&lt;td class="inData"&gt;&lt;font size="-1"&gt;&lt;? print"$b[tpt_lahir]";?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&lt;td class="inData"&gt;&lt;font size="-1"&gt;&lt;? print"$tglindo";?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&lt;td class="inData"&gt;&lt;? print"$b[agama]";?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&lt;td class="inData"&gt;&lt;? print"$b[kelamin]";?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&lt;td class="inData" align="center"&gt;&lt;a href="?act=edit&amp;kd=&lt;? print"$b[kd_dokter]";?&gt;"&gt;edit&lt;/a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- &lt;a href="?act=del&amp;&amp;kd=&lt;? print"$b[kd_dokter]";?&gt;"&gt;del&lt;/a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&lt;?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}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tabl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br&gt;&lt;b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?ph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cho "&lt;h3 align=\"center\"&gt;&lt;blink&gt;&lt;font color=\"#FF0000\"&gt;$psn&lt;/font&gt;&lt;/blink&gt;&lt;/h3&gt;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f($act=="add"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form action="?act=add&amp;kdk=&lt;? print"$kdkk";?&gt;" method="post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table width="90%" border="0" align="center" cellspacing="2" cellpadding="2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&lt;td colspan="4" class="sidebarText"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INPUT DATA DOKTER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&lt;tr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&gt;KLINIK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&gt;&lt;select name="klinik" id="klinik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option&gt;-Klinik-&lt;/option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?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$qr=mysql_query("select * from klinik order by nama_klinik"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while ($hs = mysql_fetch_array($qr))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ab/>
        <w:t xml:space="preserve">  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echo "&lt;option value=\"$hs[kd_klinik]\"&gt;$hs[kd_klinik] &amp;nbsp;&amp;nbsp;$hs[nama_klinik]&lt;/option&gt;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/select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input name="kode" type="hidden" id="kode" value="&lt;? print"$kode";?&gt;" /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&lt;tr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&gt;NAMA DOKTER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&gt;&lt;input name="nd" type="text" id="nd"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&lt;tr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width="20%"&gt;ALAMAT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&lt;td&gt; &lt;textarea name="al" rows="3" id="al"&gt;&lt;/textarea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&lt;tr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width="20%"&gt;TEMPAT LAHIR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width="80%"&gt;&lt;input name="tl" type="text" id="tl"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&lt;tr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&gt;TANGGAL LAHIR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&gt;&lt;select name="d" id="d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option&gt;Tgl&lt;/option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&lt;? for($i=1;$i&lt;=31;$i++){ echo "&lt;option value=\"$i\"&gt;$i&lt;/option&gt;"; } 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/select&gt;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select name="m" id="m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option&gt;Bln&lt;/option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&lt;? $bulan=array("Januari","Februari","Maret","April"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</w:t>
        <w:tab/>
        <w:tab/>
        <w:t>"Mei","Juni","Juli","Agustus","September","Oktober","November","Desember"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for ($i=1;$i&lt;=12;$i++) { echo "&lt;option value=\"$i\"&gt;".$bulan[$i-1]."&lt;/option&gt;"; }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/select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select name="y" id="y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option&gt;Thn&lt;/option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&lt;? for($i=1920;$i&lt;=2000;$i++){ echo "&lt;option value=\"$i\"&gt;$i&lt;/option&gt;"; } 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/select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&lt;tr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width="20%"&gt;AGAMA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&lt;td&gt;&lt;select name="ag" id="ag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option&gt;-Agama-&lt;/option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&lt;? $bulan=array("Islam","Kristen","Budha","Hindu","Katholik"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for ($i=1;$i&lt;=5;$i++) { echo "&lt;option value=".$bulan[$i-1]."&gt;".$bulan[$i-1]."&lt;/option&gt;"; }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/select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&lt;tr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width="20%"&gt;KELAMIN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width="80%"&gt;&lt;select name="kl" id="kl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option&gt;-Kelamin-&lt;/option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? $bulan=array("Laki-laki","Perempuan"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for ($i=1;$i&lt;=2;$i++) { echo "&lt;option value=".$bulan[$i-1]."&gt;".$bulan[$i-1]."&lt;/option&gt;"; }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/select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&lt;tr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colspan="2"&gt;&lt;input type="submit" name="Submit2" value="Simpan" /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input name="Batal" type="button" id="Batal" value="Batal" onclick="goToURL()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** Masukan data dokter dengan benar ...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colspan="2"&gt;&amp;nbsp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tabl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form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&lt;?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} else if($act=="edit"){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$tampil2 = "select * from dokter where kd_dokter='$kd'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$hasil2 = mysql_query($tampil2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$row2 = mysql_fetch_array($hasil2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$wkt=$row2[tgl_lahir]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$tgl=substr("$wkt",8,2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$bln=substr("$wkt",5,2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$thn=substr("$wkt",0,4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$tglindo="$tgl-$bln-$thn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form action="?act=edit" method="post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table width="90%" border="0" align="center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&lt;td colspan="4" class="sidebarText"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UBAH DATA DOKTER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&lt;tr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&gt;KLINIK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&gt;&lt;select name="klinik" id="klinik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option&gt;-Klinik-&lt;/option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?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$qr=mysql_query("select * from klinik order by nama_klinik"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while ($hs = mysql_fetch_array($qr))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ab/>
        <w:t xml:space="preserve">  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echo "&lt;option value=\"$hs[kd_klinik]\"&gt;$hs[kd_klinik] &amp;nbsp;&amp;nbsp;$hs[nama_klinik]&lt;/option&gt;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/select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input name="kd" type="hidden" id="kd" value="&lt;? print"$row2[kd_dokter]";?&gt;" /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&lt;tr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&gt;NAMA DOKTER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&gt;&lt;input name="nd" type="text" id="nd" value="&lt;? print"$row2[nama]";?&gt;"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&lt;tr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width="20%"&gt;ALAMAT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&lt;td&gt; &lt;textarea name="al" rows="3" id="al"&gt;&lt;? print"$row2[alamat]";?&gt;&lt;/textarea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&lt;tr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width="20%"&gt;TEMPAT LAHIR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width="80%"&gt;&lt;input name="tl" type="text" id="tl" value="&lt;? print"$row2[tpt_lahir]";?&gt;"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&lt;tr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&gt;TANGGAL LAHIR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&gt;&lt;select name="d" id="d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option&gt;Tgl&lt;/option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&lt;? for($i=1;$i&lt;=31;$i++){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echo "&lt;option value=\"$i\" 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$i == $tgl) { echo "selected"; 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cho "&gt;$i&lt;/option&gt;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/select&gt;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select name="m" id="m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option&gt;Bln&lt;/option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&lt;? $bulan=array("Januari","Februari","Maret","April"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</w:t>
        <w:tab/>
        <w:tab/>
        <w:t>"Mei","Juni","Juli","Agustus","September","Oktober","November","Desember"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for ($i=1;$i&lt;=12;$i++) {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echo "&lt;option value=\"$i\" 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if ($i == $bln) 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echo "selected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echo "&gt;".$bulan[$i-1].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&lt;/option&gt;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/select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select name="y" id="y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option&gt;Thn&lt;/option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&lt;? for($i=1920;$i&lt;=2000;$i++){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echo "&lt;option value=\"$i\" 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if ($i == $thn) 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echo "selected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echo "&gt;$i&lt;/option&gt;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/select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&lt;tr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width="20%"&gt;AGAMA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&lt;td&gt;&lt;select name="ag" id="ag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option&gt;-Agama-&lt;/option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&lt;? $bulan=array("Islam","Kristen","Budha","Hindu","Katholik"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for ($i=1;$i&lt;=5;$i++) {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echo "&lt;option value=\"".$bulan[$i-1]."\" 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if ($bulan[$i-1] == $row2[agama]) { echo "selected"; }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echo "&gt;".$bulan[$i-1].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&lt;/option&gt;";}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/select&gt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&lt;tr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width="20%"&gt;KELAMIN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width="80%"&gt;&lt;select name="kl" id="kl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option&gt;-Kelamin-&lt;/option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? $bulan=array("Laki-laki","Perempuan"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for ($i=1;$i&lt;=2;$i++) {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echo "&lt;option value=\"".$bulan[$i-1]."\" 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if ($bulan[$i-1] == $row2[kelamin]) { echo "selected"; }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echo "&gt;".$bulan[$i-1].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&lt;/option&gt;";}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/select&gt;&lt;/td&gt;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&lt;tr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&lt;td colspan="2"&gt;&lt;input type="submit" name="Submit" value="Simpan"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input name="Batal" type="button" id="Batal" value="Batal" onclick="goToURL()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** Masukan data dokter dengan benar ...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&lt;tr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colspan="4"&gt;&amp;nbsp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tabl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form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&lt;?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} else if($act=="del"){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$tampil2 = "select * from dokter where kd_dokter='$kd'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$hasil2 = mysql_query($tampil2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$row2 = mysql_fetch_array($hasil2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cho $psn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form action="?act=del&amp;pil=Y&amp;kd=&lt;? print"$kd"; ?&gt;" method="post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table width="90%" border="0" align="center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td class="sidebarText"&gt;Konfirmasi Penghapusan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&lt;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td&gt;&amp;nbsp; 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&lt;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td&gt;Apakah anda yakin untuk menghapus data dokter &lt;font color="#FF6600"&gt;"&lt;? print"$kd"; ?&gt;"&lt;/font&gt; ?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&lt;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td&gt;&amp;nbsp; 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td&gt;&lt;input name="Y" type="submit" id="Y" value="Ya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input name="T" type="button" id="T" value="Tidak" onclick="goToURL()"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abl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form&gt;&lt;b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? } 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?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f($act=="add"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f(isset($nd) and isset($al) and isset($tl) and isset($d) and isset($m) and isset($y) and isset($ag) and isset($kl) and isset($klinik)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if ($nd=="" or $al=="" or $tl=="" or $d=="Tgl" or $m=="Bln" or $y=="Thn" or $ag=="-Agama-" or $kl=="-Kelamin-" or $klinik=="-Klinik-"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echo "&lt;h3 align=\"center\"&gt;&lt;blink&gt;&lt;font color=\"#FF0000\"&gt;Data masih ada yang kosong !!!&lt;/font&gt;&lt;/blink&gt;&lt;/h3&gt;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echo "&lt;/body&gt;&lt;/html&gt;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exi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}else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$sql = "select * from dokter where kd_dokter='$kd'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$query = mysql_query($sql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$row = mysql_fetch_array($query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if($row != 0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echo "&lt;h3 align=\"center\"&gt;&lt;blink&gt;&lt;font color=\"#FF0000\"&gt;Data $kd sudah ada di database.&lt;br&gt;Silahkan input yang lain.&lt;/font&gt;&lt;/blink&gt;&lt;/h3&gt;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echo "&lt;/body&gt;&lt;/html&gt;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exi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}else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$perintah = "INSERT INTO dokter VALUES('$kode','$klinik','$nd','$al','$tl','$y-$m-$d','$ag','$kl')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$hasil = mysql_query($perintah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$psn="Data $nd sudah disimpan.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echo '&lt;meta http-equiv="refresh" content="0;url=./?psn='.$psn.'"&gt;'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echo "&lt;/body&gt;&lt;/html&gt;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exi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else if($act=="del" and ($pil=="Y" || $pil=="y")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$hapus = "delete from dokter where kd_dokter='$kd'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$hsl_hapus = mysql_query($hapus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$psn1="Data telah dihapus.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echo '&lt;meta http-equiv="refresh" content="0;url=./?psn='.$psn1.'"&gt;'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echo "&lt;/body&gt;&lt;/html&gt;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exi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else if($act=="edit"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f(isset($nd) and isset($al) and isset($tl) and isset($d) and isset($m) and isset($y) and isset($ag) and isset($kl) and isset($klinik)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$ubah = "update dokter set nama='$nd',alamat='$al',tpt_lahir='$tl',tgl_lahir='$y-$m-$d',agama='$ag',kelamin='$kl',kd_klinik='$klinik' where kd_dokter='$kd'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$hsl_hapus = mysql_query($ubah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$psn="Data $nd sudah diubah.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echo '&lt;meta http-equiv="refresh" content="0;url=./?psn='.$psn.'"&gt;'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echo "&lt;/body&gt;&lt;/html&gt;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exi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body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html&gt;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SCRIPT MENU ADMIN-KLINI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?ph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include "../../inc/sesion.php"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include "../header.php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include "../../inc/koneksi.php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include "../../inc/koneksiDatabase.php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opendb(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$kode="select * from klinik order by kd_klinik Desc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$hasil=mysql_query($kode) or die ("SQL ERROR : " . mysql_error()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$rec=mysql_fetch_row($hasil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$kode=substr($rec[0],2,6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$kode=$kode+1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f ($kode&lt;10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$kode="KL00".$kode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seif ($kode&lt;1000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$kode="KL0".$kode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seif ($kode&lt;10000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$kode="KL".$kode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s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print"Kode Klinik Overload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link rel="stylesheet" href="../puskesmas.css" type="text/css" /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table class="inData" width="100%" border="0" cellpadding="2" cellspacing="2" 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&lt;tr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width="4%" height="38"&gt;&lt;img src="../../mm_spacer.gif"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width="16%"&gt;&lt;img src="../arrow.gif" height="11"&gt;&amp;nbsp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&lt;a href="../admin.php"&gt;Kembali &lt;/a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width="14%"&gt;&lt;img src="../arrow.gif" height="11"&gt;&amp;nbsp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&lt;a href="?act=add"&gt;Input Data&lt;/a&gt; 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width="15%"&gt;&lt;img src="../arrow.gif" height="11"&gt;&amp;nbsp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&lt;a href="./"&gt;Tampil Data&lt;/a&gt; 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&lt;td width="51%"&gt;&lt;img src="../../mm_spacer.gif"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tabl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br&gt;&lt;b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&lt;?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$tampil = "select * from klinik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$hasil = mysql_query($tampil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table width="75%" border="0" align="center" cellpadding="2" cellspacing="2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&lt;td colspan="5" class="sidebarText"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DAFTAR DATA KLINIK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&lt;tr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width="10%" height="37" class="sidebarText"&gt;KODE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width="23%" class="sidebarText"&gt;NAMA KLINIK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width="23%" class="sidebarText"&gt;PROSES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&lt;?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while ($b = mysql_fetch_array($hasil))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{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&lt;tr valign="top"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class="inData" &gt;&lt;? print"$b[kd_klinik]";?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class="inData" &gt;&lt;? print"$b[nama_klinik]";?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&lt;td align="center" class="inData" &gt;&lt;a href="?act=edit&amp;kd=&lt;? print"$b[kd_klinik]";?&gt;"&gt;edit&lt;/a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- &lt;a href="?act=del&amp;kd=&lt;? print"$b[kd_klinik]";?&gt;"&gt;del&lt;/a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&lt;?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}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tabl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br&gt;&lt;b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?ph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cho "&lt;h3 align=\"center\"&gt;&lt;blink&gt;&lt;font color=\"#FF0000\"&gt;$psn&lt;/font&gt;&lt;/blink&gt;&lt;/h3&gt;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f($act=="add"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form action="?act=add" method="post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table width="65%" border="0" align="center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&lt;td colspan="4" class="sidebarText"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INPUT DATA KLINIK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&lt;tr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width="20%"&gt;NAMA PENYAKIT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width="80%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input name="nmp" type="text" id="nmp" size="50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input name="kode" type="hidden" id="kode" value="&lt;? print"$kode";?&gt;" /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&lt;tr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&lt;td colspan="2"&gt;&lt;input type="submit" name="Submit" value="Simpan"&gt;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input name="Batal" type="button" id="Batal" onclick="goToURL()" value="Batal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* Masukan data klinik dengan benar ...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&lt;tr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colspan="4"&gt;&amp;nbsp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tabl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form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&lt;?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} else if($act=="edit"){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$tampil2 = "select * from klinik where kd_klinik='$kd'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$hasil2 = mysql_query($tampil2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$row2 = mysql_fetch_array($hasil2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form action="?act=edit" method="post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table width="65%" border="0" align="center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&lt;td colspan="4" class="sidebarText"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UBAH DATA KLINIK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&lt;tr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width="20%"&gt;NAMA PENYAKIT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&lt;td width="80%"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input name="nmp" type="text" id="nmp" size="50" value="&lt;? print"$row2[nama_klinik]";?&gt;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input name="kdp" type="hidden" id="kdp" value="&lt;? print"$row2[kd_klinik]";?&gt;" /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&lt;tr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&lt;td colspan="2"&gt;&lt;input type="submit" name="Submit" value="Simpan"&gt;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input name="Batal" type="button" id="Batal" onclick="goToURL()" value="Batal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** Masukan data klinik dengan benar ...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&lt;tr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colspan="4"&gt;&amp;nbsp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tabl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form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&lt;?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} else if($act=="del"){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$tampil2 = "select * from klinik where kd_klinik='$kd'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$hasil2 = mysql_query($tampil2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$row2 = mysql_fetch_array($hasil2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cho $psn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form action="?act=del&amp;pil=Y&amp;kd=&lt;? print"$kd"; ?&gt;" method="post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table width="65%" border="0" align="center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td class="sidebarText"&gt;Konfirmasi Penghapusan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&lt;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td&gt;&amp;nbsp; 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&lt;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td&gt;Apakah anda yakin untuk menghapus data klinik &lt;font color="#FF6600"&gt;"&lt;? print"$kd"; ?&gt;"&lt;/font&gt; ?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&lt;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td&gt;&amp;nbsp; 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td&gt;&lt;input name="Y" type="submit" id="Y" value="Ya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input name="T" type="button" id="T" value="Tidak" onclick="goToURL()"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abl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form&gt;&lt;b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? } 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?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f($act=="add"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f(isset($nmp)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if ($nmp==""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echo "&lt;h3 align=\"center\"&gt;&lt;blink&gt;&lt;font color=\"#FF0000\"&gt;Data masih ada yang kosong !!!&lt;/font&gt;&lt;/blink&gt;&lt;/h3&gt;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echo "&lt;/body&gt;&lt;/html&gt;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exi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}else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$sql = "select * from klinik where kd_klinik='$kd'";// and nama_penyakit='$nmp'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$query = mysql_query($sql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$row = mysql_fetch_array($query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if($row != 0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echo "&lt;h3 align=\"center\"&gt;&lt;blink&gt;&lt;font color=\"#FF0000\"&gt;Data $nmp sudah ada di database.&lt;br&gt;Silahkan input yang lain.&lt;/font&gt;&lt;/blink&gt;&lt;/h3&gt;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echo "&lt;/body&gt;&lt;/html&gt;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exi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}else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$perintah = "INSERT INTO klinik VALUES('$kode','$nmp')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$hasil = mysql_query($perintah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$psn="Data $nmp sudah disimpan.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echo '&lt;meta http-equiv="refresh" content="0;url=./?psn='.$psn.'"&gt;'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echo "&lt;/body&gt;&lt;/html&gt;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exi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else if($act=="del" and ($pil=="Y" || $pil=="y")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$hapus = "delete from klinik where kd_klinik='$kd'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$hsl_hapus = mysql_query($hapus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$psn1="Data telah dihapus.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echo '&lt;meta http-equiv="refresh" content="0;url=./?psn='.$psn1.'"&gt;'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echo "&lt;/body&gt;&lt;/html&gt;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exi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else if($act=="edit"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f(isset($kdp) and isset($nmp)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$hapus = "update klinik set nama_klinik='$nmp' where kd_klinik='$kdp'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$hsl_hapus = mysql_query($hapus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$psn="Data $nmp sudah diubah.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echo '&lt;meta http-equiv="refresh" content="0;url=./?psn='.$psn.'"&gt;'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echo "&lt;/body&gt;&lt;/html&gt;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exi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body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html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SCRIPT MENU ADMIN-OBA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?ph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include "../../inc/sesion.php"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include "../header.php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include "../../inc/koneksi.php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include "../../inc/koneksiDatabase.php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opendb(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$kode="select * from obat order by kd_obat Desc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$hasil=mysql_query($kode) or die ("SQL ERROR : " . mysql_error()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$rec=mysql_fetch_row($hasil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$kode=substr($rec[0],2,6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$kode=$kode+1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f ($kode&lt;10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$kode="O000".$kode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seif ($kode&lt;1000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$kode="O00".$kode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seif ($kode&lt;10000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$kode="O0".$kode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seif ($kode&lt;100000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$kode="O".$kode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s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print"Kode Obat Overload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link rel="stylesheet" href="../puskesmas.css" type="text/css" /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table class="inData" width="100%" border="0" cellpadding="2" cellspacing="2" 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&lt;tr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width="4%" height="38"&gt;&lt;img src="../../mm_spacer.gif"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width="16%"&gt;&lt;img src="../arrow.gif" height="11"&gt;&amp;nbsp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&lt;a href="../admin.php"&gt;Kembali &lt;/a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width="14%"&gt;&lt;img src="../arrow.gif" height="11"&gt;&amp;nbsp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&lt;a href="?act=add"&gt;Input Data&lt;/a&gt; 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width="15%"&gt;&lt;img src="../arrow.gif" height="11"&gt;&amp;nbsp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&lt;a href="./"&gt;Tampil Data&lt;/a&gt; 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&lt;td width="51%"&gt;&lt;img src="../../mm_spacer.gif"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tabl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br&gt;&lt;b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&lt;?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$tampil = "select * from obat order by kd_obat asc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$hasil = mysql_query($tampil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table width="75%" border="0" align="center" cellpadding="2" cellspacing="2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&lt;td colspan="5" class="sidebarText"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DAFTAR DATA OBAT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&lt;tr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width="10%" height="37" class="sidebarText"&gt;KODE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width="23%" class="sidebarText"&gt;NAMA OBAT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width="23%" class="sidebarText"&gt;PROSES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&lt;?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while ($b = mysql_fetch_array($hasil))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{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&lt;tr valign="top"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class="inData" &gt;&lt;? print"$b[kd_obat]";?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class="inData" &gt;&lt;? print"$b[nama_obat]";?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&lt;td align="center" class="inData" &gt;&lt;a href="?act=edit&amp;kd=&lt;? print"$b[kd_obat]";?&gt;"&gt;edit&lt;/a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- &lt;a href="?act=del&amp;kd=&lt;? print"$b[kd_obat]";?&gt;"&gt;del&lt;/a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&lt;?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}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tabl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br&gt;&lt;b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?ph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cho "&lt;h3 align=\"center\"&gt;&lt;blink&gt;&lt;font color=\"#FF0000\"&gt;$psn&lt;/font&gt;&lt;/blink&gt;&lt;/h3&gt;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f($act=="add"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form action="?act=add" method="post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table width="65%" border="0" align="center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&lt;td colspan="4" class="sidebarText"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INPUT DATA OBAT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&lt;tr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width="20%"&gt;NAMA PENYAKIT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width="80%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input name="nmp" type="text" id="nmp" size="50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input name="kode" type="hidden" id="kode" value="&lt;? print"$kode";?&gt;" /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&lt;tr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&lt;td colspan="2"&gt;&lt;input type="submit" name="Submit" value="Simpan"&gt;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input name="Batal" type="button" id="Batal" onclick="goToURL()" value="Batal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* Masukan data obat dengan benar ...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&lt;tr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colspan="4"&gt;&amp;nbsp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tabl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form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&lt;?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} else if($act=="edit"){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$tampil2 = "select * from obat where kd_obat='$kd'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$hasil2 = mysql_query($tampil2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$row2 = mysql_fetch_array($hasil2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form action="?act=edit" method="post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table width="65%" border="0" align="center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&lt;td colspan="4" class="sidebarText"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UBAH DATA OBAT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&lt;tr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width="20%"&gt;NAMA PENYAKIT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&lt;td width="80%"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input name="nmp" type="text" id="nmp" size="50" value="&lt;? print"$row2[nama_obat]";?&gt;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input name="kdp" type="hidden" id="kdp" value="&lt;? print"$row2[kd_obat]";?&gt;" /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&lt;tr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&lt;td colspan="2"&gt;&lt;input type="submit" name="Submit" value="Simpan"&gt;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input name="Batal" type="button" id="Batal" onclick="goToURL()" value="Batal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** Masukan data obat dengan benar ...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&lt;tr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colspan="4"&gt;&amp;nbsp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tabl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form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&lt;?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} else if($act=="del"){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$tampil2 = "select * from obat where kd_obat='$kd'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$hasil2 = mysql_query($tampil2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$row2 = mysql_fetch_array($hasil2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cho $psn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form action="?act=del&amp;pil=Y&amp;kd=&lt;? print"$kd"; ?&gt;" method="post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table width="65%" border="0" align="center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td class="sidebarText"&gt;Konfirmasi Penghapusan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&lt;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td&gt;&amp;nbsp; 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&lt;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td&gt;Apakah anda yakin untuk menghapus data obat &lt;font color="#FF6600"&gt;"&lt;? print"$kd"; ?&gt;"&lt;/font&gt; ?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&lt;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td&gt;&amp;nbsp; 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td&gt;&lt;input name="Y" type="submit" id="Y" value="Ya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input name="T" type="button" id="T" value="Tidak" onclick="goToURL()"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abl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form&gt;&lt;b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? } 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?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f($act=="add"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f(isset($nmp) and isset($kode)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if ($nmp=="" or $kode==""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echo "&lt;h3 align=\"center\"&gt;&lt;blink&gt;&lt;font color=\"#FF0000\"&gt;Data masih ada yang kosong !!!&lt;/font&gt;&lt;/blink&gt;&lt;/h3&gt;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echo "&lt;/body&gt;&lt;/html&gt;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exi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}else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$sql = "select * from obat where kd_obat='$kd'";// and nama_penyakit='$nmp'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$query = mysql_query($sql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$row = mysql_fetch_array($query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if($row != 0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echo "&lt;h3 align=\"center\"&gt;&lt;blink&gt;&lt;font color=\"#FF0000\"&gt;Data $nmp sudah ada di database.&lt;br&gt;Silahkan input yang lain.&lt;/font&gt;&lt;/blink&gt;&lt;/h3&gt;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echo "&lt;/body&gt;&lt;/html&gt;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exi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}else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$perintah = "INSERT INTO obat VALUES('$kode','$nmp')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$hasil = mysql_query($perintah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$psn="Data $nmp sudah disimpan.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echo '&lt;meta http-equiv="refresh" content="0;url=./?psn='.$psn.'"&gt;'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echo "&lt;/body&gt;&lt;/html&gt;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exi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else if($act=="del" and ($pil=="Y" || $pil=="y")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$hapus = "delete from obat where kd_obat='$kd'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$hsl_hapus = mysql_query($hapus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$psn1="Data telah dihapus.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echo '&lt;meta http-equiv="refresh" content="0;url=./?psn='.$psn1.'"&gt;'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echo "&lt;/body&gt;&lt;/html&gt;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exi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else if($act=="edit"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f(isset($kdp) and isset($nmp)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$hapus = "update obat set nama_obat='$nmp' where kd_obat='$kdp'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$hsl_hapus = mysql_query($hapus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$psn="Data $nmp sudah diubah.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echo '&lt;meta http-equiv="refresh" content="0;url=./?psn='.$psn.'"&gt;'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echo "&lt;/body&gt;&lt;/html&gt;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exi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body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html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SCRIPT MENU ADMIN-PASIE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&lt;?php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include "../../inc/sesion.php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include "../header.php"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include "../../inc/koneksi.php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include "../../inc/koneksiDatabase.php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opendb(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$kode="select * from pasien order by kd_pasien Desc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$hasil=mysql_query($kode) or die ("SQL ERROR : " . mysql_error()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$rec=mysql_fetch_row($hasil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$kode=substr($rec[0],2,6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$kode=$kode+1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f ($kode&lt;10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$kode="P000".$kode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seif ($kode&lt;1000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$kode="P00".$kode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seif ($kode&lt;10000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$kode="P0".$kode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seif ($kode&lt;100000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$kode="P".$kode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s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print"Kode Pasien Overload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$yy=date("Y");$mm=date("m");$dd=date("d"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link rel="stylesheet" href="../puskesmas.css" type="text/css" /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table class="inData" width="100%" border="0" cellpadding="2" cellspacing="2" 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&lt;tr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width="4%" height="38"&gt;&lt;img src="../../mm_spacer.gif"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width="16%"&gt;&lt;img src="../arrow.gif" height="11"&gt;&amp;nbsp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&lt;a href="../admin.php"&gt;Kembali &lt;/a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width="14%"&gt;&lt;img src="../arrow.gif" height="11"&gt;&amp;nbsp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&lt;a href="?act=add"&gt;Input Data&lt;/a&gt; 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width="15%"&gt;&lt;img src="../arrow.gif" height="11"&gt;&amp;nbsp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&lt;a href="./"&gt;Tampil Data&lt;/a&gt; 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&lt;td width="51%"&gt;&lt;img src="../../mm_spacer.gif"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tabl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br&gt;&lt;b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&lt;?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$tampil = "select * from pasien order by kd_pasien asc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$hasil = mysql_query($tampil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table width="90%" border="0" align="center" cellpadding="2" cellspacing="2" 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&lt;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&lt;td colspan="11" class="sidebarText"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DAFTAR DATA PASIEN 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&lt;tr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width="7%" height="37" class="sidebarText" &gt;KODE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width="9%" class="sidebarText" &gt;NAMA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&lt;td width="18%" class="sidebarText" &gt;ALAMAT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&lt;td width="8%" class="sidebarText" &gt;KELAMIN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&lt;td width="18%" class="sidebarText" &gt;TEMPAT/TGL_LAHIR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&lt;td width="11%" class="sidebarText" &gt;AGAMA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width="18%" class="sidebarText" &gt;PEKERJAAN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&lt;td width="15%" class="sidebarText" &gt;PENDIDIKAN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&lt;td width="11%" class="sidebarText" &gt;GOL_DARAH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width="14%" class="sidebarText" &gt;PROSES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&lt;?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while ($b = mysql_fetch_array($hasil))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{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$wkt=$b[tgl_lahir]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$tgl=substr("$wkt",8,2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$bln=substr("$wkt",5,2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$thn=substr("$wkt",0,4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$tglindo="$tgl-$bln-$thn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&lt;tr 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class="inData"&gt;&lt;? print"$b[kd_pasien]";?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class="inData"&gt;&lt;? print"$b[nama_pasien]";?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&lt;td class="inData"&gt;&lt;? print"$b[alamat]";?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&lt;td class="inData"&gt;&lt;font size="-1"&gt;&lt;? print"$b[kelamin]";?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&lt;td class="inData"&gt;&lt;font size="-1"&gt;&lt;? print"$b[tpt_lahir]/$tglindo";?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&lt;td class="inData"&gt;&lt;? print"$b[agama]";?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&lt;td class="inData"&gt;&lt;? print"$b[pekerjaan]";?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class="inData"&gt;&lt;font size="-1"&gt;&lt;? print"$b[pendidikan]";?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&lt;td class="inData"&gt;&lt;? print"$b[golongan_darah]";?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&lt;td class="inData" align="center"&gt;&lt;a href="?act=edit&amp;kd=&lt;? print"$b[kd_pasien]";?&gt;"&gt;edit&lt;/a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- &lt;a href="?act=del&amp;&amp;kd=&lt;? print"$b[kd_pasien]";?&gt;"&gt;del&lt;/a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&lt;?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}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tabl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br&gt;&lt;b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?ph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cho "&lt;h3 align=\"center\"&gt;&lt;blink&gt;&lt;font color=\"#FF0000\"&gt;$psn&lt;/font&gt;&lt;/blink&gt;&lt;/h3&gt;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f($act=="add"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form action="?act=add" method="post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table width="90%" border="0" align="center" cellspacing="2" cellpadding="2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&lt;td colspan="4" class="sidebarText"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INPUT DATA PASIEN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&lt;tr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&gt;NAMA PASIEN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&gt;&lt;input name="np" type="text" id="np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input name="kode" type="hidden" id="kode" value="&lt;? print"$kode";?&gt;" /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&lt;tr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width="20%"&gt;ALAMAT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&lt;td&gt; &lt;textarea name="al" rows="3" id="al"&gt;&lt;/textarea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&lt;tr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width="20%"&gt;KELAMIN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width="80%"&gt;&lt;select name="kl" id="kl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option&gt;-Kelamin-&lt;/option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? $bulan=array("Laki-laki","Perempuan"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for ($i=1;$i&lt;=2;$i++) { echo "&lt;option value=".$bulan[$i-1]."&gt;".$bulan[$i-1]."&lt;/option&gt;"; }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/select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&lt;tr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width="20%"&gt;TEMPAT LAHIR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width="80%"&gt;&lt;input name="tl" type="text" id="tl"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&lt;tr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&gt;TANGGAL LAHIR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&gt;&lt;select name="d" id="d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option&gt;Tgl&lt;/option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&lt;? for($i=1;$i&lt;=31;$i++){ echo "&lt;option value=\"$i\"&gt;$i&lt;/option&gt;"; } 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/select&gt;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select name="m" id="m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option&gt;Bln&lt;/option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&lt;? $bulan=array("Januari","Februari","Maret","April"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</w:t>
        <w:tab/>
        <w:tab/>
        <w:t>"Mei","Juni","Juli","Agustus","September","Oktober","November","Desember"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for ($i=1;$i&lt;=12;$i++) { echo "&lt;option value=\"$i\"&gt;".$bulan[$i-1]."&lt;/option&gt;"; }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/select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select name="y" id="y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option&gt;Thn&lt;/option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&lt;? for($i=1920;$i&lt;=2000;$i++){ echo "&lt;option value=\"$i\"&gt;$i&lt;/option&gt;"; } 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/select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&lt;tr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width="20%"&gt;AGAMA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&lt;td&gt;&lt;select name="ag" id="ag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option&gt;-Agama-&lt;/option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&lt;? $bulan=array("Islam","Kristen","Budha","Hindu","Katholik"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for ($i=1;$i&lt;=5;$i++) { echo "&lt;option value=".$bulan[$i-1]."&gt;".$bulan[$i-1]."&lt;/option&gt;"; }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/select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&lt;tr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&gt;PEKERJAAN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&gt;&lt;input name="pk" type="text" id="pk"&gt;      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&lt;tr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&gt;PENDIDIKAN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&gt;&lt;input name="pd" type="text" id="pd"&gt;      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&lt;tr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&gt;GOLONGAN DARAH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&gt;&lt;select name="gd" id="gd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option&gt;-Gol Darah-&lt;/option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? $bulan=array("A","B","AB","O"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for ($i=1;$i&lt;=4;$i++) { echo "&lt;option value=".$bulan[$i-1]."&gt;".$bulan[$i-1]."&lt;/option&gt;"; }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/select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&lt;tr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colspan="2"&gt;&lt;input type="submit" name="Submit2" value="Simpan" /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input name="Batal" type="button" id="Batal" value="Batal" onclick="goToURL()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** Masukan data pasien dengan benar ...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colspan="2"&gt;&amp;nbsp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tabl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form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&lt;?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} else if($act=="edit"){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$tampil2 = "select * from pasien where kd_pasien='$kd'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$hasil2 = mysql_query($tampil2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$row2 = mysql_fetch_array($hasil2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$wkt=$row2[tgl_lahir]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$tgl=substr("$wkt",8,2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$bln=substr("$wkt",5,2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$thn=substr("$wkt",0,4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$tglindo="$tgl-$bln-$thn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form action="?act=edit" method="post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table width="90%" border="0" align="center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&lt;td colspan="4" class="sidebarText"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UBAH DATA PASIEN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&lt;tr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&gt;NAMA PASIEN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&gt;&lt;input name="np" type="text" id="np" value="&lt;? print"$row2[nama_pasien]";?&gt;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input name="kd" type="hidden" id="kd" value="&lt;? print"$row2[kd_pasien]";?&gt;" /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&lt;tr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width="20%"&gt;ALAMAT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&lt;td&gt; &lt;textarea name="al" rows="3" id="al"&gt;&lt;? print"$row2[alamat]";?&gt;&lt;/textarea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&lt;tr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width="20%"&gt;KELAMIN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width="80%"&gt;&lt;select name="kl" id="kl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option&gt;-Kelamin-&lt;/option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? $bulan=array("Laki-laki","Perempuan"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for ($i=1;$i&lt;=2;$i++) {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echo "&lt;option value=\"".$bulan[$i-1]."\" 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if ($bulan[$i-1] == $row2[kelamin]) { echo "selected"; }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echo "&gt;".$bulan[$i-1].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&lt;/option&gt;";}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/select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&lt;tr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width="20%"&gt;TEMPAT LAHIR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width="80%"&gt;&lt;input name="tl" type="text" id="tl" value="&lt;? print"$row2[tpt_lahir]";?&gt;"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&lt;tr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&gt;TANGGAL LAHIR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&gt;&lt;select name="d" id="d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option&gt;Tgl&lt;/option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&lt;? for($i=1;$i&lt;=31;$i++){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echo "&lt;option value=\"$i\" 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$i == $tgl) { echo "selected"; 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cho "&gt;$i&lt;/option&gt;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/select&gt;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select name="m" id="m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option&gt;Bln&lt;/option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&lt;? $bulan=array("Januari","Februari","Maret","April"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</w:t>
        <w:tab/>
        <w:tab/>
        <w:t>"Mei","Juni","Juli","Agustus","September","Oktober","November","Desember"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for ($i=1;$i&lt;=12;$i++) {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echo "&lt;option value=\"$i\" 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if ($i == $bln) 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echo "selected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echo "&gt;".$bulan[$i-1].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&lt;/option&gt;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/select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select name="y" id="y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option&gt;Thn&lt;/option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&lt;? for($i=1920;$i&lt;=2000;$i++){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echo "&lt;option value=\"$i\" 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if ($i == $thn) 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echo "selected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echo "&gt;$i&lt;/option&gt;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/select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&lt;tr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width="20%"&gt;AGAMA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&lt;td&gt;&lt;select name="ag" id="ag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&lt;option&gt;-Agama-&lt;/option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&lt;? $bulan=array("Islam","Kristen","Budha","Hindu","Katholik"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for ($i=1;$i&lt;=5;$i++) {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echo "&lt;option value=\"".$bulan[$i-1]."\" 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if ($bulan[$i-1] == $row2[agama]) { echo "selected"; }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echo "&gt;".$bulan[$i-1].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&lt;/option&gt;";}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&lt;/select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&lt;tr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&gt;PEKERJAAN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&gt;&lt;input name="pk" type="text" id="pk" value="&lt;? print"$row2[pekerjaan]";?&gt;"&gt;      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&lt;tr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&gt;PENDIDIKAN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&gt;&lt;input name="pd" type="text" id="pd" value="&lt;? print"$row2[pendidikan]";?&gt;"&gt;      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&lt;tr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&gt;GOLONGAN DARAH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&gt;&lt;select name="gd" id="gd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option&gt;-Gol Darah-&lt;/option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? $bulan=array("A","B","AB","O"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for ($i=1;$i&lt;=4;$i++) {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echo "&lt;option value=\"".$bulan[$i-1]."\" 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if ($bulan[$i-1] == $row2[golongan_darah]) { echo "selected"; }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echo "&gt;".$bulan[$i-1].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&lt;/option&gt;";}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/select&gt;&lt;/td&gt;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&lt;tr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&lt;td colspan="2"&gt;&lt;input type="submit" name="Submit" value="Simpan"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input name="Batal" type="button" id="Batal" value="Batal" onclick="goToURL()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** Masukan data pasien dengan benar ...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&lt;tr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colspan="4"&gt;&amp;nbsp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tabl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form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&lt;?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} else if($act=="del"){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$tampil2 = "select * from pasien where kd_pasien='$kdp'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$hasil2 = mysql_query($tampil2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$row2 = mysql_fetch_array($hasil2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cho $psn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form action="?act=del&amp;pil=Y&amp;kd=&lt;? print"$kd"; ?&gt;" method="post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table width="90%" border="0" align="center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td class="sidebarText"&gt;Konfirmasi Penghapusan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&lt;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td&gt;&amp;nbsp; 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&lt;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td&gt;Apakah anda yakin untuk menghapus data pasien &lt;font color="#FF6600"&gt;"&lt;? print"$kd"; ?&gt;"&lt;/font&gt; ?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&lt;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td&gt;&amp;nbsp; 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td&gt;&lt;input name="Y" type="submit" id="Y" value="Ya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input name="T" type="button" id="T" value="Tidak" onclick="goToURL()"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abl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form&gt;&lt;b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? } 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?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f($act=="add"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f(isset($np) and isset($al) and isset($kl) and isset($tl) and isset($d) and isset($m) and isset($y) and isset($ag) and isset($pk) and isset($pd) and isset($gd)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if ($np=="" or $al=="" or $tl=="" or $d=="Tgl" or $m=="Bln" or $y=="Thn" or $ag=="-Agama-" or $kl=="-Kelamin-" or $gd=="Gol Darah" or $pk=="" or $pd==""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echo "&lt;h3 align=\"center\"&gt;&lt;blink&gt;&lt;font color=\"#FF0000\"&gt;Data masih ada yang kosong !!!&lt;/font&gt;&lt;/blink&gt;&lt;/h3&gt;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echo "&lt;/body&gt;&lt;/html&gt;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exi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}else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$sql = "select * from pasien where kd_pasien='$kd'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$query = mysql_query($sql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$row = mysql_fetch_array($query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if($row != 0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echo "&lt;h3 align=\"center\"&gt;&lt;blink&gt;&lt;font color=\"#FF0000\"&gt;Data $np sudah ada di database.&lt;br&gt;Silahkan input yang lain.&lt;/font&gt;&lt;/blink&gt;&lt;/h3&gt;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echo "&lt;/body&gt;&lt;/html&gt;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exi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}else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$perintah = "INSERT INTO pasien VALUES('$kode','$np','$al','$kl','$tl','$y-$m-$d','$ag','$pk','$pd','$gd')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$hasil = mysql_query($perintah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$psn="Data $np sudah disimpan.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echo '&lt;meta http-equiv="refresh" content="0;url=./?psn='.$psn.'"&gt;'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echo "&lt;/body&gt;&lt;/html&gt;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exi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else if($act=="del" and ($pil=="Y" || $pil=="y")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$hapus = "delete from pasien where kd_pasien='$kd'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$hsl_hapus = mysql_query($hapus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$psn1="Data telah dihapus.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echo '&lt;meta http-equiv="refresh" content="0;url=./?psn='.$psn1.'"&gt;'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echo "&lt;/body&gt;&lt;/html&gt;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exi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else if($act=="edit"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f(isset($np) and isset($al) and isset($kl) and isset($tl) and isset($d) and isset($m) and isset($y) and isset($ag) and isset($pk) and isset($pd) and isset($gd)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$ubah = "update pasien set nama_pasien='$np',alamat='$al',kelamin='$kl',tpt_lahir='$tl',tgl_lahir='$y-$m-$d',agama='$ag' ,pekerjaan='$pk',pendidikan='$pd',golongan_darah='$gd' where kd_pasien='$kd'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$hsl_hapus = mysql_query($ubah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$psn="Data $np sudah diubah.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echo '&lt;meta http-equiv="refresh" content="0;url=./?psn='.$psn.'"&gt;'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echo "&lt;/body&gt;&lt;/html&gt;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exi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body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html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SCRIPT MENU ADMIN-PENYAKI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?ph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include "../../inc/sesion.php"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include "../header.php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include "../../inc/koneksi.php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include "../../inc/koneksiDatabase.php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opendb(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$kode="select * from penyakit order by kd_penyakit Desc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$hasil=mysql_query($kode) or die ("SQL ERROR : " . mysql_error()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$rec=mysql_fetch_row($hasil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$kode=substr($rec[0],2,6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$kode=$kode+1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f ($kode&lt;10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$kode="PE00".$kode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seif ($kode&lt;1000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$kode="PE0".$kode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seif ($kode&lt;10000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$kode="PE".$kode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s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print"Kode Penyakit Overload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link rel="stylesheet" href="../puskesmas.css" type="text/css" /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table class="inData" width="100%" border="0" cellpadding="2" cellspacing="2" 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&lt;tr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width="4%" height="38"&gt;&lt;img src="../../mm_spacer.gif"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width="16%"&gt;&lt;img src="../arrow.gif" height="11"&gt;&amp;nbsp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&lt;a href="../admin.php"&gt;Kembali &lt;/a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width="14%"&gt;&lt;img src="../arrow.gif" height="11"&gt;&amp;nbsp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&lt;a href="?act=add"&gt;Input Data&lt;/a&gt; 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width="15%"&gt;&lt;img src="../arrow.gif" height="11"&gt;&amp;nbsp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&lt;a href="./"&gt;Tampil Data&lt;/a&gt; 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&lt;td width="51%"&gt;&lt;img src="../../mm_spacer.gif"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tabl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br&gt;&lt;b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&lt;?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$tampil = "select * from penyakit p, klinik k where (p.kd_klinik=k.kd_klinik)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$hasil = mysql_query($tampil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table width="75%" border="0" align="center" cellpadding="2" cellspacing="2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&lt;td colspan="5" class="sidebarText"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DAFTAR DATA PENYAKIT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&lt;tr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width="10%" height="37" class="sidebarText"&gt;KODE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width="23%" class="sidebarText"&gt;NAMA PENYAKIT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width="23%" class="sidebarText"&gt;KLINIK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width="23%" class="sidebarText"&gt;PROSES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&lt;?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while ($b = mysql_fetch_array($hasil))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{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&lt;tr valign="top"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class="inData" &gt;&lt;? print"$b[kd_penyakit]";?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class="inData" &gt;&lt;? print"$b[nama_penyakit]";?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class="inData" &gt;&lt;? print"$b[nama_klinik]";?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&lt;td align="center" class="inData" &gt;&lt;a href="?act=edit&amp;kd=&lt;? print"$b[kd_penyakit]";?&gt;"&gt;edit&lt;/a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- &lt;a href="?act=del&amp;kd=&lt;? print"$b[kd_penyakit]";?&gt;"&gt;del&lt;/a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&lt;?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}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tabl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br&gt;&lt;b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?ph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cho "&lt;h3 align=\"center\"&gt;&lt;blink&gt;&lt;font color=\"#FF0000\"&gt;$psn&lt;/font&gt;&lt;/blink&gt;&lt;/h3&gt;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f($act=="add"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form action="?act=add" method="post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table width="65%" border="0" align="center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&lt;td colspan="4" class="sidebarText"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INPUT DATA PENYAKIT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&lt;tr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width="20%"&gt;NAMA PENYAKIT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width="80%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input name="nmp" type="text" id="nmp" size="50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input name="kdp" type="hidden" id="kdp" value="&lt;? print"$kode";?&gt;" /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&lt;tr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width="20%"&gt;KLINIK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width="80%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select name="klinik" id="klinik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option&gt;-Klinik-&lt;/option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?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$qry=mysql_query("select * from klinik order by nama_klinik"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while ($hsqry = mysql_fetch_array($qry))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ab/>
        <w:t xml:space="preserve">  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</w:t>
        <w:tab/>
        <w:t>echo "&lt;option value=\"$hsqry[kd_klinik]\"&gt;$hsqry[nama_klinik]&lt;/option&gt;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/select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&lt;tr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&lt;td colspan="2"&gt;&lt;input type="submit" name="Submit" value="Simpan"&gt;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input name="Batal" type="button" id="Batal" onclick="goToURL()" value="Batal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* Masukan data penyakit dengan benar ...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&lt;tr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colspan="4"&gt;&amp;nbsp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tabl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form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&lt;?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} else if($act=="edit"){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$tampil2 = "select * from penyakit where kd_penyakit='$kd'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$hasil2 = mysql_query($tampil2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$row2 = mysql_fetch_array($hasil2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form action="?act=edit" method="post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table width="65%" border="0" align="center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&lt;td colspan="4" class="sidebarText"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UBAH DATA PENYAKIT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&lt;tr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width="20%"&gt;NAMA PENYAKIT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&lt;td width="80%"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input name="nmp" type="text" id="nmp" size="50" value="&lt;? print"$row2[nama_penyakit]";?&gt;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input name="kdp" type="hidden" id="kdp" value="&lt;? print"$row2[kd_penyakit]";?&gt;" /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&lt;tr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width="20%"&gt;KLINIK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width="80%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select name="klinik" id="klinik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option&gt;-Klinik-&lt;/option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?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$qry=mysql_query("select * from klinik order by nama_klinik"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while ($hsqry = mysql_fetch_array($qry)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echo "&lt;option value=\"$hsqry[kd_klinik]\" 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if ($hsqry[kd_klinik] == $row2[kd_klinik]) { echo "selected"; 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echo "&gt;$hsqry[nama_klinik]&lt;/option&gt;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/select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&lt;tr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&lt;td colspan="2"&gt;&lt;input type="submit" name="Submit" value="Simpan"&gt;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input name="Batal" type="button" id="Batal" onclick="goToURL()" value="Batal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** Masukan data penyakit dengan benar ...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&lt;tr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colspan="4"&gt;&amp;nbsp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tabl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form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&lt;?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} else if($act=="del"){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$tampil2 = "select * from penyakit where kd_penyakit='$kd'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$hasil2 = mysql_query($tampil2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$row2 = mysql_fetch_array($hasil2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cho $psn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form action="?act=del&amp;pil=Y&amp;kd=&lt;? print"$kd"; ?&gt;" method="post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table width="65%" border="0" align="center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td class="sidebarText"&gt;Konfirmasi Penghapusan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&lt;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td&gt;&amp;nbsp; 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&lt;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td&gt;Apakah anda yakin untuk menghapus data penyakit &lt;font color="#FF6600"&gt;"&lt;? print"$kd"; ?&gt;"&lt;/font&gt; ?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&lt;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td&gt;&amp;nbsp; 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td&gt;&lt;input name="Y" type="submit" id="Y" value="Ya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input name="T" type="button" id="T" value="Tidak" onclick="goToURL()"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abl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form&gt;&lt;b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? } 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?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f($act=="add"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f(isset($kdp) and isset($nmp) and isset($klinik)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if ($nmp=="" or $klinik==""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echo "&lt;h3 align=\"center\"&gt;&lt;blink&gt;&lt;font color=\"#FF0000\"&gt;Data masih ada yang kosong !!!&lt;/font&gt;&lt;/blink&gt;&lt;/h3&gt;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echo "&lt;/body&gt;&lt;/html&gt;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exi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}else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$sql = "select * from penyakit where kd_penyakit='$kd'";// and nama_penyakit='$nmp'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$query = mysql_query($sql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$row = mysql_fetch_array($query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if($row != 0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echo "&lt;h3 align=\"center\"&gt;&lt;blink&gt;&lt;font color=\"#FF0000\"&gt;Data $nmp sudah ada di database.&lt;br&gt;Silahkan input yang lain.&lt;/font&gt;&lt;/blink&gt;&lt;/h3&gt;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echo "&lt;/body&gt;&lt;/html&gt;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exi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}else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$perintah = "INSERT INTO penyakit VALUES('$kode','$klinik','$nmp')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$hasil = mysql_query($perintah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$psn="Data $nmp sudah disimpan.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echo '&lt;meta http-equiv="refresh" content="0;url=./?psn='.$psn.'"&gt;'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echo "&lt;/body&gt;&lt;/html&gt;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exi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else if($act=="del" and ($pil=="Y" || $pil=="y")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$hapus = "delete from penyakit where kd_penyakit='$kd'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$hsl_hapus = mysql_query($hapus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$psn1="Data telah dihapus.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echo '&lt;meta http-equiv="refresh" content="0;url=./?psn='.$psn1.'"&gt;'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echo "&lt;/body&gt;&lt;/html&gt;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exi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else if($act=="edit"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f(isset($kdp) and isset($nmp) and isset($klinik)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$hapus = "update penyakit set nama_penyakit='$nmp',kd_klinik='$klinik' where kd_penyakit='$kdp'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$hsl_hapus = mysql_query($hapus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$psn="Data $kdp sudah diubah.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echo '&lt;meta http-equiv="refresh" content="0;url=./?psn='.$psn.'"&gt;'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echo "&lt;/body&gt;&lt;/html&gt;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exi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body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html&gt;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SCRIPT MENU ADMIN-REKAM MEDI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&lt;?php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include "../../inc/sesion.php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include "../header.php"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include "../../inc/koneksi.php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include "../../inc/koneksiDatabase.php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opendb(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$kode="select * from rekam_medis order by kd_rekam_medis Desc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$hasil=mysql_query($kode) or die ("SQL ERROR : " . mysql_error()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$rec=mysql_fetch_row($hasil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$kode=substr($rec[0],2,6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$kode=$kode+1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f ($kode&lt;10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$kode="RM00".$kode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seif ($kode&lt;1000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$kode="RM0".$kode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seif ($kode&lt;10000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$kode="RM".$kode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s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print"Kode Rekam Medis Overload"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$yy=date("Y");$mm=date("m");$dd=date("d"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link rel="stylesheet" href="../puskesmas.css" type="text/css" /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table class="inData" width="100%" border="0" cellpadding="2" cellspacing="2" 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&lt;tr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width="4%" height="38"&gt;&lt;img src="../../mm_spacer.gif"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width="16%"&gt;&lt;img src="../arrow.gif" height="11"&gt;&amp;nbsp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&lt;a href="../admin.php"&gt;Kembali &lt;/a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width="14%"&gt;&lt;? /*&lt;img src="../arrow.gif" height="11"&gt;&amp;nbsp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&lt;a href="?act=add"&gt;Input Data&lt;/a&gt; */?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width="15%"&gt;&lt;img src="../arrow.gif" height="11"&gt;&amp;nbsp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&lt;a href="./"&gt;Tampil Data&lt;/a&gt; 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&lt;td width="51%"&gt;&lt;img src="../../mm_spacer.gif"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tabl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br&gt;&lt;b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&lt;?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/$tampil = "select * from rekam_medis r,klinik kl,penyakit p,dokter d,pasien ps where (r.kd_klinik=kl.kd_klinik) and (r.kd_penyakit=p.kd_penyakit) and (r.kd_dokter=d.kd_dokter) and (k.kd_pasien=ps.kd_pasien)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$tampil = "</w:t>
        <w:tab/>
        <w:t xml:space="preserve">SELECT *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 xml:space="preserve">FROM rekam_medis AS r,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 xml:space="preserve">klinik AS k,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 xml:space="preserve">dokter AS d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 xml:space="preserve">WHERE r.kd_klinik = k.kd_klinik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AND r.kd_dokter = d.kd_dokter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$hasil = mysql_query($tampil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table width="90%" border="0" align="center" cellpadding="2" cellspacing="2" 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&lt;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&lt;td colspan="8" class="sidebarText"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DAFTAR DATA REKAM MEDIS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&lt;tr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width="7%" height="37" class="sidebarText" &gt;KODE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width="11%" class="sidebarText" &gt;TANGGAL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&lt;td width="15%" class="sidebarText" &gt;KLINIK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&lt;td width="19%" class="sidebarText" &gt;PENYAKIT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&lt;td width="20%" class="sidebarText" &gt;DOKTER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width="11%" class="sidebarText" &gt;PROSES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&lt;?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while ($b = mysql_fetch_array($hasil))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{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$wkt=$b[tanggal]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$tgl=substr("$wkt",8,2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$bln=substr("$wkt",5,2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$thn=substr("$wkt",0,4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$tglindo="$tgl-$bln-$thn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&lt;tr 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class="inData"&gt;&lt;? print"$b[kd_rekam_medis]";?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class="inData"&gt;&lt;? print"$tglindo";?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&lt;td class="inData"&gt;&lt;font size="-1"&gt;&lt;? print"$b[nama_klinik]";?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&lt;td class="inData"&gt;&lt;font size="-1"&gt;&lt;? print"$b[penyakit]";?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&lt;td class="inData"&gt;&lt;? print"$b[nama]";?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&lt;td class="inData" align="center"&gt;&lt;a href="?act=edit&amp;kd=&lt;? print"$b[kd_rekam_medis]";?&gt;"&gt;edit&lt;/a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- &lt;a href="?act=del&amp;&amp;kd=&lt;? print"$b[kd_rekam_medis]";?&gt;"&gt;del&lt;/a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&lt;?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}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tabl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br&gt;&lt;b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?ph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cho "&lt;h3 align=\"center\"&gt;&lt;blink&gt;&lt;font color=\"#FF0000\"&gt;$psn&lt;/font&gt;&lt;/blink&gt;&lt;/h3&gt;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f($act=="add"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form action="?act=add&amp;kdk=&lt;? print"$kdkk";?&gt;" method="post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table width="90%" border="0" align="center" cellspacing="2" cellpadding="2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&lt;td colspan="4" class="sidebarText"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INPUT DATA REKAM MEDIS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&lt;tr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&gt;TANGGAL REKAM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&gt;&lt;select name="d" id="d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option&gt;Tgl&lt;/option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&lt;? for($i=1;$i&lt;=31;$i++){ echo "&lt;option value=\"$i\" 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$i == $dd) { echo "selected"; 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cho "&gt;$i&lt;/option&gt;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 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/select&gt;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select name="m" id="m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option&gt;Bln&lt;/option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&lt;? $bulan=array("Januari","Februari","Maret","April"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</w:t>
        <w:tab/>
        <w:tab/>
        <w:t>"Mei","Juni","Juli","Agustus","September","Oktober","November","Desember"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for ($i=1;$i&lt;=12;$i++) { echo "&lt;option value=\"$i\" 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if ($i == $mm) 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echo "selected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echo "&gt;".$bulan[$i-1].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&lt;/option&gt;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/select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select name="y" id="y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option&gt;Thn&lt;/option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&lt;? for($i=2008;$i&lt;=2010;$i++){ echo "&lt;option value=\"$i\" 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if ($i == $yy) 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echo "selected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echo "&gt;$i&lt;/option&gt;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 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/select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input name="kode" type="hidden" id="kode" value="&lt;? print"$kode";?&gt;" /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&lt;tr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width="20%"&gt;KLINIK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width="80%"&gt;&lt;select name="kl" id="kl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option&gt;-Klinik-&lt;/option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?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$qr=mysql_query("select * from klinik"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while ($hs = mysql_fetch_array($qr))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ab/>
        <w:t xml:space="preserve">  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echo "&lt;option value=\"$hs[kd_klinik]\"&gt;$hs[kd_klinik] &amp;nbsp;&amp;nbsp;$hs[nama_klinik]&lt;/option&gt;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/select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&lt;tr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width="20%"&gt;PENYAKIT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&lt;td&gt;&lt;select name="pe" id="pe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option&gt;-Penyakit-&lt;/option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&lt;?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$qr=mysql_query("select * from penyakit"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while ($hs = mysql_fetch_array($qr))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ab/>
        <w:t xml:space="preserve">  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echo "&lt;option value=\"$hs[kd_penyakit]\"&gt;$hs[kd_penyakit] &amp;nbsp;&amp;nbsp;$hs[nama_penyakit]&lt;/option&gt;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/select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&lt;tr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width="20%"&gt;DOKTER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&lt;td&gt;&lt;select name="dk" id="dk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option&gt;-Dokter-&lt;/option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&lt;?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$qr=mysql_query("select * from dokter"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while ($hs = mysql_fetch_array($qr))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ab/>
        <w:t xml:space="preserve">  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echo "&lt;option value=\"$hs[kd_dokter]\"&gt;$hs[kd_dokter] &amp;nbsp;&amp;nbsp;$hs[nama]&lt;/option&gt;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/select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&lt;tr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colspan="2"&gt;&lt;input type="submit" name="Submit2" value="Simpan" /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input name="Batal" type="button" id="Batal" value="Batal" onclick="goToURL()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** Masukan data rekam medis dengan benar ...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colspan="2"&gt;&amp;nbsp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tabl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form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&lt;?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} else if($act=="edit"){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$tampil2 = "select * from rekam_medis where kd_rekam_medis='$kd'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$hasil2 = mysql_query($tampil2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$row2 = mysql_fetch_array($hasil2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$wkt=$row2[tanggal]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$tgl=substr("$wkt",8,2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$bln=substr("$wkt",5,2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$thn=substr("$wkt",0,4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$tglindo="$tgl-$bln-$thn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form action="?act=edit" method="post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table width="90%" border="0" align="center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&lt;td colspan="4" class="sidebarText"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UBAH DATA REKAM MEDIS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&lt;tr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&gt;TANGGAL REKAM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&gt;&lt;select name="d" id="d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option&gt;Tgl&lt;/option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&lt;? for($i=1;$i&lt;=31;$i++){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echo "&lt;option value=\"$i\" 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if ($i == $tgl) { echo "selected"; 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echo "&gt;$i&lt;/option&gt;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/select&gt;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select name="m" id="m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option&gt;Bln&lt;/option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&lt;? $bulan=array("Januari","Februari","Maret","April"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</w:t>
        <w:tab/>
        <w:tab/>
        <w:t>"Mei","Juni","Juli","Agustus","September","Oktober","November","Desember"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for ($i=1;$i&lt;=12;$i++) {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echo "&lt;option value=\"$i\" 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if ($i == $bln) 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echo "selected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echo "&gt;".$bulan[$i-1].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&lt;/option&gt;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/select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select name="y" id="y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option&gt;Thn&lt;/option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&lt;? for($i=2008;$i&lt;=2010;$i++){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echo "&lt;option value=\"$i\" 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if ($i == $thn) 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echo "selected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echo "&gt;$i&lt;/option&gt;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/select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input name="kd" type="hidden" id="kd" value="&lt;? print"$row2[kd_rekam_medis]";?&gt;" /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&lt;tr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width="20%"&gt;KLINIK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width="80%"&gt;&lt;select name="kl" id="kl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option&gt;-Klinik-&lt;/option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?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$qr=mysql_query("select * from klinik"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while ($hs = mysql_fetch_array($qr))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ab/>
        <w:t xml:space="preserve">  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echo "&lt;option value=\"$hs[kd_klinik]\" 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if ($hs[kd_klinik] == $row2[kd_klinik]) { echo "selected"; 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echo "&gt;$hs[kd_klinik] &amp;nbsp;&amp;nbsp;$hs[nama_klinik]&lt;/option&gt;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?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$qr=mysql_query("select * from pasien"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while ($hs = mysql_fetch_array($qr))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ab/>
        <w:t xml:space="preserve">  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echo "&lt;option value=\"$hs[kd_pasien]\" 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if ($hs[kd_pasien] == $row2[kd_pasien]) { echo "selected"; 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echo "&gt;$hs[kode_pasien] &amp;nbsp;&amp;nbsp;&amp;nbsp;$hs[nama_pasien]&lt;/option&gt;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/select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&lt;tr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width="20%"&gt;PENYAKIT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&lt;td&gt;&lt;select name="pe" id="pe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option&gt;-Penyakit-&lt;/option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&lt;?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$qr=mysql_query("select * from penyakit"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while ($hs = mysql_fetch_array($qr))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ab/>
        <w:t xml:space="preserve">  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echo "&lt;option value=\"$hs[kd_penyakit]\" 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if ($hs[kd_penyakit] == $row2[kd_penyakit]) { echo "selected"; 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echo "&gt;$hs[kd_penyakit] &amp;nbsp;&amp;nbsp;$hs[nama_penyakit]&lt;/option&gt;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/select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&lt;tr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width="20%"&gt;DOKTER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&lt;td&gt;&lt;select name="dk" id="dk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option&gt;-Dokter-&lt;/option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&lt;?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$qr=mysql_query("select * from dokter"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while ($hs = mysql_fetch_array($qr))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ab/>
        <w:t xml:space="preserve">  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echo "&lt;option value=\"$hs[kd_dokter]\" 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if ($hs[kd_dokter] == $row2[kd_dokter]) { echo "selected"; 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echo "&gt;$hs[kd_dokter] &amp;nbsp;&amp;nbsp;&amp;nbsp;$hs[nama]&lt;/option&gt;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/select&gt;&lt;/td&gt;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&lt;tr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&lt;td colspan="2"&gt;&lt;input type="submit" name="Submit" value="Simpan"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input name="Batal" type="button" id="Batal" value="Batal" onclick="goToURL()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** Masukan data rekam medis dengan benar ...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&lt;tr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colspan="4"&gt;&amp;nbsp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tabl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form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&lt;?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} else if($act=="del"){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$tampil2 = "select * from rekam_medis where kd_rekam_medis='$kd'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$hasil2 = mysql_query($tampil2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$row2 = mysql_fetch_array($hasil2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cho $psn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form action="?act=del&amp;pil=Y&amp;kd=&lt;? print"$kd"; ?&gt;" method="post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table width="90%" border="0" align="center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td class="sidebarText"&gt;Konfirmasi Penghapusan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&lt;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td&gt;&amp;nbsp; 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&lt;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td&gt;Apakah anda yakin untuk menghapus data rekam medis &lt;font color="#FF6600"&gt;"&lt;? print"$kd"; ?&gt;"&lt;/font&gt; ?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&lt;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td&gt;&amp;nbsp; 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td&gt;&lt;input name="Y" type="submit" id="Y" value="Ya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input name="T" type="button" id="T" value="Tidak" onclick="goToURL()"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abl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form&gt;&lt;b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? } 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?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f($act=="add"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f(isset($d) and isset($m) and isset($y) and isset($kl) and isset($pe) and isset($dk)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if ($d=="Tgl" or $m=="Bln" or $y=="Thn" or $kl=="-Klinik-" or $pe=="-Penyakit-" or $dk=="-Dokter-"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echo "&lt;h3 align=\"center\"&gt;&lt;blink&gt;&lt;font color=\"#FF0000\"&gt;Data masih ada yang kosong !!!&lt;/font&gt;&lt;/blink&gt;&lt;/h3&gt;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echo "&lt;/body&gt;&lt;/html&gt;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exi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}else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$sql = "select * from rekam_medis where kd_rekam_medis='$kd'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$query = mysql_query($sql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$row = mysql_fetch_array($query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if($row != 0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echo "&lt;h3 align=\"center\"&gt;&lt;blink&gt;&lt;font color=\"#FF0000\"&gt;Data $kd sudah ada di database.&lt;br&gt;Silahkan input yang lain.&lt;/font&gt;&lt;/blink&gt;&lt;/h3&gt;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echo "&lt;/body&gt;&lt;/html&gt;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exi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}else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$perintah = "INSERT INTO rekam_medis VALUES('$kode','$y-$m-$d','$kl','$pe','$dk')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$hasil = mysql_query($perintah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$psn="Data $nd sudah disimpan.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echo '&lt;meta http-equiv="refresh" content="0;url=./?psn='.$psn.'"&gt;'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echo "&lt;/body&gt;&lt;/html&gt;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exi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else if($act=="del" and ($pil=="Y" || $pil=="y")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$hapus = "delete from rekam_medis where kd_rekam_medis='$kd'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$hsl_hapus = mysql_query($hapus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$psn1="Data telah dihapus.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echo '&lt;meta http-equiv="refresh" content="0;url=./?psn='.$psn1.'"&gt;'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echo "&lt;/body&gt;&lt;/html&gt;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exi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else if($act=="edit"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f(isset($d) and isset($m) and isset($y) and isset($kl) and isset($pe) and isset($dk)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$ubah = "update rekam_medis set kd_dokter='$dk',kd_penyakit='$pe',kd_klinik='$kl',tanggal='$y-$m-$d' where kd_rekam_medis='$kd'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$hsl_hapus = mysql_query($ubah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$psn="Data $kd sudah diubah.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echo '&lt;meta http-equiv="refresh" content="0;url=./?psn='.$psn.'"&gt;'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echo "&lt;/body&gt;&lt;/html&gt;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exi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body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html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SCRIPT MENU ADMIN-DETAIL REKAM MEDI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?ph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include "../../inc/sesion.php"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include "../header.php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include "../../inc/koneksi.php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include "../../inc/koneksiDatabase.php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opendb(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$yy=date("Y");$mm=date("m");$dd=date("d"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link rel="stylesheet" href="../puskesmas.css" type="text/css" /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table class="inData" width="100%" border="0" cellpadding="2" cellspacing="2" 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&lt;tr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width="4%" height="38"&gt;&lt;img src="../../mm_spacer.gif"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width="16%"&gt;&lt;img src="../arrow.gif" height="11"&gt;&amp;nbsp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&lt;a href="../admin.php"&gt;Kembali &lt;/a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width="14%"&gt;&lt;? /*&lt;img src="../arrow.gif" height="11"&gt;&amp;nbsp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&lt;a href="?act=add"&gt;Input Data&lt;/a&gt; */?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width="15%"&gt;&lt;img src="../arrow.gif" height="11"&gt;&amp;nbsp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&lt;a href="./"&gt;Tampil Data&lt;/a&gt; 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&lt;td width="51%"&gt;&lt;img src="../../mm_spacer.gif"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tabl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br&gt;&lt;b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&lt;?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/$tampil = "select distinct r.kd_rekam_medis,r.tanggal,ps.nama_pasien,kl.nama_klinik,p.nama_penyakit,d.nama,o.nama_obat,det.status from rekam_medis r,klinik kl,penyakit p,dokter d,pasien ps,det_rekam_medis det,obat o WHERE r.kd_rekam_medis = det.kd_rekam_medis AND r.kd_klinik = kl.kd_klinik AND r.kd_penyakit = p.kd_penyakit AND r.kd_dokter =d.kd_dokter AND det.kd_obat=o.kd_obat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$tampil = "</w:t>
        <w:tab/>
        <w:t xml:space="preserve">SELECT *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 xml:space="preserve">FROM rekam_medis AS r,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 xml:space="preserve">det_rekam_medis AS dt,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 xml:space="preserve">klinik AS k,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dokter AS 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 xml:space="preserve">WHERE r.kd_rekam_medis = dt.kd_rekam_medis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 xml:space="preserve">AND r.kd_klinik = k.kd_klinik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AND r.kd_dokter = d.kd_dokter 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$hasil = mysql_query($tampil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table width="90%" border="0" align="center" cellpadding="2" cellspacing="2" 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&lt;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&lt;td colspan="9" class="sidebarText"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DAFTAR DATA REKAM MEDIS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&lt;tr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width="7%" height="37" class="sidebarText" &gt;KODE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width="9%" class="sidebarText" &gt;TANGGAL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&lt;td width="8%" class="sidebarText" &gt;KLINIK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&lt;td width="18%" class="sidebarText" &gt;PENYAKIT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&lt;td width="15%" class="sidebarText" &gt;DOKTER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width="15%" class="sidebarText" &gt;OBAT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width="15%" class="sidebarText" &gt;STATUS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width="14%" class="sidebarText" &gt;PROSES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&lt;?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while ($b = mysql_fetch_array($hasil))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{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$wkt=$b[tanggal]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$tgl=substr("$wkt",8,2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$bln=substr("$wkt",5,2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$thn=substr("$wkt",0,4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$tglindo="$tgl-$bln-$thn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if($b[status]=="F") $sts="Belum Diambil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else $sts="Sudah Diambil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&lt;tr 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class="inData"&gt;&lt;? print"$b[kd_rekam_medis]";?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class="inData"&gt;&lt;? print"$tglindo";?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&lt;td class="inData"&gt;&lt;font size="-1"&gt;&lt;? print"$b[nama_klinik]";?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&lt;td class="inData"&gt;&lt;font size="-1"&gt;&lt;? print"$b[penyakit]";?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&lt;td class="inData"&gt;&lt;? print"$b[nama]";?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class="inData"&gt;&lt;? print"$b[obat]";?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class="inData"&gt;&lt;? print"$sts";?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&lt;td class="inData" align="center"&gt;&lt;a href="?act=edit&amp;kd=&lt;? print"$b[kd_rekam_medis]";?&gt;"&gt;edit&lt;/a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- &lt;a href="?act=del&amp;&amp;kd=&lt;? print"$b[kd_rekam_medis]";?&gt;"&gt;del&lt;/a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&lt;?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}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tabl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br&gt;&lt;b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?ph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cho "&lt;h3 align=\"center\"&gt;&lt;blink&gt;&lt;font color=\"#FF0000\"&gt;$psn&lt;/font&gt;&lt;/blink&gt;&lt;/h3&gt;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f($act=="add"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form action="?act=add" method="post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table width="65%" border="0" align="center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&lt;td colspan="4" class="sidebarText"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INPUT DATA DETAIL REKAM MEDIS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&lt;tr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width="20%"&gt;REKAM MEDIS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width="80%"&gt;&lt;select name="rm" id="rm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option&gt;-Rekam Medis-&lt;/option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?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$qr=mysql_query("select * from rekam_medis r,klinik kl,penyakit p,dokter d,pasien ps where (r.kd_klinik=kl.kd_klinik) and (r.kd_penyakit=p.kd_penyakit) and (r.kd_dokter=d.kd_dokter) and (k.kd_pasien=ps.kd_pasien) and k.tgl_daftar &gt;= '".$yy."-".$mm."-".$dd."'"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while ($hs = mysql_fetch_array($qr))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ab/>
        <w:t xml:space="preserve">  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$wkt=$hs[tgl_daftar]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$tgl=substr("$wkt",8,2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$bln=substr("$wkt",5,2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$thn=substr("$wkt",0,4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$tglindo="$tgl-$bln-$thn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echo "&lt;option value=\"$hs[kd_rekam_medis]\"&gt;$hs[kd_rekam_medis] &amp;nbsp;&amp;nbsp;$tglindo &amp;nbsp;&amp;nbsp;$hs[nama_pasien]&lt;/option&gt;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/select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&lt;tr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width="20%"&gt;OBAT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width="80%"&gt;&lt;select name="ob" id="ob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option&gt;-Obat-&lt;/option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?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$qr=mysql_query("select * from obat"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while ($hs = mysql_fetch_array($qr))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ab/>
        <w:t xml:space="preserve">  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echo "&lt;option value=\"$hs[kd_obat]\"&gt;$hs[kd_obat] &amp;nbsp;&amp;nbsp;$hs[nama_obat]&lt;/option&gt;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/select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&lt;tr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width="20%"&gt;STATUS OBAT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width="80%"&gt;&lt;select name="st" id="st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option value=""&gt;-Status-&lt;/option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&lt;? $bulan=array("Sudah Diambil","Belum Diambil"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$bulan1=array("T","F"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for ($i=1;$i&lt;=2;$i++) { echo "&lt;option value=\"".$bulan1[$i-1]."\" 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if ($bulan1[$i-1] == $st) 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echo "selected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echo "&gt;".$bulan[$i-1].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&lt;/option&gt;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/select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&lt;tr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&lt;td colspan="2"&gt;&lt;input type="submit" name="Submit" value="Simpan"&gt;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input name="Batal" type="button" id="Batal" onclick="goToURL()" value="Batal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* Masukan data detail rekam medis dengan benar ...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&lt;tr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colspan="4"&gt;&amp;nbsp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tabl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form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&lt;?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} else if($act=="edit"){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$tampil2 = "select * from det_rekam_medis where kd_rekam_medis='".$_GET['kd']."'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$hasil2 = mysql_query($tampil2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$row2 = mysql_fetch_array($hasil2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form action="?act=edit" method="post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table width="65%" border="0" align="center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&lt;td colspan="4" class="sidebarText"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UBAH DATA DETAIL REKAM MEDIS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&lt;tr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width="20%"&gt;REKAM MEDIS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width="80%"&gt;&lt;select name="rm" id="rm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option&gt;-Rekam Medis-&lt;/option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?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$qr=mysql_query("select * from rekam_medis r,klinik kl,penyakit p,dokter d,pasien ps where (r.kd_klinik=kl.kd_klinik) and (r.kd_penyakit=p.kd_penyakit) and (r.kd_dokter=d.kd_dokter) and ps.tgl_daftar &gt;= '".$yy."-".$mm."-".$dd."'"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while ($hs = mysql_fetch_array($qr))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ab/>
        <w:t xml:space="preserve">  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echo "&lt;option value=\"$hs[kd_rekam_medis]\" 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if ($hs[kd_rekam_medis] == $row2[kd_rekam_medis]) { echo "selected"; 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echo "&gt;$hs[kd_rekam_medis] &amp;nbsp;&amp;nbsp;$tglindo &amp;nbsp;&amp;nbsp;$hs[nama_pasien]&lt;/option&gt;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/select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&lt;tr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width="20%"&gt;OBAT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width="80%"&gt;&lt;select name="ob" id="ob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option&gt;-Obat-&lt;/option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?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$qr=mysql_query("select * from obat"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while ($hs = mysql_fetch_array($qr))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ab/>
        <w:t xml:space="preserve">  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echo "&lt;option value=\"$hs[kd_obat]\" 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if ($hs[kd_obat] == $row2[kd_obat]) { echo "selected"; 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echo "&gt;$hs[kd_obat] &amp;nbsp;&amp;nbsp;$hs[nama_obat]&lt;/option&gt;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/select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&lt;tr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width="20%"&gt;STATUS OBAT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width="80%"&gt;&lt;select name="st" id="st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option value=""&gt;-Status-&lt;/option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&lt;? $bulan=array("Sudah Diambil","Belum Diambil"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$bulan1=array("T","F"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for ($i=1;$i&lt;=2;$i++) { echo "&lt;option value=\"".$bulan1[$i-1]."\" 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if ($bulan1[$i-1] == $row2[status]) 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echo "selected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echo "&gt;".$bulan[$i-1].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&lt;/option&gt;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/select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&lt;tr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&lt;td colspan="2"&gt;&lt;input type="submit" name="Submit" value="Simpan"&gt;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input name="Batal" type="button" id="Batal" onclick="goToURL()" value="Batal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** Masukan data detail rekam medis dengan benar ...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&lt;tr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 colspan="4"&gt;&amp;nbsp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tabl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form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&lt;?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} else if($act=="del"){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$tampil2 = "select * from det_rekam_medis where kd_rekam_medis='$kd'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$hasil2 = mysql_query($tampil2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$row2 = mysql_fetch_array($hasil2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cho $psn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form action="?act=del&amp;pil=Y&amp;kd=&lt;? print"$kd"; ?&gt;" method="post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table width="65%" border="0" align="center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td class="sidebarText"&gt;Konfirmasi Penghapusan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&lt;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td&gt;&amp;nbsp; 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&lt;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td&gt;Apakah anda yakin untuk menghapus data detail rekam medis &lt;font color="#FF6600"&gt;"&lt;? print"$kd"; ?&gt;"&lt;/font&gt; ?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&lt;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td&gt;&amp;nbsp; 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td&gt;&lt;input name="Y" type="submit" id="Y" value="Ya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input name="T" type="button" id="T" value="Tidak" onclick="goToURL()"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abl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form&gt;&lt;b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? } 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?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f($act=="add"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f(isset($rm) and isset($ob) and isset($st)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if ($rm=="-Rekam Medis-" or $ob=="-Obat-" or $st=="-Status-"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echo "&lt;h3 align=\"center\"&gt;&lt;blink&gt;&lt;font color=\"#FF0000\"&gt;Data masih ada yang kosong !!!&lt;/font&gt;&lt;/blink&gt;&lt;/h3&gt;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echo "&lt;/body&gt;&lt;/html&gt;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exi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}else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$sql = "select * from det_rekam_medis where kd_rekam_medis='$rm'";// and nama_penyakit='$nmp'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$query = mysql_query($sql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$row = mysql_fetch_array($query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if($row != 0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echo "&lt;h3 align=\"center\"&gt;&lt;blink&gt;&lt;font color=\"#FF0000\"&gt;Data $rm sudah ada di database.&lt;br&gt;Silahkan input yang lain.&lt;/font&gt;&lt;/blink&gt;&lt;/h3&gt;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echo "&lt;/body&gt;&lt;/html&gt;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exi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}else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$perintah = "INSERT INTO det_rekam_medis VALUES('$rm','$ob','$st')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$hasil = mysql_query($perintah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$psn="Data $rm sudah disimpan.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echo '&lt;meta http-equiv="refresh" content="0;url=./?psn='.$psn.'"&gt;'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echo "&lt;/body&gt;&lt;/html&gt;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 exi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else if($act=="del" and ($pil=="Y" || $pil=="y")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$hapus = "delete from det_rekam_medis where kd_rekam_medis='$kd'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$hsl_hapus = mysql_query($hapus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$psn1="Data telah dihapus.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echo '&lt;meta http-equiv="refresh" content="0;url=./?psn='.$psn1.'"&gt;'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echo "&lt;/body&gt;&lt;/html&gt;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exi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else if($act=="edit"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f(isset($rm) and isset($ob)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$hapus = "update det_rekam_medis set kd_rekam_medis='$rm',kd_obat='$ob',status='$st' where kd_rekam_medis='$rm'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$hsl_hapus = mysql_query($hapus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$psn="Data $rm sudah diubah.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echo '&lt;meta http-equiv="refresh" content="0;url=./?psn='.$psn.'"&gt;'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echo "&lt;/body&gt;&lt;/html&gt;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exi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?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body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html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INCLUDE KONEKSI DATABASE :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&lt;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f(ereg("koneksiDatabase.php",$PHP_SELF)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header("location:index.php")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ie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}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?&g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&lt;?ph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include "koneksi.php"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//File yang memberikan fungsi dasar koneks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//dengan database MySQ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if(ereg("koneksiDatabase.php",$PHP_SELF)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header("location:index.php"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die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//Fungsi untuk membuka koneksi dengan Databa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function opendb(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//Variabel Glob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global $db_host, $db_name, $db_user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$db_password;//, $db_connection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$db_connection = mysql_connect($db_host, $db_user, $db_password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or die ("Koneksi dg Database GAGAL..!!"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$db_select = mysql_select_db($db_name)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//Fungsi untuk menutup koneksi dengan databa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function closedb(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global $db_connection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mysql_close($db_connection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//Fungsi untuk melakukan pencarian ke databa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function querydb($quer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$result = mysql_query($query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or die ("Gagal melakukan query = $query")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return $resul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?&g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INCLUDE KONEKS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&lt;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f(ereg("koneksi.php",$PHP_SELF)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header("location:index.php")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ie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}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?&g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&lt;?ph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db_host="localhost"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db_name="pukesmas"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db_user="root"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db_password=""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noip = $_SERVER['REMOTE_ADDR']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tanggal=date('Y-m-d'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jam=date('H:i:s'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db_connection = mysql_connect($db_host,$db_user,$db_password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or die ("tidak terkoneksi dengan server".mysql_error()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konekdb = mysql_select_db($db_nam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or die ("Database masih kosong belum terpilih!!".mysql_error()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?&g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INCLUDE PROS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&lt;?ph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f ($_POST['uuser']=="" or $_POST['upasswd']==""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psn = "Data masih ada yang kosong !!!"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eader("Location: ../admin/?psn=$psn"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i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}else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clude "koneksi.php"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sql = "select * from admin where user='".$_POST['uuser']."' and password='".$_POST['upasswd']."'"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query = mysql_query($sql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hasil = mysql_fetch_array($query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f($hasil &gt; 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if($hasil[status]=="admin"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session_start(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$master=sha1($_POST['uuser'].$_POST['upasswd']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session_register(master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header("Location: ../admin/admin.php"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exi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}else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$psn = "Maaf, anda dikenal sebagai $hasil[status]. Tidak dapat mengakses menu admin."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header("Location: ../admin/?psn=$psn"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exi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}else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$psn = "Data yang dimasukkan salah."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header("Location: ../admin/?psn=$psn"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exi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/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//valid tanggal indones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wkt=$x[tglpsn]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$tgl=substr("$wkt",8,2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$bln=substr("$wkt",5,2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$thn=substr("$wkt",0,4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$tglindo="$tgl-$bln-$thn"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//proses gambar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py($gambar,"../gambar/$gambar_name"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link($gambar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?&g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INCLUDE PROSES PETUGAS 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&lt;?ph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f ($_POST['un']=="" or $_POST['pw']==""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psn = "Data masih ada yang kosong !!!"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eader("Location: ../index.php?option=loket1&amp;psn=$psn"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i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}else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clude "koneksi.php"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f($_POST['un']=="admin") 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$sql = "select * from admin where user='".$_POST['un']."' and password='".$_POST['pw']."'"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} else 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$sql = "select * from admin where user='".$_POST['un']."' and password='".$_POST['pw']."' and loket='1'"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query = mysql_query($sql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hasil = mysql_fetch_array($query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f($hasil &gt; 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session_start(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$petugas=sha1($_POST['un'].$_POST['pw']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session_register(petugas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header("Location: ../index.php?option=$loketna"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exi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}else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$psn = "Data yang dimasukkan salah."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header("Location: ../index.php?option=loket1&amp;psn=$psn"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exi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/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//valid tanggal indones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wkt=$x[tglpsn]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$tgl=substr("$wkt",8,2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$bln=substr("$wkt",5,2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$thn=substr("$wkt",0,4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$tglindo="$tgl-$bln-$thn"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//proses gambar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py($gambar,"../gambar/$gambar_name"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link($gambar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?&g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INCLUDE PROSES PETUGAS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&lt;?ph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f ($_POST['un']=="" or $_POST['pw']==""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psn = "Data masih ada yang kosong !!!"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eader("Location: ../index.php?option=loket1&amp;psn=$psn"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i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}else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clude "koneksi.php"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f($_POST['un']=="admin") 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$sql = "select * from admin where user='".$_POST['un']."' and password='".$_POST['pw']."'"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} else 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$sql = "select * from admin where user='".$_POST['un']."' and password='".$_POST['pw']."' and loket='2'"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query = mysql_query($sql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hasil = mysql_fetch_array($query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f($hasil &gt; 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session_start(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$petugas=sha1($_POST['un'].$_POST['pw']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session_register(petugas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header("Location: ../index.php?option=$loketna"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exi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}else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$psn = "Data yang dimasukkan salah."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header("Location: ../index.php?option=loket1&amp;psn=$psn"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exi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/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//valid tanggal indones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$wkt=$x[tglpsn]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$tgl=substr("$wkt",8,2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$bln=substr("$wkt",5,2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$thn=substr("$wkt",0,4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$tglindo="$tgl-$bln-$thn"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//proses gambar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py($gambar,"../gambar/$gambar_name"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link($gambar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?&gt;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INCLUDE PROSES PETUGAS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?ph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f ($_POST['un']=="" or $_POST['pw']==""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$psn = "Data masih ada yang kosong !!!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ader("Location: ../index.php?option=loket1&amp;psn=$psn"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xi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else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nclude "koneksi.php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f($_POST['un']=="admin") 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$sql = "select * from admin where user='".$_POST['un']."' and password='".$_POST['pw']."'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 else 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$sql = "select * from admin where user='".$_POST['un']."' and password='".$_POST['pw']."' and loket='3'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$query = mysql_query($sql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$hasil = mysql_fetch_array($query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f($hasil &gt; 0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session_start(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$petugas=sha1($_POST['un'].$_POST['pw']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session_register(petugas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header("Location: ../index.php?option=loket3"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exi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else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$psn = "Data yang dimasukkan salah.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header("Location: ../index.php?option=loket1&amp;psn=$psn"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exi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/valid tanggal indones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$wkt=$x[tglpsn]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$tgl=substr("$wkt",8,2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$bln=substr("$wkt",5,2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$thn=substr("$wkt",0,4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$tglindo="$tgl-$bln-$thn"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//proses gambar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py($gambar,"../gambar/$gambar_name"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unlink($gambar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/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?&gt;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INCLUDE SESS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&lt;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f(ereg("sesion.php",$PHP_SELF)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header("location:./")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ie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}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?&g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&lt;?ph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session_start(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if(!session_is_registered(master)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ab/>
        <w:tab/>
        <w:t>echo "Maaf anda masuk tanpa login dulu!!&lt;br&gt;"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echo "silahkan login &lt;a href=\"/pukesmas/admin/\"&gt;disini&lt;/a&gt; !!!"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exit(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?&g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INCLUDE SESSION PETUGAS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&lt;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f(ereg("sesion_petugas.php",$PHP_SELF)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{header("location:/pukesmas/")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ie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}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?&g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&lt;?ph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session_start(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if(!session_is_registered(petugas)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ab/>
        <w:tab/>
        <w:t>echo "Maaf anda masuk tanpa login dulu!!&lt;br&gt;"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echo "silahkan login &lt;a href=\"/pukesmas/index.php?option=loket1\"&gt;disini&lt;/a&gt; !!!"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exit(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}else if(!session_is_registered(petugas) and $_GET['option']=="loket1"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ab/>
        <w:tab/>
        <w:t>echo "Maaf anda masuk tanpa login dulu!!&lt;br&gt;"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echo "silahkan login &lt;a href=\"/pukesmas/index.php?option=loket1\"&gt;disini&lt;/a&gt; !!!"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exit(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}else if(!session_is_registered(petugas) and $_GET['option']=="loket2"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ab/>
        <w:tab/>
        <w:t>echo "Maaf anda masuk tanpa login dulu!!&lt;br&gt;"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echo "silahkan login &lt;a href=\"/pukesmas/index.php?option=loket2\"&gt;disini&lt;/a&gt; !!!"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exit(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}else if(!session_is_registered(petugas) and $_GET['option']=="loket3"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ab/>
        <w:tab/>
        <w:t>echo "Maaf anda masuk tanpa login dulu!!&lt;br&gt;"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echo "silahkan login &lt;a href=\"/pukesmas/index.php?option=loket3\"&gt;disini&lt;/a&gt; !!!"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exit(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?&gt;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LOGOUT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&lt;?ph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ssion_start(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ssion_unregister(petugas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eader("location: /pukesmas/"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?&g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INDEX LOGIN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b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table class="admtable" background="../images/formback.jpg" height="250" align="center" width="900" border="0" cellpadding="0" cellspacing="0" style="background-repeat:no-repeat 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&lt;tr valign="middle" 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&lt;td valign="top"&gt;&lt;table width="100%" border="0" cellspacing="0" cellpadding="0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form method="post" action="../inc/proses.php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able width="35%" border="0" align="center" cellpadding="2" cellspacing="0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td align="center" height="45" colspan="3" class="logo"&gt;LOGIN ADMIN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&lt;tr align="center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td height="45" colspan="3" class="pageName"&gt;&lt;blink&gt;&lt;font color="#FF0000" size="2"&gt;&lt;?php echo "&lt;br&gt;$psn"; ?&gt;&lt;/font&gt;&lt;/blink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td width="116"  align="left" class="headPage"&gt;User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td width="3" 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td width="166"&gt;&lt;input name="uuser" type="text" id="uuser"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td  align="left" class="headPage"&gt;Password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td class="pageName"&gt;&amp;nbsp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td&gt;&lt;input name="upasswd"  type="password" id="upasswd"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td id="admin" align="center"&gt;&lt;a href="../"&gt;back&lt;/a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td&gt;&amp;nbsp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td colspan="4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&lt;input class="text" name="Submit" type="submit" id="Submit" value="Masuk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input class="text" name="Reset" type="reset" id="Reset" value="Hapus"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/tabl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/form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d&gt;&amp;nbsp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tabl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  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&lt;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&lt;td  background="../images/sellularbottom.jpg" height="20"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tabl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HEADER.PHP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!DOCTYPE html PUBLIC "-//W3C//DTD XHTML 1.0 Transitional//EN" "http://www.w3.org/TR/xhtml1/DTD/xhtml1-transitional.dtd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html xmlns="http://www.w3.org/1999/xhtml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hea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title&gt;ADMIN PUSKESMAS&lt;/titl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meta http-equiv="Content-Type" content="text/html; charset=iso-8859-1" /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link rel="stylesheet" href="puskesmas.css" type="text/css" /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script language="JavaScript" type="text/JavaScript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!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unction goToURL() { window.location = "./"; 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unction MM_jumpMenu(targ,selObj,restore){ //v3.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eval(targ+".location='"+selObj.options[selObj.selectedIndex].value+"'"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if (restore) selObj.selectedIndex=0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/--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script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hea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body class="bodyT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table class="tabelT" width="100%" border="0" cellspacing="0" cellpadding="0"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&lt;td height="70" colspan="3" class="logo" nowrap="nowrap"&gt;&amp;nbsp;PENGOLAHAN DATA PUSKESMAS &lt;span class="tagline"&gt;| HALAMAN ADMIN &lt;/span&gt;&lt;/t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&lt;b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&lt;/tr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tabl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PUSKESMAS.CSS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 Global Styles */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dy 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margin:0px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d 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font:12px Arial, Helvetica, sans-serif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color:#000000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 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font:bold 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color: #000000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font-weight:bold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text-decoration:none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:hover 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color: #FFBA00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 ID Styles */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#navigation a 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font:14px Dungeon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color: #FFFFFF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text-decoration:none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letter-spacing:.1em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line-height:16px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display:block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adding: 4px 10px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border-right:1px solid #FFFFFF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font-weight:bold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#navigation a:hover 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color:#ffffff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background: #FFCC33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#background td 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background:url("mm_spacer.gif"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#padding 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adding:0px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 Calendar Styles */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#calendar td 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border: 1px solid #26354A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#noborder td 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border: 0px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#calheader td 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font-weight:bold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color: #ffffff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 Class Styles */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logo 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font:24px Times New Roman, Times, serif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color: #FFBA00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letter-spacing:.3em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line-height:26px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tagline 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font: 12px Arial, Helvetica, sans-serif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color: #D3DCE6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line-height:16px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bodyText 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font:12px Arial, Helvetica, sans-serif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line-height:22px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color:#ffe494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letter-spacing:.1em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font-weight:bold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detailText 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font:11px Arial, Helvetica, sans-serif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line-height:16px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color:#26354A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letter-spacing:.1em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pageName 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font:20px Arial, Helvetica, sans-serif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color: #000000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letter-spacing:.2em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line-height:5px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subHeader 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font:bold 14px Arial, Helvetica, sans-serif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color: #ffda6c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font-weight:bold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line-height:25px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letter-spacing:.2em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navText 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font:10px Arial, Helvetica, sans-serif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color: #26354A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letter-spacing:.1em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line-height:16px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calendarText 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font:11px Arial, Helvetica, sans-serif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color: #26354A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letter-spacing:.1em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sidebarText 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font:12px Arial, Helvetica, sans-serif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color: #000000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letter-spacing:.1em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line-height:18px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font-weight:bold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background-color:#FF9900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border:double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border-color:#FFFF66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adding:2px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tabelT 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font:12px Arial, Helvetica, sans-serif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color: #FF0000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letter-spacing:.1em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line-height:18px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font-weight:bold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background-color:#FFFFFF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border:double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border-color:#FF6600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adding:2px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bodyT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background-color:#FFFFFF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border:double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border-color:#FFFFFF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adding:14px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border-width:medium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inData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font:12px Arial, Helvetica, sans-serif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color: #000000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letter-spacing:.1em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line-height:18px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font-weight:bold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background-color:#FFFFFF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border:double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border-color:#FFFF66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adding:2px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ZPUSKESMAS.CS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 Global Styles */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dy 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margin:0px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d 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font: 12px Arial, Helvetica, sans-serif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color: #D3DCE6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line-height:16px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 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color: #FF6600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font-weight:bold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font: 18 px Arial, Helvetica, sans-serif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:hover 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color: #FFBA00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 ID Styles */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#navigation a 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font:12px Dungeon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color: #26354A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text-decoration:none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letter-spacing:.1em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line-height:16px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display:block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adding: 0px 10px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border-right:1px solid #FF6600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#navigation a:hover 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color:#ffffff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background: #FF6600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#background td 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background:url("mm_spacer.gif"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#padding 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padding:14px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 Calendar Styles */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#calendar td 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border: 1px solid #26354A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#noborder td 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border: 0px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#calheader td 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font-weight:bold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color: #ffffff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/* Class Styles */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logo 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font:24px Times New Roman, Times, serif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color: #FFBA00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letter-spacing:.3em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line-height:26px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tagline 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font: 12px Arial, Helvetica, sans-serif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color: #D3DCE6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line-height:16px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bodyText 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font:12px Arial, Helvetica, sans-serif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line-height:22px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color:#FFFFFF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letter-spacing:.1em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detailText 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font:12px Arial, Helvetica, sans-serif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line-height:16px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color:#26354A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letter-spacing:.1em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pageName 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font:15 px Arial, Helvetica, sans-serif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color: #FF6600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letter-spacing:.2em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line-height:5px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font-weight:bold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subHeader 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font:16px Times New Roman, Times, serif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color: #FFBA00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letter-spacing:.3em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line-height:26px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navText 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font:10px Arial, Helvetica, sans-serif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color: #26354A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letter-spacing:.1em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line-height:16px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calendarText 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font:11px Arial, Helvetica, sans-serif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color: #26354A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letter-spacing:.1em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sidebarText 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font:11px Arial, Helvetica, sans-serif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color: #FFFF33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letter-spacing:.1em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line-height:18px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20:42:00Z</dcterms:created>
  <dc:creator>zely</dc:creator>
  <dc:description/>
  <cp:keywords/>
  <dc:language>en-US</dc:language>
  <cp:lastModifiedBy>zely</cp:lastModifiedBy>
  <dcterms:modified xsi:type="dcterms:W3CDTF">2009-02-27T03:08:00Z</dcterms:modified>
  <cp:revision>26</cp:revision>
  <dc:subject/>
  <dc:title>Script Menu Utama</dc:title>
</cp:coreProperties>
</file>