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LANGKAH-LANGKAH CARA MENGGUNAKAN APLIKASI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SISTEM INFORMASI RAS KELINCI BERBASIS WEB”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Instal terlebih dahulu xampp-win32-1.6.2-installer.ex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Pindahkan folder Skripsi ke dalam ‘Xampp/htdocs’ dan folder Kelinci ke dalam ‘Xampp/mysql/data’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ktifkan Apache dan MySQL nya lewat Control Panel Xampp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Buka Mozilla Firefox atau browser yang Anda punya lalu ketikkan ‘localhost/Skripsi’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Maka akan muncul Aplikasi Sistem Informasi Ras Kelinci Berbasis Web,  pilih salah satu informasi yang ingin anda ketahu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266690" cy="318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54:00Z</dcterms:created>
  <dc:creator>home</dc:creator>
  <dc:description/>
  <cp:keywords/>
  <dc:language>en-US</dc:language>
  <cp:lastModifiedBy>home</cp:lastModifiedBy>
  <dcterms:modified xsi:type="dcterms:W3CDTF">2009-06-22T15:23:00Z</dcterms:modified>
  <cp:revision>3</cp:revision>
  <dc:subject/>
  <dc:title>CARA MENGGUNAKAN APLIKASI “SISTEM INFORMASI RAS KELINCI BERBASIS WEB</dc:title>
</cp:coreProperties>
</file>