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esimpulan</w:t>
      </w:r>
    </w:p>
    <w:p>
      <w:pPr>
        <w:pStyle w:val="Heading"/>
        <w:spacing w:lineRule="auto" w:line="480"/>
        <w:ind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rdasarkan pada uraian dari bab-bab sebelumnya dapat diambil kesimpulan sebagai berikut 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elah berhasil dibangun sebuah aplikasi Sistem Informasi Potensi Daerah Kabupaten Soe, sehingga dapat membantu mengelola dan menginformasikan potensi-potensi wisata, kerajinan, perkebunan, kehutanan dan hasil buminya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Verdana" w:ascii="Verdana" w:hAnsi="Verdana"/>
          <w:sz w:val="22"/>
          <w:szCs w:val="22"/>
        </w:rPr>
        <w:t>Penulisan skripsi ini masih jauh dari sempurna, saran yang akan disampaikan kepada pengembang sistem untuk membuat sistem ini menjadi lebih baik yaitu sebagai berikut :</w:t>
      </w:r>
    </w:p>
    <w:p>
      <w:pPr>
        <w:pStyle w:val="Normal"/>
        <w:numPr>
          <w:ilvl w:val="0"/>
          <w:numId w:val="3"/>
        </w:numPr>
        <w:spacing w:lineRule="auto" w:line="480"/>
        <w:ind w:left="720" w:hanging="4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a tampilan pengguna akan lebih baik bila ditambah fitur-fitur yang dapat memberikan ruang bagi pengguna untuk berdiskusi agar dapat mengetahui lebih detail mengenai potesi-potensi yang ada</w:t>
      </w:r>
      <w:r>
        <w:rPr>
          <w:rFonts w:cs="Arial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hanging="436"/>
        <w:jc w:val="both"/>
        <w:rPr/>
      </w:pPr>
      <w:r>
        <w:rPr>
          <w:rFonts w:cs="Arial" w:ascii="Verdana" w:hAnsi="Verdana"/>
          <w:sz w:val="22"/>
          <w:szCs w:val="22"/>
        </w:rPr>
        <w:t>Menambahkan Informasi event-event agar dapat menarik pengguna untuk berkunjung ke Kabupaten So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0:00Z</dcterms:created>
  <dc:creator>Ronnie Arc</dc:creator>
  <dc:description/>
  <cp:keywords/>
  <dc:language>en-US</dc:language>
  <cp:lastModifiedBy>Ronnie</cp:lastModifiedBy>
  <dcterms:modified xsi:type="dcterms:W3CDTF">2010-02-26T22:19:00Z</dcterms:modified>
  <cp:revision>25</cp:revision>
  <dc:subject/>
  <dc:title>Sistem Informasi Komunitas Artikel Berbasis Web</dc:title>
</cp:coreProperties>
</file>