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KRIPSI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SISTEM INFORMASI PARIWISATA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DI KABUPATEN PENAJAM PASER UTARA, 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ROVINSI KALIMANTAN TIMUR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2.25pt;width:216.35pt;height:19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830262" r:id="rId2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susun Oleh :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UHAMMAD NASIR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085610163 / SI – S1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3780" w:hanging="162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3780" w:hanging="162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object w:dxaOrig="5626" w:dyaOrig="5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25pt;margin-top:16.55pt;width:21.6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2827288" r:id="rId4"/>
        </w:object>
      </w:r>
      <w:r>
        <w:rPr>
          <w:b/>
          <w:color w:val="000000"/>
          <w:sz w:val="48"/>
          <w:szCs w:val="48"/>
        </w:rPr>
        <w:t xml:space="preserve">A </w:t>
      </w:r>
      <w:r>
        <w:rPr>
          <w:b/>
          <w:color w:val="000000"/>
          <w:sz w:val="72"/>
          <w:szCs w:val="72"/>
        </w:rPr>
        <w:t xml:space="preserve">K </w:t>
      </w:r>
      <w:r>
        <w:rPr>
          <w:b/>
          <w:color w:val="000000"/>
          <w:sz w:val="48"/>
          <w:szCs w:val="48"/>
        </w:rPr>
        <w:t>A K    M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id-ID"/>
        </w:rPr>
        <w:t>10</w:t>
      </w:r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51:00Z</dcterms:created>
  <dc:creator>galihsam@create.exe</dc:creator>
  <dc:description/>
  <cp:keywords/>
  <dc:language>en-US</dc:language>
  <cp:lastModifiedBy>Qdell</cp:lastModifiedBy>
  <cp:lastPrinted>2010-02-17T07:56:00Z</cp:lastPrinted>
  <dcterms:modified xsi:type="dcterms:W3CDTF">2010-02-17T01:01:00Z</dcterms:modified>
  <cp:revision>32</cp:revision>
  <dc:subject/>
  <dc:title>HALAMAN PERSETUJUAN</dc:title>
</cp:coreProperties>
</file>