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HALAMAN PENGESAHAN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4"/>
          <w:lang w:val="en-US"/>
        </w:rPr>
      </w:pPr>
      <w:r>
        <w:rPr>
          <w:rFonts w:cs="Arial" w:ascii="Verdana" w:hAnsi="Verdana"/>
          <w:b/>
          <w:bCs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Aplikasi Teks Edi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basis Microsoft Visual Basic 6.0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360"/>
        <w:jc w:val="center"/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67080</wp:posOffset>
            </wp:positionV>
            <wp:extent cx="40005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 xml:space="preserve">Telah diuji dan disahkan di hadapan tim penguji </w:t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kolah Tinggi Manajemen Informatika dan Komputer Akakom Yogyakarta pada :</w:t>
      </w:r>
    </w:p>
    <w:p>
      <w:pPr>
        <w:pStyle w:val="TextBody"/>
        <w:tabs>
          <w:tab w:val="clear" w:pos="720"/>
          <w:tab w:val="left" w:pos="1440" w:leader="none"/>
          <w:tab w:val="left" w:pos="2880" w:leader="none"/>
          <w:tab w:val="left" w:pos="3060" w:leader="none"/>
        </w:tabs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20"/>
          <w:tab w:val="left" w:pos="1440" w:leader="none"/>
          <w:tab w:val="left" w:pos="2700" w:leader="none"/>
          <w:tab w:val="left" w:pos="306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>Hari</w:t>
        <w:tab/>
        <w:t>:</w:t>
        <w:tab/>
        <w:t xml:space="preserve">Rabu    </w:t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060" w:leader="none"/>
        </w:tabs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ab/>
        <w:t>Tanggal</w:t>
        <w:tab/>
        <w:t>:</w:t>
        <w:tab/>
        <w:t xml:space="preserve">26 Agustus 2009    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Mengesahkan 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Arial" w:ascii="Verdana" w:hAnsi="Verdana"/>
          <w:lang w:val="en-US"/>
        </w:rPr>
        <w:t>Dewan Penguji :</w:t>
        <w:tab/>
        <w:tab/>
        <w:t xml:space="preserve">       Tanda Tangan 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en-US"/>
        </w:rPr>
        <w:t>Indra Yatini Buryadi, S.Kom., M.Kom</w:t>
        <w:tab/>
        <w:t>(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en-US"/>
        </w:rPr>
        <w:t>Cuk Subiyantoro, S.Kom., M.Kom</w:t>
        <w:tab/>
        <w:t>(……………………)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en-US"/>
        </w:rPr>
        <w:t>Badiyanto, S.Kom., M.Kom</w:t>
        <w:tab/>
        <w:tab/>
        <w:tab/>
        <w:t>(……………………)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  <w:t>Mengetahui,</w:t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  <w:t>Ketua Jurusan TI-S1,</w:t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lang w:val="fi-FI"/>
        </w:rPr>
      </w:pPr>
      <w:r>
        <w:rPr>
          <w:rFonts w:cs="Arial" w:ascii="Verdana" w:hAnsi="Verdana"/>
          <w:lang w:val="fi-F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</w:rPr>
        <w:t>Indra Yatini Buryadi, S.Kom., M.Kom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851" w:bottom="1701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iii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7:00Z</dcterms:created>
  <dc:creator>Agnes-Seli</dc:creator>
  <dc:description/>
  <cp:keywords/>
  <dc:language>en-US</dc:language>
  <cp:lastModifiedBy>RIO</cp:lastModifiedBy>
  <cp:lastPrinted>2006-01-25T20:30:00Z</cp:lastPrinted>
  <dcterms:modified xsi:type="dcterms:W3CDTF">2009-08-24T11:44:00Z</dcterms:modified>
  <cp:revision>15</cp:revision>
  <dc:subject/>
  <dc:title>HALAMAN PENGESAHAN</dc:title>
</cp:coreProperties>
</file>