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  <w:lang w:val="id-ID"/>
        </w:rPr>
      </w:pPr>
      <w:r>
        <w:rPr>
          <w:rFonts w:cs="Arial" w:ascii="Verdana" w:hAnsi="Verdana"/>
          <w:b/>
          <w:bCs/>
          <w:sz w:val="22"/>
          <w:szCs w:val="22"/>
          <w:lang w:val="id-ID"/>
        </w:rPr>
        <w:t>DAFTAR ISI</w:t>
      </w:r>
    </w:p>
    <w:p>
      <w:pPr>
        <w:pStyle w:val="Normal"/>
        <w:spacing w:lineRule="auto" w:line="480"/>
        <w:jc w:val="right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>Hal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HALAMAN PERSETUJUAN </w:t>
        <w:tab/>
        <w:tab/>
        <w:t>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HALAMAN PENGESAHAN </w:t>
        <w:tab/>
        <w:tab/>
        <w:t>i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HALAMAN PERSEMBAHAN </w:t>
        <w:tab/>
        <w:tab/>
        <w:t>ii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HALAMAN MOTTO</w:t>
        <w:tab/>
        <w:tab/>
        <w:t>iv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INTISARI</w:t>
        <w:tab/>
        <w:tab/>
        <w:t>v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KATA PENGANTAR</w:t>
        <w:tab/>
        <w:tab/>
        <w:t>v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/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DAFTAR ISI </w:t>
        <w:tab/>
        <w:tab/>
        <w:t>vi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DAFTAR TABEL</w:t>
        <w:tab/>
        <w:tab/>
        <w:t xml:space="preserve"> x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DAFTAR GAMBAR </w:t>
        <w:tab/>
        <w:tab/>
        <w:t>xi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/>
          <w:b/>
          <w:bCs/>
          <w:sz w:val="22"/>
          <w:szCs w:val="22"/>
          <w:lang w:val="id-ID"/>
        </w:rPr>
      </w:pPr>
      <w:r>
        <w:rPr>
          <w:rFonts w:cs="Arial" w:ascii="Verdana" w:hAnsi="Verdana"/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BAB I </w:t>
        <w:tab/>
        <w:t>PENDAHULUAN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540"/>
        <w:jc w:val="both"/>
        <w:rPr/>
      </w:pPr>
      <w:r>
        <w:rPr>
          <w:rFonts w:cs="Arial" w:ascii="Verdana" w:hAnsi="Verdana"/>
          <w:sz w:val="22"/>
          <w:szCs w:val="22"/>
          <w:lang w:val="id-ID"/>
        </w:rPr>
        <w:t xml:space="preserve">Latar Belakang Masalah 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54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Rumusan Masalah 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540"/>
        <w:jc w:val="both"/>
        <w:rPr/>
      </w:pPr>
      <w:r>
        <w:rPr>
          <w:rFonts w:cs="Arial" w:ascii="Verdana" w:hAnsi="Verdana"/>
          <w:sz w:val="22"/>
          <w:szCs w:val="22"/>
          <w:lang w:val="id-ID"/>
        </w:rPr>
        <w:t>Ruang Lingkup Masalah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540"/>
        <w:jc w:val="both"/>
        <w:rPr/>
      </w:pPr>
      <w:r>
        <w:rPr>
          <w:rFonts w:cs="Arial" w:ascii="Verdana" w:hAnsi="Verdana"/>
          <w:sz w:val="22"/>
          <w:szCs w:val="22"/>
          <w:lang w:val="id-ID"/>
        </w:rPr>
        <w:t>Tujuan Penelitian</w:t>
        <w:tab/>
        <w:tab/>
        <w:t>3</w:t>
      </w:r>
    </w:p>
    <w:p>
      <w:pPr>
        <w:pStyle w:val="Normal"/>
        <w:tabs>
          <w:tab w:val="clear" w:pos="720"/>
          <w:tab w:val="left" w:pos="900" w:leader="none"/>
          <w:tab w:val="right" w:pos="7371" w:leader="dot"/>
          <w:tab w:val="right" w:pos="7920" w:leader="none"/>
        </w:tabs>
        <w:spacing w:lineRule="auto" w:line="480"/>
        <w:rPr/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BAB II </w:t>
        <w:tab/>
        <w:t>TINJAUAN PUSTAKA dan DASAR TEORI</w:t>
        <w:tab/>
        <w:tab/>
        <w:t>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/>
      </w:pPr>
      <w:r>
        <w:rPr>
          <w:rFonts w:cs="Arial" w:ascii="Verdana" w:hAnsi="Verdana"/>
          <w:sz w:val="22"/>
          <w:szCs w:val="22"/>
          <w:lang w:val="id-ID"/>
        </w:rPr>
        <w:t>2.1  Tinjauan Pustaka</w:t>
        <w:tab/>
        <w:tab/>
        <w:t xml:space="preserve"> 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/>
      </w:pPr>
      <w:r>
        <w:rPr>
          <w:rFonts w:cs="Arial" w:ascii="Verdana" w:hAnsi="Verdana"/>
          <w:sz w:val="22"/>
          <w:szCs w:val="22"/>
          <w:lang w:val="id-ID"/>
        </w:rPr>
        <w:t>2.2  Dasar Teori</w:t>
        <w:tab/>
        <w:tab/>
        <w:t>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44" w:hanging="0"/>
        <w:rPr/>
      </w:pPr>
      <w:r>
        <w:rPr>
          <w:rFonts w:cs="Arial" w:ascii="Verdana" w:hAnsi="Verdana"/>
          <w:sz w:val="22"/>
          <w:szCs w:val="22"/>
          <w:lang w:val="id-ID"/>
        </w:rPr>
        <w:t xml:space="preserve">2.2.1  Definisi Transaksi </w:t>
        <w:tab/>
        <w:tab/>
        <w:t>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44" w:hanging="0"/>
        <w:rPr/>
      </w:pPr>
      <w:r>
        <w:rPr>
          <w:rFonts w:cs="Arial" w:ascii="Verdana" w:hAnsi="Verdana"/>
          <w:sz w:val="22"/>
          <w:szCs w:val="22"/>
          <w:lang w:val="id-ID"/>
        </w:rPr>
        <w:t xml:space="preserve">2.2.2  Komponen Dalam Borland c++ Builder 5 </w:t>
        <w:tab/>
        <w:tab/>
        <w:t>5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44" w:hanging="0"/>
        <w:rPr/>
      </w:pPr>
      <w:r>
        <w:rPr>
          <w:rFonts w:cs="Arial" w:ascii="Verdana" w:hAnsi="Verdana"/>
          <w:sz w:val="22"/>
          <w:szCs w:val="22"/>
          <w:lang w:val="id-ID"/>
        </w:rPr>
        <w:t>2.2.3 Basis Data....................................................      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44" w:hanging="0"/>
        <w:rPr/>
      </w:pPr>
      <w:r>
        <w:rPr>
          <w:rFonts w:cs="Arial" w:ascii="Verdana" w:hAnsi="Verdana"/>
          <w:sz w:val="22"/>
          <w:szCs w:val="22"/>
          <w:lang w:val="id-ID"/>
        </w:rPr>
        <w:t>2.2.4 MySql..........................................................      8</w:t>
      </w:r>
    </w:p>
    <w:p>
      <w:pPr>
        <w:pStyle w:val="Normal"/>
        <w:tabs>
          <w:tab w:val="clear" w:pos="720"/>
          <w:tab w:val="left" w:pos="900" w:leader="none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BAB III</w:t>
        <w:tab/>
        <w:t>PERANCANGAN SISTEM</w:t>
        <w:tab/>
        <w:tab/>
        <w:t>12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3.1  Analisis  Sistem</w:t>
        <w:tab/>
        <w:tab/>
        <w:t>12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    </w:t>
      </w:r>
      <w:r>
        <w:rPr>
          <w:rFonts w:cs="Arial" w:ascii="Verdana" w:hAnsi="Verdana"/>
          <w:sz w:val="22"/>
          <w:szCs w:val="22"/>
          <w:lang w:val="id-ID"/>
        </w:rPr>
        <w:t>3.1.1 Diagram Konteks</w:t>
        <w:tab/>
        <w:t xml:space="preserve"> </w:t>
        <w:tab/>
        <w:t>12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    </w:t>
      </w:r>
      <w:r>
        <w:rPr>
          <w:rFonts w:cs="Arial" w:ascii="Verdana" w:hAnsi="Verdana"/>
          <w:sz w:val="22"/>
          <w:szCs w:val="22"/>
          <w:lang w:val="id-ID"/>
        </w:rPr>
        <w:t>3.1.2 DAD (Diagram Alir Data) Level 0</w:t>
        <w:tab/>
        <w:tab/>
        <w:t>13</w:t>
      </w:r>
    </w:p>
    <w:p>
      <w:pPr>
        <w:pStyle w:val="Normal"/>
        <w:tabs>
          <w:tab w:val="clear" w:pos="720"/>
          <w:tab w:val="left" w:pos="798" w:leader="none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3.2  Struktur Tabel </w:t>
        <w:tab/>
        <w:tab/>
        <w:t>13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3.2.1  Tabel Jenis Barang </w:t>
        <w:tab/>
        <w:tab/>
        <w:t>1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3.2.2  Tabel Barang </w:t>
        <w:tab/>
        <w:tab/>
        <w:t>1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3.2.3  Tabel Supplier </w:t>
        <w:tab/>
        <w:tab/>
        <w:t>15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3.2.4  Tabel Beli </w:t>
        <w:tab/>
        <w:tab/>
        <w:t>15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3.2.5  Tabel Detail Beli </w:t>
        <w:tab/>
        <w:tab/>
        <w:t>1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3.2.6  Tabel Jual </w:t>
        <w:tab/>
        <w:tab/>
        <w:t>1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3.2.7  Tabel Detail Jual</w:t>
        <w:tab/>
        <w:tab/>
        <w:t>1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3.2.8  Tabel Retur Beli</w:t>
        <w:tab/>
        <w:tab/>
        <w:t>18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3.2.9  Tabel Retur Jual</w:t>
        <w:tab/>
        <w:tab/>
        <w:t>18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3.2.10  Tabel Petugas</w:t>
        <w:tab/>
        <w:tab/>
        <w:t>19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3.3  Relasi Antar Tabel </w:t>
        <w:tab/>
        <w:tab/>
        <w:t>20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58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3.3.1  Penjelasan Relasi Tabel </w:t>
        <w:tab/>
        <w:tab/>
        <w:t>21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3.4.  Diagram Alir Sistem </w:t>
        <w:tab/>
        <w:tab/>
        <w:t>22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3.5  Penjelasan Diagram Alir Sistem </w:t>
        <w:tab/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7920" w:leader="dot"/>
        </w:tabs>
        <w:spacing w:lineRule="auto" w:line="480"/>
        <w:ind w:left="90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3.6  Perancangan masukan (Input)</w:t>
        <w:tab/>
        <w:t>.........     23</w:t>
        <w:tab/>
        <w:t>3.6.1  Rancangan Masukan Data Penjualan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ab/>
        <w:t>3.6.2  Rancangan Retur Penjualan</w:t>
        <w:tab/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3.7</w:t>
        <w:tab/>
        <w:t>Perancangan Keluaran (Output)</w:t>
        <w:tab/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ab/>
        <w:t>3.7.1  Laporan Penjualan Barang Keseluruhan</w:t>
        <w:tab/>
        <w:tab/>
        <w:t>25</w:t>
        <w:tab/>
        <w:t>3.7.2  Laporan Retur Penjualan</w:t>
        <w:tab/>
        <w:tab/>
        <w:t>25</w:t>
        <w:tab/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BAB IV IMPLEMENTASI DAN PEMBAHASAN SISTEM</w:t>
        <w:tab/>
        <w:tab/>
        <w:t>2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right" w:pos="7371" w:leader="dot"/>
          <w:tab w:val="right" w:pos="7920" w:leader="none"/>
        </w:tabs>
        <w:spacing w:lineRule="auto" w:line="480"/>
        <w:ind w:left="1260" w:hanging="360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  <w:lang w:val="id-ID"/>
        </w:rPr>
        <w:t>Implementasi Sistem</w:t>
        <w:tab/>
        <w:tab/>
        <w:t>2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right" w:pos="7371" w:leader="dot"/>
          <w:tab w:val="right" w:pos="7920" w:leader="none"/>
        </w:tabs>
        <w:spacing w:lineRule="auto" w:line="480"/>
        <w:ind w:left="1260" w:hanging="360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  <w:lang w:val="id-ID"/>
        </w:rPr>
        <w:t>Pembahasan sistem</w:t>
        <w:tab/>
        <w:tab/>
        <w:t>26</w:t>
      </w:r>
    </w:p>
    <w:p>
      <w:pPr>
        <w:pStyle w:val="Normal"/>
        <w:tabs>
          <w:tab w:val="clear" w:pos="720"/>
          <w:tab w:val="left" w:pos="1260" w:leader="none"/>
          <w:tab w:val="right" w:pos="7371" w:leader="dot"/>
          <w:tab w:val="right" w:pos="7920" w:leader="none"/>
        </w:tabs>
        <w:spacing w:lineRule="auto" w:line="480"/>
        <w:ind w:left="126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</w:t>
      </w:r>
      <w:r>
        <w:rPr>
          <w:rFonts w:cs="Arial" w:ascii="Verdana" w:hAnsi="Verdana"/>
          <w:sz w:val="22"/>
          <w:szCs w:val="22"/>
          <w:lang w:val="id-ID"/>
        </w:rPr>
        <w:t>4.2.1  Form Login</w:t>
        <w:tab/>
        <w:tab/>
        <w:t>26</w:t>
      </w:r>
    </w:p>
    <w:p>
      <w:pPr>
        <w:pStyle w:val="Normal"/>
        <w:tabs>
          <w:tab w:val="clear" w:pos="720"/>
          <w:tab w:val="left" w:pos="1260" w:leader="none"/>
          <w:tab w:val="right" w:pos="7371" w:leader="dot"/>
          <w:tab w:val="right" w:pos="7920" w:leader="none"/>
        </w:tabs>
        <w:spacing w:lineRule="auto" w:line="480"/>
        <w:ind w:left="126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</w:t>
      </w:r>
      <w:r>
        <w:rPr>
          <w:rFonts w:cs="Arial" w:ascii="Verdana" w:hAnsi="Verdana"/>
          <w:sz w:val="22"/>
          <w:szCs w:val="22"/>
          <w:lang w:val="id-ID"/>
        </w:rPr>
        <w:t>4.2.2  Form Utama</w:t>
        <w:tab/>
        <w:tab/>
        <w:t>27</w:t>
      </w:r>
    </w:p>
    <w:p>
      <w:pPr>
        <w:pStyle w:val="Normal"/>
        <w:tabs>
          <w:tab w:val="clear" w:pos="720"/>
          <w:tab w:val="left" w:pos="1260" w:leader="none"/>
          <w:tab w:val="right" w:pos="7371" w:leader="dot"/>
          <w:tab w:val="right" w:pos="7920" w:leader="none"/>
        </w:tabs>
        <w:spacing w:lineRule="auto" w:line="480"/>
        <w:ind w:left="126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</w:t>
      </w:r>
      <w:r>
        <w:rPr>
          <w:rFonts w:cs="Arial" w:ascii="Verdana" w:hAnsi="Verdana"/>
          <w:sz w:val="22"/>
          <w:szCs w:val="22"/>
          <w:lang w:val="id-ID"/>
        </w:rPr>
        <w:t>4.2.3  Form Jenis</w:t>
        <w:tab/>
        <w:tab/>
        <w:t>28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4.2.4  Form Barang</w:t>
        <w:tab/>
        <w:tab/>
        <w:t>29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4.2.5  Form Suplier</w:t>
        <w:tab/>
        <w:tab/>
        <w:t>30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4.2.6  Form Pembelian</w:t>
        <w:tab/>
        <w:tab/>
        <w:t>31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4.2.7  Form Jual </w:t>
        <w:tab/>
        <w:tab/>
        <w:t>32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4.2.8  Form Laporan </w:t>
        <w:tab/>
        <w:tab/>
        <w:t>3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4.2.8.1  Laporan Data Jenis </w:t>
        <w:tab/>
        <w:tab/>
        <w:t>3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right" w:pos="7938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ab/>
        <w:t>4.2.8.2  Laporan Data Barang</w:t>
        <w:tab/>
        <w:tab/>
        <w:t>3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right" w:pos="7938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ab/>
        <w:t>4.2.8.3  Laporan Data Supplier</w:t>
        <w:tab/>
        <w:tab/>
        <w:t>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ab/>
        <w:t>4.2.8.4  Laporan Data Pembelian Per Nota...............    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ab/>
        <w:t>4.2.8.5  Laporan Data Pembelian PerPeriode................36</w:t>
        <w:tab/>
        <w:tab/>
        <w:t xml:space="preserve">4.2.8.6  </w:t>
      </w:r>
      <w:r>
        <w:rPr>
          <w:rFonts w:cs="Verdana" w:ascii="Verdana" w:hAnsi="Verdana"/>
          <w:bCs/>
          <w:sz w:val="22"/>
          <w:szCs w:val="22"/>
          <w:lang w:val="it-IT"/>
        </w:rPr>
        <w:t>Laporan Data Penjualan Per Nota…………………….36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ab/>
        <w:t>4.2.8.7 Laporan Data Penjualan Per Periode………………….37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160" w:hanging="216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Cs/>
          <w:sz w:val="22"/>
          <w:szCs w:val="22"/>
          <w:lang w:val="it-IT"/>
        </w:rPr>
        <w:t xml:space="preserve">                   </w:t>
      </w:r>
      <w:r>
        <w:rPr>
          <w:rFonts w:cs="Verdana" w:ascii="Verdana" w:hAnsi="Verdana"/>
          <w:bCs/>
          <w:sz w:val="22"/>
          <w:szCs w:val="22"/>
          <w:lang w:val="it-IT"/>
        </w:rPr>
        <w:t>4.2.8.8 Laporan Data Penjualan Barang terlaris…………..38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160" w:hanging="216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855" w:leader="none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BAB V PENUTUP </w:t>
        <w:tab/>
        <w:tab/>
        <w:t>39</w:t>
      </w:r>
    </w:p>
    <w:p>
      <w:pPr>
        <w:pStyle w:val="Normal"/>
        <w:tabs>
          <w:tab w:val="clear" w:pos="720"/>
          <w:tab w:val="left" w:pos="912" w:leader="none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 xml:space="preserve">5.1  Kesimpulan </w:t>
        <w:tab/>
        <w:tab/>
        <w:t>39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 xml:space="preserve">5.2  Saran </w:t>
        <w:tab/>
        <w:tab/>
        <w:t>39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855" w:leader="none"/>
          <w:tab w:val="left" w:pos="912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DAFTAR PUSTAKA</w:t>
      </w:r>
    </w:p>
    <w:p>
      <w:pPr>
        <w:pStyle w:val="Normal"/>
        <w:tabs>
          <w:tab w:val="clear" w:pos="720"/>
          <w:tab w:val="left" w:pos="1083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LAMPIRAN</w:t>
      </w:r>
    </w:p>
    <w:p>
      <w:pPr>
        <w:pStyle w:val="Normal"/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sz w:val="22"/>
          <w:szCs w:val="22"/>
          <w:lang w:val="id-ID"/>
        </w:rPr>
      </w:pPr>
      <w:r>
        <w:rPr>
          <w:rFonts w:cs="Arial" w:ascii="Verdana" w:hAnsi="Verdana"/>
          <w:b/>
          <w:bCs/>
          <w:sz w:val="22"/>
          <w:szCs w:val="22"/>
          <w:lang w:val="id-ID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  <w:lang w:val="id-ID"/>
        </w:rPr>
      </w:pPr>
      <w:r>
        <w:rPr>
          <w:rFonts w:cs="Arial" w:ascii="Verdana" w:hAnsi="Verdana"/>
          <w:b/>
          <w:bCs/>
          <w:sz w:val="22"/>
          <w:szCs w:val="22"/>
          <w:lang w:val="id-ID"/>
        </w:rPr>
        <w:t>DAFTAR TABEL</w:t>
      </w:r>
    </w:p>
    <w:p>
      <w:pPr>
        <w:pStyle w:val="Normal"/>
        <w:spacing w:lineRule="auto" w:line="480"/>
        <w:jc w:val="right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>Hal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BAB III   PERANCANGAN SISTEM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Tabel 3.1 Rancangan Tabel Jenis Barang </w:t>
        <w:tab/>
        <w:tab/>
        <w:t>1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Tabel 3.2 Rancangan Tabel Barang </w:t>
        <w:tab/>
        <w:tab/>
        <w:t>15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Tabel 3.3 Rancangan Tabel Supplier </w:t>
        <w:tab/>
        <w:tab/>
        <w:t>15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Tabel 3.4 Rancangan Tabel Beli </w:t>
        <w:tab/>
        <w:tab/>
        <w:t xml:space="preserve"> 16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Tabel 3.5 Rancangan Tabel Detail Beli </w:t>
        <w:tab/>
        <w:tab/>
        <w:t>16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Tabel 3.6 Rancangan Tabel Jual </w:t>
        <w:tab/>
        <w:tab/>
        <w:t>1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Tabel 3.7 Rancangan Tabel Detail Jual</w:t>
        <w:tab/>
        <w:tab/>
        <w:t>1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Tabel 3.8 Rancangan Tabel Retur Beli</w:t>
        <w:tab/>
        <w:tab/>
        <w:t>18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Tabel 3.8 Rancangan Tabel Retur Jual...........................................19</w:t>
      </w:r>
      <w:r>
        <w:rPr>
          <w:rFonts w:cs="Verdana" w:ascii="Verdana" w:hAnsi="Verdana"/>
          <w:sz w:val="22"/>
          <w:szCs w:val="22"/>
          <w:lang w:val="id-ID"/>
        </w:rPr>
        <w:tab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  <w:lang w:val="id-ID"/>
        </w:rPr>
        <w:t>Tabel 4.0 Rancangan Tabel Petugas..............................................19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  <w:lang w:val="id-ID"/>
        </w:rPr>
      </w:pPr>
      <w:r>
        <w:rPr>
          <w:rFonts w:cs="Arial" w:ascii="Verdana" w:hAnsi="Verdana"/>
          <w:b/>
          <w:bCs/>
          <w:sz w:val="22"/>
          <w:szCs w:val="22"/>
          <w:lang w:val="id-ID"/>
        </w:rPr>
        <w:t>DAFTAR GAMBAR</w:t>
      </w:r>
    </w:p>
    <w:p>
      <w:pPr>
        <w:pStyle w:val="Normal"/>
        <w:spacing w:lineRule="auto" w:line="480"/>
        <w:jc w:val="right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Hal 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BAB III  PERANCANGAN  SISTEM</w:t>
      </w:r>
      <w:r>
        <w:rPr>
          <w:rFonts w:cs="Arial" w:ascii="Verdana" w:hAnsi="Verdana"/>
          <w:b/>
          <w:bCs/>
          <w:sz w:val="22"/>
          <w:szCs w:val="22"/>
          <w:lang w:val="id-ID"/>
        </w:rPr>
        <w:t xml:space="preserve">                                                        </w:t>
      </w:r>
      <w:r>
        <w:rPr>
          <w:rFonts w:cs="Arial" w:ascii="Verdana" w:hAnsi="Verdana"/>
          <w:sz w:val="22"/>
          <w:szCs w:val="22"/>
          <w:lang w:val="id-ID"/>
        </w:rPr>
        <w:t xml:space="preserve">Gambar 3.1 Diagram Konteks </w:t>
        <w:tab/>
        <w:tab/>
        <w:t>12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3.2. DAD level 0 </w:t>
        <w:tab/>
        <w:tab/>
        <w:t>13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3.3. Relasi Antar Tabel </w:t>
        <w:tab/>
        <w:tab/>
        <w:t>20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3.4. Diagram Alir Sistem </w:t>
        <w:tab/>
        <w:tab/>
        <w:t>22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Gambar 3.5.Rancangan Transaksi Penjualan</w:t>
        <w:tab/>
        <w:tab/>
        <w:t>2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3.6 Rancangan Retur Penjualan </w:t>
        <w:tab/>
        <w:tab/>
        <w:t>2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3.7. Laporan penjualan keseluruhan </w:t>
        <w:tab/>
        <w:tab/>
        <w:t>25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3.8. Laporan retur penjualan </w:t>
        <w:tab/>
        <w:tab/>
        <w:t>25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  <w:lang w:val="id-ID"/>
        </w:rPr>
        <w:t>Bab IV  IMPLEMENTAS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4.1 Tampilan Menu Login </w:t>
        <w:tab/>
        <w:tab/>
        <w:t>2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4.2 Tampilan Menu Utama </w:t>
        <w:tab/>
        <w:tab/>
        <w:t>28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4.3  Jenis Barang </w:t>
        <w:tab/>
        <w:tab/>
        <w:t>28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Gambar 4.4  Peringatan Kode Jenis Belum Diisi</w:t>
        <w:tab/>
        <w:tab/>
        <w:t>29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4.5 Data Barang </w:t>
        <w:tab/>
        <w:tab/>
        <w:t>39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Gambar 4.6 Informasi Data Telah Disimpan</w:t>
        <w:tab/>
        <w:tab/>
        <w:t>30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4.7 Data supplier </w:t>
        <w:tab/>
        <w:tab/>
        <w:t>30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Gambar 4.8  Peringatan Jumlah Barang Belum Diisi</w:t>
        <w:tab/>
        <w:tab/>
        <w:t>31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Gambar 4.9 Form pembelian</w:t>
        <w:tab/>
        <w:tab/>
        <w:t>32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Gambar 4.10  Pelunasan Pembelian</w:t>
        <w:tab/>
        <w:tab/>
        <w:t>32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4.11 Konfirmasi Stok Barang Tidak Mencukupi </w:t>
        <w:tab/>
        <w:tab/>
        <w:t>33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 4.12 Form Transaksi Penjualan </w:t>
        <w:tab/>
        <w:tab/>
        <w:t>33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Gambar 4.13 Laporan Data Jenis</w:t>
        <w:tab/>
        <w:tab/>
        <w:t>3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Gambar 4.14 Laporan Data barang</w:t>
        <w:tab/>
        <w:tab/>
        <w:t>35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4.15 Laporan Data suplier </w:t>
        <w:tab/>
        <w:tab/>
        <w:t>35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4.16 Laporan  Pembelian Per Nota </w:t>
        <w:tab/>
        <w:tab/>
        <w:t>36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Gambar 4.17 Laporan  Pembelian Per Periode</w:t>
        <w:tab/>
        <w:tab/>
        <w:t>36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4.18 Laporan Penjualan Per Nota Penjualan </w:t>
        <w:tab/>
        <w:tab/>
        <w:t>36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Gambar 4.19 Laporan Penjualan Per Periode</w:t>
        <w:tab/>
        <w:tab/>
        <w:t>3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Gambar 4.20 Laporan Barang Terlaris </w:t>
        <w:tab/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xi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7:00Z</dcterms:created>
  <dc:creator>Erna</dc:creator>
  <dc:description/>
  <cp:keywords/>
  <dc:language>en-US</dc:language>
  <cp:lastModifiedBy>a</cp:lastModifiedBy>
  <cp:lastPrinted>2010-01-29T21:45:00Z</cp:lastPrinted>
  <dcterms:modified xsi:type="dcterms:W3CDTF">2010-02-18T04:43:00Z</dcterms:modified>
  <cp:revision>30</cp:revision>
  <dc:subject/>
  <dc:title>DAFTAR ISI</dc:title>
</cp:coreProperties>
</file>