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ftar Pusta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ix Andreas Sutanto (2006), Pemrograman Visual dengan  C++ Builder, Graha Ilmu</w:t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m Heryanto, Budi Raharjo (2006), Pemrograman Borland C++ Builder, Informatika Bandung</w:t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Verdana" w:ascii="Verdana" w:hAnsi="Verdana"/>
          <w:sz w:val="22"/>
          <w:szCs w:val="22"/>
        </w:rPr>
        <w:t>Rekario Danny Sanjaya, Aan Khunaifi, Aini Hikmahwati (2008), Aplikasi Pengolahan Data Rental Komik, STMIK AKAKOM YOGYAKARTA</w:t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inudin Zukhri (2005), Pemrograman Visual dengan C++ Builder, Graha Ilmu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8:00Z</dcterms:created>
  <dc:creator>a</dc:creator>
  <dc:description/>
  <cp:keywords/>
  <dc:language>en-US</dc:language>
  <cp:lastModifiedBy>a</cp:lastModifiedBy>
  <cp:lastPrinted>2010-01-29T22:55:00Z</cp:lastPrinted>
  <dcterms:modified xsi:type="dcterms:W3CDTF">2010-02-16T07:55:00Z</dcterms:modified>
  <cp:revision>7</cp:revision>
  <dc:subject/>
  <dc:title>Daftar Pustaka</dc:title>
</cp:coreProperties>
</file>