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LAMAN MOTTO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Permulaan Pengetahuan adalah takut akan Tuhan”</w:t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Berkat Tuhanlah Yang Menjadikan Kaya, Susah Payah Tidak Akan Menambahinya”</w:t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50:00Z</dcterms:created>
  <dc:creator>Antonius S.P,S.kom</dc:creator>
  <dc:description/>
  <cp:keywords/>
  <dc:language>en-US</dc:language>
  <cp:lastModifiedBy>windos</cp:lastModifiedBy>
  <cp:lastPrinted>2010-01-29T20:23:00Z</cp:lastPrinted>
  <dcterms:modified xsi:type="dcterms:W3CDTF">2010-07-29T16:46:00Z</dcterms:modified>
  <cp:revision>7</cp:revision>
  <dc:subject/>
  <dc:title>HALAMAN MOTTO</dc:title>
</cp:coreProperties>
</file>