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  <w:t>KESIMPULAN DAN SAR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  <w:t>5. 1</w:t>
        <w:tab/>
        <w:t>Kesimpulan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 xml:space="preserve">Kesimpulan pada Sistem Informasi Pembelian dan Penjualan </w:t>
      </w:r>
      <w:r>
        <w:rPr>
          <w:rFonts w:cs="Verdana" w:ascii="Verdana" w:hAnsi="Verdana"/>
          <w:sz w:val="22"/>
          <w:szCs w:val="22"/>
        </w:rPr>
        <w:t>Peralatan Kantor Pada Toko Kampus</w:t>
      </w:r>
      <w:r>
        <w:rPr>
          <w:rFonts w:cs="Verdana" w:ascii="Verdana" w:hAnsi="Verdana"/>
          <w:sz w:val="22"/>
          <w:szCs w:val="22"/>
          <w:lang w:val="id-ID"/>
        </w:rPr>
        <w:t xml:space="preserve"> Berbasis Multiuser adalah: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>Dengan adanya sistem ini maka pekerjaan yang dikerjakan secara manual dapat dikurangi sehingga menghemat tenaga dan waktu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Pengecekan data barang atau persediaan barang serta pembuatan laporan pembelian dan penjualan dapat dilakukan dengan cepat dan tepat karena dikerjakan langsung oleh komputer sehingga dapat langsung mengetahui informasi-informasi pembelian dan penjualan barang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Sistem ini menggunakan pemrograman C++ Builder 5 dengan database MySQL</w:t>
      </w:r>
      <w:r>
        <w:rPr>
          <w:rFonts w:cs="Verdana" w:ascii="Verdana" w:hAnsi="Verdana"/>
          <w:sz w:val="22"/>
          <w:szCs w:val="22"/>
        </w:rPr>
        <w:t xml:space="preserve"> server 5.1</w:t>
      </w:r>
      <w:r>
        <w:rPr>
          <w:rFonts w:cs="Verdana" w:ascii="Verdana" w:hAnsi="Verdana"/>
          <w:sz w:val="22"/>
          <w:szCs w:val="22"/>
          <w:lang w:val="id-ID"/>
        </w:rPr>
        <w:t xml:space="preserve"> dan sistem ini dibangun berbasis multiuser sehingga pengolahan datanya dapat dilakukan di waktu yang bersamaan dengan komputer lebih dari satu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  <w:t>5. 2</w:t>
        <w:tab/>
        <w:t>Saran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>Untuk kesempurnaan sistem ini maka perlu dibuatnya sistem untuk mengolah data transaksi retur barang, agar dapat mengolah data retur apabila ada kerusakan barang. Serta diperlukan adanya laporan-laporan ret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44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indri</dc:creator>
  <dc:description/>
  <cp:keywords/>
  <dc:language>en-US</dc:language>
  <cp:lastModifiedBy>Kristiantoro</cp:lastModifiedBy>
  <cp:lastPrinted>2007-01-23T17:21:00Z</cp:lastPrinted>
  <dcterms:modified xsi:type="dcterms:W3CDTF">2010-08-23T10:13:00Z</dcterms:modified>
  <cp:revision>9</cp:revision>
  <dc:subject/>
  <dc:title>BAB V</dc:title>
</cp:coreProperties>
</file>