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RIPSI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34390</wp:posOffset>
            </wp:positionV>
            <wp:extent cx="3218815" cy="3200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it-IT"/>
        </w:rPr>
        <w:t>SISTEM INFORMASI PEMBELIAN DAN PENJUALAN PERALATAN KANTOR PADA TOKO KAMPUS YOGYAKARTA BERBASIS MULTIUSER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isusun oleh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182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269.95pt,1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</w:rPr>
        <w:t>Harley Davidson Ratmo</w:t>
      </w:r>
    </w:p>
    <w:p>
      <w:pPr>
        <w:pStyle w:val="Normal"/>
        <w:spacing w:lineRule="auto" w:line="360"/>
        <w:ind w:left="216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>NIM</w:t>
        <w:tab/>
        <w:t xml:space="preserve">   : 085610164</w:t>
      </w:r>
    </w:p>
    <w:p>
      <w:pPr>
        <w:pStyle w:val="Normal"/>
        <w:spacing w:lineRule="auto" w:line="360"/>
        <w:ind w:left="1440" w:firstLine="72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>Jurusan</w:t>
        <w:tab/>
        <w:t xml:space="preserve">   : Sistem Informasi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>Jenjang</w:t>
        <w:tab/>
        <w:t xml:space="preserve">   : Strata Satu (S1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KOLAH TINGGI MANAJEMEN INFORMATIKA DAN KOMPUTER (STMIK) AKAKOM 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GYAKARTA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2:00Z</dcterms:created>
  <dc:creator>windos</dc:creator>
  <dc:description/>
  <cp:keywords/>
  <dc:language>en-US</dc:language>
  <cp:lastModifiedBy>Kristiantoro</cp:lastModifiedBy>
  <dcterms:modified xsi:type="dcterms:W3CDTF">2010-08-23T09:54:00Z</dcterms:modified>
  <cp:revision>11</cp:revision>
  <dc:subject/>
  <dc:title/>
</cp:coreProperties>
</file>