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HALAMAN MOTT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Monotype Corsiva" w:ascii="Verdana" w:hAnsi="Verdana"/>
          <w:sz w:val="22"/>
          <w:szCs w:val="22"/>
        </w:rPr>
        <w:t>Lebih baik menjadi diri sendiri sekalipun harus dibenci daripada harus menjadi orang lain hanya untuk disenangi atau disuk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Monotype Corsiva" w:ascii="Verdana" w:hAnsi="Verdana"/>
          <w:sz w:val="22"/>
          <w:szCs w:val="22"/>
        </w:rPr>
        <w:t>Tetap semangat menghadapi segala masalah karena masalah ada untuk dihadapi bukan untuk dihindari dan Allah tidak akan memberikan cobaan di luar kemampuan hamba-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Tak selalu jadi bahagia walau hidup bergelimpangan dengan harta benda. Cinta adalah pelengkap jiwa dan kunci kebahagian yang haki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han telah melimpahkan kepadamu kecerdasan dan pengetahuan. Janganlah engkau memadamkan lentera rahmat keilahian-Nya dan jangan biarkan lilin kebijaksanaan mati karena kegelapan nafsu dan dosa. Sebab manusia bijaksana mendekati-Nya dengan lentera untuk menerangi jalan kepada umat manusia        (Kahlil Gibran).</w:t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1:00Z</dcterms:created>
  <dc:creator>Mr.Ganteng</dc:creator>
  <dc:description/>
  <cp:keywords/>
  <dc:language>en-US</dc:language>
  <cp:lastModifiedBy>DarkUser</cp:lastModifiedBy>
  <cp:lastPrinted>2010-01-28T11:23:00Z</cp:lastPrinted>
  <dcterms:modified xsi:type="dcterms:W3CDTF">2010-08-22T19:02:00Z</dcterms:modified>
  <cp:revision>8</cp:revision>
  <dc:subject/>
  <dc:title>HALAMAN MOTTO</dc:title>
</cp:coreProperties>
</file>