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ISTEM KOMPUTERISASI PENJUALAN BARANG DI DISTRO “IN TEE-SHIRT”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BERBASIS MULTIUS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RIPSI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7170" cy="269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Disusun oleh: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  <w:t>AINI HIKMAHWATI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160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No. Mhs</w:t>
        <w:tab/>
        <w:t>: 065610019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160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Jurusan</w:t>
        <w:tab/>
        <w:t>: Sistem Informasi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160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Jenjang</w:t>
        <w:tab/>
        <w:t>: Strata Satu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160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KOLAH TINGGI MANAJEMEN INFORMATIKA DAN KOMPUT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>
          <w:rFonts w:cs="Arial" w:ascii="Verdana" w:hAnsi="Verdana"/>
        </w:rPr>
        <w:t>AKAKOM YOGY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2010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56:00Z</dcterms:created>
  <dc:creator>patunk</dc:creator>
  <dc:description/>
  <cp:keywords/>
  <dc:language>en-US</dc:language>
  <cp:lastModifiedBy>Sinung</cp:lastModifiedBy>
  <cp:lastPrinted>2003-01-02T01:56:00Z</cp:lastPrinted>
  <dcterms:modified xsi:type="dcterms:W3CDTF">2003-01-01T18:56:00Z</dcterms:modified>
  <cp:revision>2</cp:revision>
  <dc:subject/>
  <dc:title>SISTEM INFORMASI PEMESANAN KERAMIK</dc:title>
</cp:coreProperties>
</file>