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Persembah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Karya ini  kupersembahkan kepada: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Tuhan Yesus Kristus Yang Maha Kuasa yang telah memberikan segala anugerah-Nya sehingga skripsi ini dapat 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diselesaikan dengan baik.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Kedua orangtuaku tercinta, Ibu Getrudis Tawa dan Bapak Yulius  Nelu, S.Hum. dan Adik-adiku yang tercinta Beni, Rini, dan Rani 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Terimah kasih atas kasih sayang dan do’a serta dukungannya 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yang selalu memberikan motifasi dan Semangat baik moril maupun material  sehingga dapat menyelesaikan skripsi ini.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Untuk Orang yang paling ku sayangi  “Densy R” Terima  kasih atas  do’a dan dukungannya yang selalu senantiasa memberikan ku semangat sehingga dapat menyelesaikan skripsi ini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Untuk Teman-teman ku, Cristofell, Jeni, Tedon, Rommy, Regi, Perez, Arga, K’Ansel R, Pa’Heri, K’Fried, Rubby, Yoga, Eqy,  Ary, Ila Rabiah, Yuni, K’Fitri dan teman-teman lainnya yang belum disebutkan namanya</w:t>
      </w:r>
    </w:p>
    <w:p>
      <w:pPr>
        <w:pStyle w:val="Normal"/>
        <w:spacing w:lineRule="auto" w:line="480"/>
        <w:jc w:val="center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6"/>
          <w:szCs w:val="36"/>
        </w:rPr>
        <w:t>“</w:t>
      </w:r>
      <w:r>
        <w:rPr>
          <w:rFonts w:cs="Brush Script MT" w:ascii="Brush Script MT" w:hAnsi="Brush Script MT"/>
          <w:b/>
          <w:sz w:val="36"/>
          <w:szCs w:val="36"/>
        </w:rPr>
        <w:t>Kalian adalah anugerah terindah dalam hidupku”</w:t>
      </w:r>
    </w:p>
    <w:p>
      <w:pPr>
        <w:pStyle w:val="Normal"/>
        <w:spacing w:lineRule="auto" w:line="48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“</w:t>
      </w:r>
      <w:r>
        <w:rPr>
          <w:rFonts w:cs="Berlin Sans FB Demi" w:ascii="Berlin Sans FB Demi" w:hAnsi="Berlin Sans FB Demi"/>
        </w:rPr>
        <w:t>THANK YOU FOR ALL”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5:00Z</dcterms:created>
  <dc:creator>uyik</dc:creator>
  <dc:description/>
  <cp:keywords/>
  <dc:language>en-US</dc:language>
  <cp:lastModifiedBy>Johanes</cp:lastModifiedBy>
  <dcterms:modified xsi:type="dcterms:W3CDTF">2010-08-25T07:51:00Z</dcterms:modified>
  <cp:revision>18</cp:revision>
  <dc:subject/>
  <dc:title>Halaman Persembahan dan Motto</dc:title>
</cp:coreProperties>
</file>