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DAFTAR IS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Hal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HALAMAN JUDUL </w:t>
        <w:tab/>
        <w:tab/>
        <w:t>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HALAMAN PERSETUJUAN</w:t>
        <w:tab/>
        <w:tab/>
        <w:t>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PENGESAHAN </w:t>
        <w:tab/>
        <w:tab/>
        <w:t>i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PERSEMBAHAN </w:t>
        <w:tab/>
        <w:tab/>
        <w:t>i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MOTTO </w:t>
        <w:tab/>
        <w:tab/>
        <w:t>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INTISARI </w:t>
        <w:tab/>
        <w:tab/>
        <w:t>v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KATA PENGANTAR </w:t>
        <w:tab/>
        <w:tab/>
        <w:t>v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AFTAR ISI</w:t>
        <w:tab/>
        <w:tab/>
        <w:t>ix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AFTAR GAMBAR</w:t>
        <w:tab/>
        <w:tab/>
        <w:t>x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AFTAR TABEL</w:t>
        <w:tab/>
        <w:tab/>
        <w:t>xi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AB 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PENDAHULUAN </w:t>
        <w:tab/>
        <w:tab/>
        <w:t>1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2</w:t>
        <w:tab/>
        <w:t xml:space="preserve">Rumusan Masalah </w:t>
        <w:tab/>
        <w:tab/>
        <w:t>2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3</w:t>
        <w:tab/>
        <w:t xml:space="preserve">Ruang Lingkup </w:t>
        <w:tab/>
        <w:tab/>
        <w:t xml:space="preserve"> 2 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4</w:t>
        <w:tab/>
        <w:t xml:space="preserve">Tujuan </w:t>
        <w:tab/>
        <w:tab/>
        <w:t>3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AB 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TINJAUAN PUSTAKA DAN DASAR TEORI </w:t>
        <w:tab/>
        <w:tab/>
        <w:t>4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.1</w:t>
        <w:tab/>
      </w:r>
      <w:r>
        <w:rPr>
          <w:rFonts w:cs="Arial" w:ascii="Arial" w:hAnsi="Arial"/>
          <w:bCs/>
          <w:sz w:val="24"/>
          <w:lang w:val="sv-SE"/>
        </w:rPr>
        <w:t>Tinjauan Pustaka</w:t>
      </w:r>
      <w:r>
        <w:rPr>
          <w:rFonts w:cs="Arial" w:ascii="Arial" w:hAnsi="Arial"/>
          <w:sz w:val="24"/>
          <w:szCs w:val="24"/>
          <w:lang w:val="sv-SE"/>
        </w:rPr>
        <w:t xml:space="preserve"> </w:t>
        <w:tab/>
        <w:tab/>
        <w:t>4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2.2.1 Sekilas Mengenai Banjarmasin</w:t>
        <w:tab/>
        <w:tab/>
        <w:t>5</w:t>
      </w:r>
    </w:p>
    <w:p>
      <w:pPr>
        <w:pStyle w:val="Normal"/>
        <w:tabs>
          <w:tab w:val="clear" w:pos="357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</w:t>
      </w:r>
      <w:r>
        <w:rPr>
          <w:rFonts w:cs="Arial" w:ascii="Arial" w:hAnsi="Arial"/>
          <w:sz w:val="24"/>
          <w:szCs w:val="24"/>
          <w:lang w:val="sv-SE"/>
        </w:rPr>
        <w:t>2.3 Dasar Teori</w:t>
        <w:tab/>
        <w:tab/>
        <w:t>7</w:t>
      </w:r>
    </w:p>
    <w:p>
      <w:pPr>
        <w:pStyle w:val="Normal"/>
        <w:tabs>
          <w:tab w:val="clear" w:pos="357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</w:t>
      </w:r>
      <w:r>
        <w:rPr>
          <w:rFonts w:cs="Arial" w:ascii="Arial" w:hAnsi="Arial"/>
          <w:sz w:val="24"/>
          <w:szCs w:val="24"/>
          <w:lang w:val="sv-SE"/>
        </w:rPr>
        <w:t xml:space="preserve">2.3.1 Pengertian Sistem Informasi </w:t>
        <w:tab/>
        <w:tab/>
        <w:t>7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2.3.2 Konsep Basis Data </w:t>
        <w:tab/>
        <w:tab/>
        <w:t>7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.3.3 PHP</w:t>
        <w:tab/>
        <w:tab/>
        <w:t>7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2.3.4 Apache </w:t>
        <w:tab/>
        <w:tab/>
        <w:t>8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.3.5 Database MySQL</w:t>
        <w:tab/>
        <w:tab/>
        <w:t>9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.3.6 Relasi Antar Tabel</w:t>
        <w:tab/>
        <w:tab/>
        <w:t>9</w:t>
      </w:r>
    </w:p>
    <w:p>
      <w:pPr>
        <w:pStyle w:val="Normal"/>
        <w:tabs>
          <w:tab w:val="clear" w:pos="357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AB I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ANALISIS DAN PERANCANGAN SISTEM </w:t>
        <w:tab/>
        <w:tab/>
        <w:t>11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</w:t>
        <w:tab/>
      </w:r>
      <w:r>
        <w:rPr>
          <w:rFonts w:cs="Arial" w:ascii="Arial" w:hAnsi="Arial"/>
          <w:bCs/>
          <w:sz w:val="24"/>
          <w:szCs w:val="24"/>
          <w:lang w:val="sv-SE"/>
        </w:rPr>
        <w:t>Analisis</w:t>
      </w:r>
      <w:r>
        <w:rPr>
          <w:rFonts w:cs="Arial" w:ascii="Arial" w:hAnsi="Arial"/>
          <w:sz w:val="24"/>
          <w:szCs w:val="24"/>
          <w:lang w:val="sv-SE"/>
        </w:rPr>
        <w:t xml:space="preserve"> </w:t>
        <w:tab/>
        <w:tab/>
        <w:t>1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1</w:t>
        <w:tab/>
        <w:t xml:space="preserve">Gambaran Sistem secara Umum </w:t>
        <w:tab/>
        <w:tab/>
        <w:t>1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2</w:t>
        <w:tab/>
        <w:t xml:space="preserve">Sistem Pendukung </w:t>
        <w:tab/>
        <w:tab/>
        <w:t>1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3</w:t>
        <w:tab/>
        <w:t xml:space="preserve">Perangkat Keras Yang Digunakan </w:t>
        <w:tab/>
        <w:tab/>
        <w:t>1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4</w:t>
        <w:tab/>
        <w:t>Perangkat Lunak</w:t>
        <w:tab/>
        <w:tab/>
        <w:t>12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</w:t>
        <w:tab/>
        <w:t xml:space="preserve">Perancangan Sistem </w:t>
        <w:tab/>
        <w:tab/>
        <w:t>1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/>
      </w:pPr>
      <w:r>
        <w:rPr>
          <w:rFonts w:cs="Arial" w:ascii="Arial" w:hAnsi="Arial"/>
          <w:sz w:val="24"/>
          <w:szCs w:val="24"/>
          <w:lang w:val="sv-SE"/>
        </w:rPr>
        <w:t>3.2.1</w:t>
        <w:tab/>
        <w:t xml:space="preserve">Diagram Konteks </w:t>
        <w:tab/>
        <w:tab/>
        <w:t>1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2</w:t>
        <w:tab/>
        <w:t xml:space="preserve">Data Flow Diagram </w:t>
        <w:tab/>
        <w:tab/>
        <w:t>13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3</w:t>
        <w:tab/>
        <w:t xml:space="preserve">Struktur Tabel </w:t>
        <w:tab/>
        <w:tab/>
        <w:t>14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4</w:t>
        <w:tab/>
        <w:t xml:space="preserve">Relasi Antar Tabel </w:t>
        <w:tab/>
        <w:tab/>
        <w:t xml:space="preserve"> 2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5</w:t>
        <w:tab/>
        <w:t xml:space="preserve">Diagram Alir Sistem </w:t>
        <w:tab/>
        <w:tab/>
        <w:t xml:space="preserve"> 24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6</w:t>
        <w:tab/>
        <w:t xml:space="preserve">Rancangan Masukan ( Input ) </w:t>
        <w:tab/>
        <w:tab/>
        <w:t xml:space="preserve"> 25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7</w:t>
        <w:tab/>
        <w:t xml:space="preserve">Rancangan Keluaran ( output ) </w:t>
        <w:tab/>
        <w:tab/>
        <w:t xml:space="preserve"> 27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BAB I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IMPLEMENTASI DAN PEMBAHASAN SISTEM </w:t>
        <w:tab/>
        <w:tab/>
        <w:t xml:space="preserve"> 29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1</w:t>
        <w:tab/>
        <w:t xml:space="preserve">Implementasi Sistem </w:t>
        <w:tab/>
        <w:tab/>
        <w:t xml:space="preserve"> 29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1.1</w:t>
        <w:tab/>
        <w:t xml:space="preserve">Halaman Login Administrator </w:t>
        <w:tab/>
        <w:tab/>
        <w:t xml:space="preserve"> 29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1.2</w:t>
        <w:tab/>
        <w:t xml:space="preserve">Halaman Input Data </w:t>
        <w:tab/>
        <w:tab/>
        <w:t xml:space="preserve"> 3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 xml:space="preserve">         </w:t>
      </w:r>
      <w:r>
        <w:rPr>
          <w:rFonts w:cs="Arial" w:ascii="Arial" w:hAnsi="Arial"/>
          <w:sz w:val="24"/>
          <w:szCs w:val="24"/>
          <w:lang w:val="fi-FI"/>
        </w:rPr>
        <w:t>4.2 Pembahasan Sistem</w:t>
        <w:tab/>
        <w:tab/>
        <w:t xml:space="preserve"> 33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BAB 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PENUTUP </w:t>
        <w:tab/>
        <w:tab/>
        <w:t xml:space="preserve"> 34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5.1</w:t>
        <w:tab/>
        <w:t>Kesimpulan</w:t>
        <w:tab/>
        <w:tab/>
        <w:t xml:space="preserve"> 34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5.2</w:t>
        <w:tab/>
        <w:t xml:space="preserve">Saran </w:t>
        <w:tab/>
        <w:tab/>
        <w:tab/>
        <w:t xml:space="preserve"> 35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DAFTAR PUSTAKA </w:t>
        <w:tab/>
        <w:tab/>
        <w:t xml:space="preserve"> 36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LAMPIRAN</w:t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xiii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2:00Z</dcterms:created>
  <dc:creator>Mr Ucil</dc:creator>
  <dc:description/>
  <cp:keywords/>
  <dc:language>en-US</dc:language>
  <cp:lastModifiedBy>"ndra n chie"</cp:lastModifiedBy>
  <cp:lastPrinted>2010-05-16T23:23:00Z</cp:lastPrinted>
  <dcterms:modified xsi:type="dcterms:W3CDTF">2010-05-16T16:28:00Z</dcterms:modified>
  <cp:revision>6</cp:revision>
  <dc:subject/>
  <dc:title>DAFTAR ISI</dc:title>
</cp:coreProperties>
</file>