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ATA PENGANTAR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ssalamualaikum, Wr, Wb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Puji syukur kehadirat Allah SWT, yang telah memberikan nikmat, rahmat, serta hidayah-Nya sehingga penyusunan Skripsi yang berjudul “</w:t>
      </w:r>
      <w:r>
        <w:rPr>
          <w:rFonts w:cs="Verdana" w:ascii="Verdana" w:hAnsi="Verdana"/>
          <w:sz w:val="22"/>
          <w:szCs w:val="22"/>
          <w:lang w:val="id-ID"/>
        </w:rPr>
        <w:t>Visualisasi Tata Surya Berbasis Web</w:t>
      </w: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i dapat terselesaikan.</w:t>
      </w:r>
      <w:r>
        <w:rPr>
          <w:rFonts w:cs="Verdana" w:ascii="Verdana" w:hAnsi="Verdana"/>
          <w:sz w:val="22"/>
          <w:szCs w:val="22"/>
          <w:lang w:val="id-ID"/>
        </w:rPr>
        <w:t xml:space="preserve"> Sholawat serta salam selalu tercurahkan kepada Nabi Muhammad SAW, keluarga, sahabat, dan umatnya.</w:t>
      </w:r>
    </w:p>
    <w:p>
      <w:pPr>
        <w:pStyle w:val="Normal"/>
        <w:spacing w:lineRule="auto" w:line="480"/>
        <w:ind w:firstLine="36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Adapun tujuan penyusunan Skripsi ini adalah guna melengkapi syarat untuk menyelesaikan pendidikan jenjang Strata I jurusan Sistem Informasi STMIK AKAKOM Yogyakarta.</w:t>
      </w:r>
    </w:p>
    <w:p>
      <w:pPr>
        <w:pStyle w:val="Normal"/>
        <w:spacing w:lineRule="auto" w:line="480"/>
        <w:ind w:firstLine="36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>Terwujudnya skripsi ini tidak lepas dari bantuan berbagai pihak yang telah mendorong dan membimbing penulis, baik tenaga, ide-ide, maupun pemikiran. Oleh karena itu dalam kesempatan ini penulis ingin mengucapkan terima kasih yang sebesar-besarnya kepada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val="fi-FI"/>
        </w:rPr>
        <w:t>Bapak</w:t>
      </w:r>
      <w:r>
        <w:rPr>
          <w:rFonts w:cs="Verdana" w:ascii="Verdana" w:hAnsi="Verdana"/>
          <w:sz w:val="22"/>
          <w:szCs w:val="22"/>
          <w:lang w:val="id-ID"/>
        </w:rPr>
        <w:t xml:space="preserve"> Sigit Anggoro, S.T., M.T.</w:t>
      </w:r>
      <w:r>
        <w:rPr>
          <w:rFonts w:cs="Verdana" w:ascii="Verdana" w:hAnsi="Verdana"/>
          <w:sz w:val="22"/>
          <w:szCs w:val="22"/>
          <w:lang w:val="fi-FI"/>
        </w:rPr>
        <w:t xml:space="preserve"> selaku Ketua Sekolah Tinggi Manajemen Informatika dan Komputer AKAKOM Yogyakar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Ibu L.N. Harnaningrum, S.Si., M.T., selaku Ketua Program Studi Sistem Informasi (S1) di Sekolah Tinggi Manajemen Informatika dan Komputer AKAKOM Yogyakar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fi-FI"/>
        </w:rPr>
        <w:t xml:space="preserve">Bapak </w:t>
      </w:r>
      <w:r>
        <w:rPr>
          <w:rFonts w:cs="Verdana" w:ascii="Verdana" w:hAnsi="Verdana"/>
          <w:sz w:val="22"/>
          <w:szCs w:val="22"/>
          <w:lang w:val="id-ID"/>
        </w:rPr>
        <w:t xml:space="preserve">Ary Ajidarma A.W.,S.Kom.,MMSI </w:t>
      </w:r>
      <w:r>
        <w:rPr>
          <w:rFonts w:cs="Verdana" w:ascii="Verdana" w:hAnsi="Verdana"/>
          <w:sz w:val="22"/>
          <w:szCs w:val="22"/>
          <w:lang w:val="fi-FI"/>
        </w:rPr>
        <w:t>selaku Dosen Pembimbing yang telah memberikan bimbingan kepada penulis sehingga skripsi ini dapat berjalan dengan lanc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id-ID"/>
        </w:rPr>
        <w:t>Bapak dan Ibu Dosen Sekolah Tinggi Manajemen Informatika dan Komputer Akakom Yogyakarta yang telah membimbing serta mengasuh penulis selama kulia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id-ID"/>
        </w:rPr>
        <w:t>Ibu yang selalu memberikan doa, dukungan, dan kasih sayangny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id-ID"/>
        </w:rPr>
        <w:t>Kiky, Iis, Nurul, dan semua saudaraku yang tidak bisa penulis sebutkan satu persatu di sini yang selalu mendoakan dengan tulus hingga memberikan semangat bagi penuli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id-ID"/>
        </w:rPr>
        <w:t>Galih dan Indri yang selalu membantu ketika penulis mengalami kesulitan dalam mengerjakan skripsi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id-ID"/>
        </w:rPr>
        <w:t>Teman-teman DPR SI 2005. Terima kasih banyak atas bantuannya selama ini atas semua dukungan dan semangat yang diberikan. Semoga kita selalu sukses. Amien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lineRule="auto" w:line="480"/>
        <w:ind w:firstLine="90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fi-FI"/>
        </w:rPr>
        <w:t>Penulis menyadari bahwa karya tulis ini banyak kekurangan dan jauh dari sempurna, oleh sebab itu penulis mengharapkan kritik dan saran yang dapat membangun bagi kesempurnaan karya tulis ini.</w:t>
      </w:r>
    </w:p>
    <w:p>
      <w:pPr>
        <w:pStyle w:val="Normal"/>
        <w:spacing w:lineRule="auto" w:line="480"/>
        <w:ind w:firstLine="90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Akhir kata, semoga penyusunan karya tulis ini dapat bermanfaat bagi kita semua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sv-SE"/>
        </w:rPr>
        <w:t>Wassalamualaikum, Wr, Wb.</w:t>
      </w:r>
    </w:p>
    <w:p>
      <w:pPr>
        <w:pStyle w:val="Normal"/>
        <w:spacing w:lineRule="auto" w:line="480"/>
        <w:ind w:firstLine="90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firstLine="144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480"/>
        <w:ind w:left="4320" w:hanging="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>Yogyakarta,    20</w:t>
      </w:r>
      <w:r>
        <w:rPr>
          <w:rFonts w:cs="Verdana" w:ascii="Verdana" w:hAnsi="Verdana"/>
          <w:sz w:val="22"/>
          <w:szCs w:val="22"/>
          <w:lang w:val="id-ID"/>
        </w:rPr>
        <w:t>10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ind w:firstLine="144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</w:tabs>
        <w:spacing w:lineRule="auto" w:line="480"/>
        <w:ind w:firstLine="144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   Penulis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BodyTextChar">
    <w:name w:val="Body Text Char"/>
    <w:basedOn w:val="DefaultParagraphFont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56:00Z</dcterms:created>
  <dc:creator>home</dc:creator>
  <dc:description/>
  <cp:keywords/>
  <dc:language>en-US</dc:language>
  <cp:lastModifiedBy>LeeYhoen</cp:lastModifiedBy>
  <dcterms:modified xsi:type="dcterms:W3CDTF">2010-08-25T22:33:00Z</dcterms:modified>
  <cp:revision>5</cp:revision>
  <dc:subject/>
  <dc:title>KATA PENGANTAR</dc:title>
</cp:coreProperties>
</file>