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id-ID"/>
        </w:rPr>
      </w:pPr>
      <w:r>
        <w:rPr>
          <w:rFonts w:cs="Verdana" w:ascii="Verdana" w:hAnsi="Verdana"/>
          <w:b/>
          <w:sz w:val="32"/>
          <w:szCs w:val="32"/>
          <w:lang w:val="id-ID"/>
        </w:rPr>
        <w:t>HALAMAN PERSEMBAHAN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id-ID"/>
        </w:rPr>
      </w:pPr>
      <w:r>
        <w:rPr>
          <w:rFonts w:cs="Verdana" w:ascii="Verdana" w:hAnsi="Verdana"/>
          <w:b/>
          <w:sz w:val="32"/>
          <w:szCs w:val="32"/>
          <w:lang w:val="id-ID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id-ID"/>
        </w:rPr>
      </w:pPr>
      <w:r>
        <w:rPr>
          <w:rFonts w:cs="Verdana" w:ascii="Verdana" w:hAnsi="Verdana"/>
          <w:b/>
          <w:sz w:val="32"/>
          <w:szCs w:val="32"/>
          <w:lang w:val="id-ID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id-ID"/>
        </w:rPr>
      </w:pPr>
      <w:r>
        <w:rPr>
          <w:rFonts w:cs="Verdana" w:ascii="Verdana" w:hAnsi="Verdana"/>
          <w:b/>
          <w:sz w:val="32"/>
          <w:szCs w:val="32"/>
          <w:lang w:val="id-ID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id-ID"/>
        </w:rPr>
      </w:pPr>
      <w:r>
        <w:rPr>
          <w:rFonts w:cs="Verdana" w:ascii="Verdana" w:hAnsi="Verdana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Karya tulis ini kupersembahkan kepada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Kedua orang tuaku yang telah dengan teramat sangat sabar mendukung dalam menyelesaikan tugas akhir ini. Terima kasih tak terki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Kedua adikku, Nian dan Rani dengan lapang dada membiarkan suara printer dan lagu-lagu menemani tidur lelap mere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Diriku, AKHIRNYA!!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Spongebob ‘Rizka’ Squarepants, apapun dan bagaimanapun dirimu aku selalu mendukung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Jeng Dyah, thanks buat supportnya. Semoga aku juga bisa berguna untukmu seperti yang kau lakukan untuk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Rita, makasih untuk semuany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Teman-teman seperjuangan, Mpok N&lt;ee&gt;Na, Nilam, Ana, dll. Keep fighting, gals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Jenk Lebay thanks atas Gosipnya disaat aku lagi ‘going down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Sugeng, makasih buat yang 98 %-nya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Andi, isnan, didin, tanpa kalian yang selalu muncul, diriku akan menjadi orang teramat sangat Membosankan! Thx Guys!!!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‘</w:t>
      </w:r>
      <w:r>
        <w:rPr>
          <w:rFonts w:cs="Verdana" w:ascii="Verdana" w:hAnsi="Verdana"/>
          <w:lang w:val="id-ID"/>
        </w:rPr>
        <w:t>untouchable guy’. I’m empty without y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Semoga keberuntungan selalu menyertai kita semua. Am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29:00Z</dcterms:created>
  <dc:creator>denbey</dc:creator>
  <dc:description/>
  <cp:keywords/>
  <dc:language>en-US</dc:language>
  <cp:lastModifiedBy>denbey</cp:lastModifiedBy>
  <dcterms:modified xsi:type="dcterms:W3CDTF">2009-01-24T16:47:00Z</dcterms:modified>
  <cp:revision>1</cp:revision>
  <dc:subject/>
  <dc:title>HALAMAN PERSEMBAHAN</dc:title>
</cp:coreProperties>
</file>