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KRIPS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ISTEM INFORMASI PENYEWAAN MOBIL DI RENTAL DILI TOUR N TRAVEL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RBASIS WEB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lang w:val="id-ID" w:eastAsia="en-US"/>
        </w:rPr>
      </w:pPr>
      <w:r>
        <w:rPr>
          <w:rFonts w:cs="Verdana" w:ascii="Verdana" w:hAnsi="Verdana"/>
          <w:b/>
          <w:bCs/>
          <w:sz w:val="28"/>
          <w:szCs w:val="28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7145</wp:posOffset>
            </wp:positionV>
            <wp:extent cx="3314700" cy="3044825"/>
            <wp:effectExtent l="0" t="0" r="0" b="0"/>
            <wp:wrapNone/>
            <wp:docPr id="1" name="AKAKOM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AKOM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susun Oleh :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LSON ROSA BARRETO DO CARMO.,S.KOM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87"/>
      </w:tblGrid>
      <w:tr>
        <w:trPr/>
        <w:tc>
          <w:tcPr>
            <w:tcW w:w="1196" w:type="dxa"/>
            <w:tcBorders/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.Mh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  065610112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urusan</w:t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  Sistem Informasi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enjang</w:t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  Strata Satu (S1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KOLAH TINGGI MANAJEMEN INFORMATIKA DAN KOMPUTER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AKAKOM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YOGYAKARTA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lang w:val="sv-SE"/>
        </w:rPr>
        <w:t>2011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6:23:00Z</dcterms:created>
  <dc:creator>123</dc:creator>
  <dc:description/>
  <cp:keywords/>
  <dc:language>en-US</dc:language>
  <cp:lastModifiedBy>Deolinda Rosa Barreto</cp:lastModifiedBy>
  <cp:lastPrinted>2011-08-01T12:23:00Z</cp:lastPrinted>
  <dcterms:modified xsi:type="dcterms:W3CDTF">2011-08-01T05:24:00Z</dcterms:modified>
  <cp:revision>14</cp:revision>
  <dc:subject/>
  <dc:title>SISTEM PENGOLAHAN DATA PENJUALAN BARANG PADA TOKO SOUVENIR ACEH “RIZKI” LHOKSEUMAWE </dc:title>
</cp:coreProperties>
</file>